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rPr>
      </w:pPr>
      <w:r>
        <w:rPr/>
        <w:drawing>
          <wp:inline distT="0" distB="0" distL="0" distR="0">
            <wp:extent cx="254127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41270" cy="360235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Регуш Л. А. </w:t>
      </w:r>
      <w:r>
        <w:rPr>
          <w:rFonts w:eastAsia="Times New Roman" w:cs="Times New Roman" w:ascii="Times New Roman" w:hAnsi="Times New Roman"/>
          <w:color w:val="000000"/>
          <w:sz w:val="24"/>
          <w:szCs w:val="24"/>
        </w:rPr>
        <w:t>Проблемы психического развития и их предупреждение (от рождения до пожилого возраста). — СПб.: Речь, 2006 — 320 с.</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5-9268-0498-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особии дано подробное описание проблем психического разви</w:t>
        <w:softHyphen/>
        <w:t>тия, возникающих на разных этапах жизненного пути человека (от рождения до пожилого возраста). Задача данного пособия — обучить специалистов, работающих в сфере «человек—человек», или людей, берущих на себя роль воспитателей (например, родителей), видеть пси</w:t>
        <w:softHyphen/>
        <w:t>хологическую сущность проблемы, уметь предупредить ее возникно</w:t>
        <w:softHyphen/>
        <w:t>вение, а столкнувшись с ней — проанализировать и разреши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обие предназначено для студентов педагогических и психо</w:t>
        <w:softHyphen/>
        <w:t>логических факультетов, психологов, педагогов и других специалис</w:t>
        <w:softHyphen/>
        <w:t>тов, интересующихся данной проблемати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ведение.......................................................................................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1. Понятие о проблемах психического развити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Характеристика психологической проблемы..........................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1. </w:t>
      </w:r>
      <w:r>
        <w:rPr>
          <w:rFonts w:eastAsia="Times New Roman" w:cs="Times New Roman" w:ascii="Times New Roman" w:hAnsi="Times New Roman"/>
          <w:color w:val="000000"/>
          <w:sz w:val="24"/>
          <w:szCs w:val="24"/>
          <w:lang w:eastAsia="ru-RU"/>
        </w:rPr>
        <w:t>Факторы, обусловливающие проблемы психического развития.................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2.   </w:t>
      </w:r>
      <w:r>
        <w:rPr>
          <w:rFonts w:eastAsia="Times New Roman" w:cs="Times New Roman" w:ascii="Times New Roman" w:hAnsi="Times New Roman"/>
          <w:color w:val="000000"/>
          <w:sz w:val="24"/>
          <w:szCs w:val="24"/>
          <w:lang w:eastAsia="ru-RU"/>
        </w:rPr>
        <w:t>Проблемы развития и возраст...................................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Классификация проблем</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сихического развития...............................................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Соотношение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кризисов психического развития.........................................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1.   </w:t>
      </w:r>
      <w:r>
        <w:rPr>
          <w:rFonts w:eastAsia="Times New Roman" w:cs="Times New Roman" w:ascii="Times New Roman" w:hAnsi="Times New Roman"/>
          <w:color w:val="000000"/>
          <w:sz w:val="24"/>
          <w:szCs w:val="24"/>
          <w:lang w:eastAsia="ru-RU"/>
        </w:rPr>
        <w:t>Понятие о кризисе психического развития...............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2.   </w:t>
      </w:r>
      <w:r>
        <w:rPr>
          <w:rFonts w:eastAsia="Times New Roman" w:cs="Times New Roman" w:ascii="Times New Roman" w:hAnsi="Times New Roman"/>
          <w:color w:val="000000"/>
          <w:sz w:val="24"/>
          <w:szCs w:val="24"/>
          <w:lang w:eastAsia="ru-RU"/>
        </w:rPr>
        <w:t>Виды кризисов...........................................................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3.   </w:t>
      </w:r>
      <w:r>
        <w:rPr>
          <w:rFonts w:eastAsia="Times New Roman" w:cs="Times New Roman" w:ascii="Times New Roman" w:hAnsi="Times New Roman"/>
          <w:color w:val="000000"/>
          <w:sz w:val="24"/>
          <w:szCs w:val="24"/>
          <w:lang w:eastAsia="ru-RU"/>
        </w:rPr>
        <w:t>Причины и механизмы протекания кризисов............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4.   </w:t>
      </w:r>
      <w:r>
        <w:rPr>
          <w:rFonts w:eastAsia="Times New Roman" w:cs="Times New Roman" w:ascii="Times New Roman" w:hAnsi="Times New Roman"/>
          <w:color w:val="000000"/>
          <w:sz w:val="24"/>
          <w:szCs w:val="24"/>
          <w:lang w:eastAsia="ru-RU"/>
        </w:rPr>
        <w:t>Сравнение понятий «кризис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роблемы развития».............................................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Проблемы развития и события жизни.....................................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Проблемы развития и время жизни........................................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Проблемы развития и социаль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фференциация общества....................................................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ы для диалога......................................................................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2. Предупреждение и разрешение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ического развити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Прогнозир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редупреждение проблем развития.....................................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Пути разрешения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го развития............................................................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1.   </w:t>
      </w:r>
      <w:r>
        <w:rPr>
          <w:rFonts w:eastAsia="Times New Roman" w:cs="Times New Roman" w:ascii="Times New Roman" w:hAnsi="Times New Roman"/>
          <w:color w:val="000000"/>
          <w:sz w:val="24"/>
          <w:szCs w:val="24"/>
          <w:lang w:eastAsia="ru-RU"/>
        </w:rPr>
        <w:t>Выработка способов совладания с проблемами..... 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2.   </w:t>
      </w:r>
      <w:r>
        <w:rPr>
          <w:rFonts w:eastAsia="Times New Roman" w:cs="Times New Roman" w:ascii="Times New Roman" w:hAnsi="Times New Roman"/>
          <w:color w:val="000000"/>
          <w:sz w:val="24"/>
          <w:szCs w:val="24"/>
          <w:lang w:eastAsia="ru-RU"/>
        </w:rPr>
        <w:t>Проектирование усло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едеятельности без проблем............................. 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3.   </w:t>
      </w:r>
      <w:r>
        <w:rPr>
          <w:rFonts w:eastAsia="Times New Roman" w:cs="Times New Roman" w:ascii="Times New Roman" w:hAnsi="Times New Roman"/>
          <w:color w:val="000000"/>
          <w:sz w:val="24"/>
          <w:szCs w:val="24"/>
          <w:lang w:eastAsia="ru-RU"/>
        </w:rPr>
        <w:t>Выработка человеком защитных механизмов..........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r>
        <w:rPr>
          <w:rFonts w:eastAsia="Times New Roman" w:cs="Times New Roman" w:ascii="Times New Roman" w:hAnsi="Times New Roman"/>
          <w:b/>
          <w:bCs/>
          <w:color w:val="000000"/>
          <w:sz w:val="24"/>
          <w:szCs w:val="24"/>
          <w:lang w:eastAsia="ru-RU"/>
        </w:rPr>
        <w:t>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3. Проблемы развития и их обусловленность готовностью родителей иметь ребенка. Перинатальное развитие. Род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Факторы, влияющие на психическое развитие ребенка до его зачатия.....................................................................................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Предупреждение проблем психи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я до родов...................................................................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Проблемы перинат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ов. Новорожденный ребенок............................................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1.   </w:t>
      </w:r>
      <w:r>
        <w:rPr>
          <w:rFonts w:eastAsia="Times New Roman" w:cs="Times New Roman" w:ascii="Times New Roman" w:hAnsi="Times New Roman"/>
          <w:color w:val="000000"/>
          <w:sz w:val="24"/>
          <w:szCs w:val="24"/>
          <w:lang w:eastAsia="ru-RU"/>
        </w:rPr>
        <w:t>Перинатальное развитие............................................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2.   </w:t>
      </w:r>
      <w:r>
        <w:rPr>
          <w:rFonts w:eastAsia="Times New Roman" w:cs="Times New Roman" w:ascii="Times New Roman" w:hAnsi="Times New Roman"/>
          <w:color w:val="000000"/>
          <w:sz w:val="24"/>
          <w:szCs w:val="24"/>
          <w:lang w:eastAsia="ru-RU"/>
        </w:rPr>
        <w:t>Роды...........................................................................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3.   </w:t>
      </w:r>
      <w:r>
        <w:rPr>
          <w:rFonts w:eastAsia="Times New Roman" w:cs="Times New Roman" w:ascii="Times New Roman" w:hAnsi="Times New Roman"/>
          <w:color w:val="000000"/>
          <w:sz w:val="24"/>
          <w:szCs w:val="24"/>
          <w:lang w:eastAsia="ru-RU"/>
        </w:rPr>
        <w:t>Новорожденный ребенок (от 0 до 1 мес.).................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ы для диалога......................................................................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 ............................................................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4. Проблемы развития ребенка младен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грудного) возраста (1 месяц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1 год)</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Отставание в развитии от возрастной нормы.........................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Недоверие, закрытость в противовес доверию (привязанности) 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Отрицательные эмоциона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живания, страхи...............................................................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Отсутствие возможности реализации спонтанной активности...............................................................................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5. Проблемы психического развития дошкольник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Проблемы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дошкольника (1—3 года)..................................................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1.   </w:t>
      </w:r>
      <w:r>
        <w:rPr>
          <w:rFonts w:eastAsia="Times New Roman" w:cs="Times New Roman" w:ascii="Times New Roman" w:hAnsi="Times New Roman"/>
          <w:color w:val="000000"/>
          <w:sz w:val="24"/>
          <w:szCs w:val="24"/>
          <w:lang w:eastAsia="ru-RU"/>
        </w:rPr>
        <w:t>Страх и тревога в раннем детстве............................. 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2.   </w:t>
      </w:r>
      <w:r>
        <w:rPr>
          <w:rFonts w:eastAsia="Times New Roman" w:cs="Times New Roman" w:ascii="Times New Roman" w:hAnsi="Times New Roman"/>
          <w:color w:val="000000"/>
          <w:sz w:val="24"/>
          <w:szCs w:val="24"/>
          <w:lang w:eastAsia="ru-RU"/>
        </w:rPr>
        <w:t>Независимость (автономия) вместо стыд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омнения................................................................1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3.   </w:t>
      </w:r>
      <w:r>
        <w:rPr>
          <w:rFonts w:eastAsia="Times New Roman" w:cs="Times New Roman" w:ascii="Times New Roman" w:hAnsi="Times New Roman"/>
          <w:color w:val="000000"/>
          <w:sz w:val="24"/>
          <w:szCs w:val="24"/>
          <w:lang w:eastAsia="ru-RU"/>
        </w:rPr>
        <w:t>Притязание на признание и внимание.....................1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Проблемы психи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я дошкольника (3—6 лет)..........................................1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1. </w:t>
      </w:r>
      <w:r>
        <w:rPr>
          <w:rFonts w:eastAsia="Times New Roman" w:cs="Times New Roman" w:ascii="Times New Roman" w:hAnsi="Times New Roman"/>
          <w:color w:val="000000"/>
          <w:sz w:val="24"/>
          <w:szCs w:val="24"/>
          <w:lang w:eastAsia="ru-RU"/>
        </w:rPr>
        <w:t>Проблемы в развитии познавательной деятельности.................................1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2.   </w:t>
      </w:r>
      <w:r>
        <w:rPr>
          <w:rFonts w:eastAsia="Times New Roman" w:cs="Times New Roman" w:ascii="Times New Roman" w:hAnsi="Times New Roman"/>
          <w:color w:val="000000"/>
          <w:sz w:val="24"/>
          <w:szCs w:val="24"/>
          <w:lang w:eastAsia="ru-RU"/>
        </w:rPr>
        <w:t>Агрессия и агрессивное поведение.........................1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3.   </w:t>
      </w:r>
      <w:r>
        <w:rPr>
          <w:rFonts w:eastAsia="Times New Roman" w:cs="Times New Roman" w:ascii="Times New Roman" w:hAnsi="Times New Roman"/>
          <w:color w:val="000000"/>
          <w:sz w:val="24"/>
          <w:szCs w:val="24"/>
          <w:lang w:eastAsia="ru-RU"/>
        </w:rPr>
        <w:t>Инициатива против чувства вины.............................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4.   </w:t>
      </w:r>
      <w:r>
        <w:rPr>
          <w:rFonts w:eastAsia="Times New Roman" w:cs="Times New Roman" w:ascii="Times New Roman" w:hAnsi="Times New Roman"/>
          <w:color w:val="000000"/>
          <w:sz w:val="24"/>
          <w:szCs w:val="24"/>
          <w:lang w:eastAsia="ru-RU"/>
        </w:rPr>
        <w:t>Страхи дошкольника................................................1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5.   </w:t>
      </w:r>
      <w:r>
        <w:rPr>
          <w:rFonts w:eastAsia="Times New Roman" w:cs="Times New Roman" w:ascii="Times New Roman" w:hAnsi="Times New Roman"/>
          <w:color w:val="000000"/>
          <w:sz w:val="24"/>
          <w:szCs w:val="24"/>
          <w:lang w:eastAsia="ru-RU"/>
        </w:rPr>
        <w:t>Трудности понимания эмоций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регуляции своих эмоциональных переживаний ... 1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1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1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1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выполнения самостоятельной работы.............................1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6. Проблемы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младшем школьном возрасте (7—10 ле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1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Трудности освоения учебной деятельности...........................1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Сложности адаптации к новой социальной ситуации............1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Эмоциональное неблагополучие (страхи школы, учителя, вызова к доске, контрольных работ, наказания, тревожность, плохое настроение, агрессия)........................1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1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1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1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ы выполнения самостоятельной работы..........................1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7. Проблемы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подростковый период (11—17 ле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1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Проблемы в учебной, познавательной деятельности...........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color w:val="000000"/>
          <w:sz w:val="24"/>
          <w:szCs w:val="24"/>
          <w:lang w:eastAsia="ru-RU"/>
        </w:rPr>
        <w:t>Ответственность— несформированность ответственности .... 1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color w:val="000000"/>
          <w:sz w:val="24"/>
          <w:szCs w:val="24"/>
          <w:lang w:eastAsia="ru-RU"/>
        </w:rPr>
        <w:t>Взаимоотношения в семье....................................................1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4.  </w:t>
      </w:r>
      <w:r>
        <w:rPr>
          <w:rFonts w:eastAsia="Times New Roman" w:cs="Times New Roman" w:ascii="Times New Roman" w:hAnsi="Times New Roman"/>
          <w:color w:val="000000"/>
          <w:sz w:val="24"/>
          <w:szCs w:val="24"/>
          <w:lang w:eastAsia="ru-RU"/>
        </w:rPr>
        <w:t>Самопознание, самоотношение и принятие себя.................1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5.   </w:t>
      </w:r>
      <w:r>
        <w:rPr>
          <w:rFonts w:eastAsia="Times New Roman" w:cs="Times New Roman" w:ascii="Times New Roman" w:hAnsi="Times New Roman"/>
          <w:color w:val="000000"/>
          <w:sz w:val="24"/>
          <w:szCs w:val="24"/>
          <w:lang w:eastAsia="ru-RU"/>
        </w:rPr>
        <w:t>Взаимоотношения со сверстниками.....................................1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   </w:t>
      </w:r>
      <w:r>
        <w:rPr>
          <w:rFonts w:eastAsia="Times New Roman" w:cs="Times New Roman" w:ascii="Times New Roman" w:hAnsi="Times New Roman"/>
          <w:color w:val="000000"/>
          <w:sz w:val="24"/>
          <w:szCs w:val="24"/>
          <w:lang w:eastAsia="ru-RU"/>
        </w:rPr>
        <w:t>Проблемы в эмоциональной сфере......................................1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1. </w:t>
      </w:r>
      <w:r>
        <w:rPr>
          <w:rFonts w:eastAsia="Times New Roman" w:cs="Times New Roman" w:ascii="Times New Roman" w:hAnsi="Times New Roman"/>
          <w:color w:val="000000"/>
          <w:sz w:val="24"/>
          <w:szCs w:val="24"/>
          <w:lang w:eastAsia="ru-RU"/>
        </w:rPr>
        <w:t>Проблемы, связанные с сексуальными переживаниями...........................1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2.   </w:t>
      </w:r>
      <w:r>
        <w:rPr>
          <w:rFonts w:eastAsia="Times New Roman" w:cs="Times New Roman" w:ascii="Times New Roman" w:hAnsi="Times New Roman"/>
          <w:color w:val="000000"/>
          <w:sz w:val="24"/>
          <w:szCs w:val="24"/>
          <w:lang w:eastAsia="ru-RU"/>
        </w:rPr>
        <w:t>Переживание агрессии.............................................1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7. </w:t>
      </w:r>
      <w:r>
        <w:rPr>
          <w:rFonts w:eastAsia="Times New Roman" w:cs="Times New Roman" w:ascii="Times New Roman" w:hAnsi="Times New Roman"/>
          <w:color w:val="000000"/>
          <w:sz w:val="24"/>
          <w:szCs w:val="24"/>
          <w:lang w:eastAsia="ru-RU"/>
        </w:rPr>
        <w:t>Способы разрешения проблем подростками.......................1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1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1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1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ы выполнения самостоятельной работы..........................1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8. Проблемы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юношеском возрасте (17-20 ле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2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lang w:eastAsia="ru-RU"/>
        </w:rPr>
        <w:t>Проблемы социа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рофессионального самоопределения..............................2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color w:val="000000"/>
          <w:sz w:val="24"/>
          <w:szCs w:val="24"/>
          <w:lang w:eastAsia="ru-RU"/>
        </w:rPr>
        <w:t>Идентификации и смешение ро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роблема психического развития...................................2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3.  </w:t>
      </w:r>
      <w:r>
        <w:rPr>
          <w:rFonts w:eastAsia="Times New Roman" w:cs="Times New Roman" w:ascii="Times New Roman" w:hAnsi="Times New Roman"/>
          <w:color w:val="000000"/>
          <w:sz w:val="24"/>
          <w:szCs w:val="24"/>
          <w:lang w:eastAsia="ru-RU"/>
        </w:rPr>
        <w:t>Проблемы, связа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эмоциональными переживаниями......................................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   </w:t>
      </w:r>
      <w:r>
        <w:rPr>
          <w:rFonts w:eastAsia="Times New Roman" w:cs="Times New Roman" w:ascii="Times New Roman" w:hAnsi="Times New Roman"/>
          <w:color w:val="000000"/>
          <w:sz w:val="24"/>
          <w:szCs w:val="24"/>
          <w:lang w:eastAsia="ru-RU"/>
        </w:rPr>
        <w:t>Проблемы во взаимоотно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родителями (кризис авторитетов)......................................2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2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2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2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ы выполнения самостоятельной работы..........................2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9. Проблемы психи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азвития в период зрелост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2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color w:val="000000"/>
          <w:sz w:val="24"/>
          <w:szCs w:val="24"/>
          <w:lang w:eastAsia="ru-RU"/>
        </w:rPr>
        <w:t>Проблемы психического развития</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первый период зрелости......................2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1.   </w:t>
      </w:r>
      <w:r>
        <w:rPr>
          <w:rFonts w:eastAsia="Times New Roman" w:cs="Times New Roman" w:ascii="Times New Roman" w:hAnsi="Times New Roman"/>
          <w:color w:val="000000"/>
          <w:sz w:val="24"/>
          <w:szCs w:val="24"/>
          <w:lang w:eastAsia="ru-RU"/>
        </w:rPr>
        <w:t>Близость против изоляции.......................................2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2. </w:t>
      </w:r>
      <w:r>
        <w:rPr>
          <w:rFonts w:eastAsia="Times New Roman" w:cs="Times New Roman" w:ascii="Times New Roman" w:hAnsi="Times New Roman"/>
          <w:color w:val="000000"/>
          <w:sz w:val="24"/>
          <w:szCs w:val="24"/>
          <w:lang w:eastAsia="ru-RU"/>
        </w:rPr>
        <w:t>Проблемы, связанные с развитием познавательной деятельности...............2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3.   </w:t>
      </w:r>
      <w:r>
        <w:rPr>
          <w:rFonts w:eastAsia="Times New Roman" w:cs="Times New Roman" w:ascii="Times New Roman" w:hAnsi="Times New Roman"/>
          <w:color w:val="000000"/>
          <w:sz w:val="24"/>
          <w:szCs w:val="24"/>
          <w:lang w:eastAsia="ru-RU"/>
        </w:rPr>
        <w:t>Освоение профессии и профессионализация.........2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4.   </w:t>
      </w:r>
      <w:r>
        <w:rPr>
          <w:rFonts w:eastAsia="Times New Roman" w:cs="Times New Roman" w:ascii="Times New Roman" w:hAnsi="Times New Roman"/>
          <w:color w:val="000000"/>
          <w:sz w:val="24"/>
          <w:szCs w:val="24"/>
          <w:lang w:eastAsia="ru-RU"/>
        </w:rPr>
        <w:t>Проблемы личностного развития............................2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5.   </w:t>
      </w:r>
      <w:r>
        <w:rPr>
          <w:rFonts w:eastAsia="Times New Roman" w:cs="Times New Roman" w:ascii="Times New Roman" w:hAnsi="Times New Roman"/>
          <w:color w:val="000000"/>
          <w:sz w:val="24"/>
          <w:szCs w:val="24"/>
          <w:lang w:eastAsia="ru-RU"/>
        </w:rPr>
        <w:t>Проблемы в семье и ее развитие.............................2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   </w:t>
      </w:r>
      <w:r>
        <w:rPr>
          <w:rFonts w:eastAsia="Times New Roman" w:cs="Times New Roman" w:ascii="Times New Roman" w:hAnsi="Times New Roman"/>
          <w:color w:val="000000"/>
          <w:sz w:val="24"/>
          <w:szCs w:val="24"/>
          <w:lang w:eastAsia="ru-RU"/>
        </w:rPr>
        <w:t>Проблемы психического развития во второй период зрелости .... 2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1.   </w:t>
      </w:r>
      <w:r>
        <w:rPr>
          <w:rFonts w:eastAsia="Times New Roman" w:cs="Times New Roman" w:ascii="Times New Roman" w:hAnsi="Times New Roman"/>
          <w:color w:val="000000"/>
          <w:sz w:val="24"/>
          <w:szCs w:val="24"/>
          <w:lang w:eastAsia="ru-RU"/>
        </w:rPr>
        <w:t>Генеративность против стагнации...........................2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2.   </w:t>
      </w:r>
      <w:r>
        <w:rPr>
          <w:rFonts w:eastAsia="Times New Roman" w:cs="Times New Roman" w:ascii="Times New Roman" w:hAnsi="Times New Roman"/>
          <w:color w:val="000000"/>
          <w:sz w:val="24"/>
          <w:szCs w:val="24"/>
          <w:lang w:eastAsia="ru-RU"/>
        </w:rPr>
        <w:t>Психологическ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язанные с профессиональной деятельностью ....2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3.   </w:t>
      </w:r>
      <w:r>
        <w:rPr>
          <w:rFonts w:eastAsia="Times New Roman" w:cs="Times New Roman" w:ascii="Times New Roman" w:hAnsi="Times New Roman"/>
          <w:color w:val="000000"/>
          <w:sz w:val="24"/>
          <w:szCs w:val="24"/>
          <w:lang w:eastAsia="ru-RU"/>
        </w:rPr>
        <w:t>Взаимоотношения в семье.......................................2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261</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Литература.....................................................................................2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2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ы выполнения самостоятельной работы..........................2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color w:val="000000"/>
          <w:sz w:val="24"/>
          <w:szCs w:val="24"/>
          <w:lang w:eastAsia="ru-RU"/>
        </w:rPr>
        <w:t>Глава 1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сихологическ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пожилом возрасте</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2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1.  </w:t>
      </w:r>
      <w:r>
        <w:rPr>
          <w:rFonts w:eastAsia="Times New Roman" w:cs="Times New Roman" w:ascii="Times New Roman" w:hAnsi="Times New Roman"/>
          <w:color w:val="000000"/>
          <w:sz w:val="24"/>
          <w:szCs w:val="24"/>
          <w:lang w:eastAsia="ru-RU"/>
        </w:rPr>
        <w:t>Целостность против отчаяния..............................................2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w:t>
      </w:r>
      <w:r>
        <w:rPr>
          <w:rFonts w:eastAsia="Times New Roman" w:cs="Times New Roman" w:ascii="Times New Roman" w:hAnsi="Times New Roman"/>
          <w:color w:val="000000"/>
          <w:sz w:val="24"/>
          <w:szCs w:val="24"/>
          <w:lang w:eastAsia="ru-RU"/>
        </w:rPr>
        <w:t>Перестройка самоотношения...............................................2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w:t>
      </w:r>
      <w:r>
        <w:rPr>
          <w:rFonts w:eastAsia="Times New Roman" w:cs="Times New Roman" w:ascii="Times New Roman" w:hAnsi="Times New Roman"/>
          <w:color w:val="000000"/>
          <w:sz w:val="24"/>
          <w:szCs w:val="24"/>
          <w:lang w:eastAsia="ru-RU"/>
        </w:rPr>
        <w:t>Отношения с родственниками..............................................2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4.  </w:t>
      </w:r>
      <w:r>
        <w:rPr>
          <w:rFonts w:eastAsia="Times New Roman" w:cs="Times New Roman" w:ascii="Times New Roman" w:hAnsi="Times New Roman"/>
          <w:color w:val="000000"/>
          <w:sz w:val="24"/>
          <w:szCs w:val="24"/>
          <w:lang w:eastAsia="ru-RU"/>
        </w:rPr>
        <w:t>Потеря социальной а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тсутствие четкого жизненного ритма, одиночество)........2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5.  </w:t>
      </w:r>
      <w:r>
        <w:rPr>
          <w:rFonts w:eastAsia="Times New Roman" w:cs="Times New Roman" w:ascii="Times New Roman" w:hAnsi="Times New Roman"/>
          <w:color w:val="000000"/>
          <w:sz w:val="24"/>
          <w:szCs w:val="24"/>
          <w:lang w:eastAsia="ru-RU"/>
        </w:rPr>
        <w:t>Утрата смысла жизни, страх смерти....................................2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2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2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2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ы выполнения самостоятельной работы..........................2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я .............................................................................2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1. Программа дисциплины: «Проблемы психического развития человека в разные возрастные периоды».......................2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2. Технологическая кар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оценивания результатов усвоения курса.........................31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ловек в процессе своего жизненного пути встречается с многочисленными трудностями. В психологии развития дос</w:t>
        <w:softHyphen/>
        <w:t>таточно подробно изучены и описаны проблемы, типичные для того или иного возраста. В одних случаях разрешение этих проблем приносит радость и появление новых психических качеств, открывает перспективы для дальнейшего развития. В других, напротив, проблемы оказываются непреодолимы</w:t>
        <w:softHyphen/>
        <w:t>ми, и тогда они отравляют жизнь, становясь причиной дест</w:t>
        <w:softHyphen/>
        <w:t>руктивного развития. Поскольку и те и другие возникающие трудности являются, как правило, результатом взаимодей</w:t>
        <w:softHyphen/>
        <w:t>ствия факторов, определяющих развитие в тот или иной пе</w:t>
        <w:softHyphen/>
        <w:t>риод, многие из них могут быть предсказуемы, а значит, пре</w:t>
        <w:softHyphen/>
        <w:t>дотвраще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дача данного пособия состоит в том, чтобы обучить спе</w:t>
        <w:softHyphen/>
        <w:t>циалистов, работающих в сфере «человек—человек», или лю</w:t>
        <w:softHyphen/>
        <w:t>дей, берущих на себя роль воспитателей (например, родите</w:t>
        <w:softHyphen/>
        <w:t>лей), видеть психологическую сущность проблемы, уметь предупредить ее возникновение, а столкнувшись с ней — про</w:t>
        <w:softHyphen/>
        <w:t>анализировать и разрешить.</w:t>
      </w:r>
    </w:p>
    <w:p>
      <w:pPr>
        <w:pStyle w:val="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диционно в психологии вопрос о проблемах развития поднимается, прежде всего, при рассмотрении тех случаев, когда речь идет о патологии развития, вызванной серьезными органическими поражениями центральной нервной системы, когда человеку требуется постоянная (иногда в течение всей жизни) помощь специалистов, корректирующих развитие: логопедов, врачей, массажистов, специалистов по коррекци-онной педагогике и др. Предлагаемое пособие рассматривает проблемы развития «обычных» людей, которые способны раз</w:t>
        <w:softHyphen/>
        <w:t>решить проблемы сами или с помощью родителей, друзей, се</w:t>
        <w:softHyphen/>
        <w:t>мьи, различных социальных институтов, то есть речь идет о «нормальных» проблемах «нормальн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ой для решения поставленной задачи является зна</w:t>
        <w:softHyphen/>
        <w:t>ние психологии развития, поскольку именно эта дисциплина подробно рассматривает как закономерности развития, так и типичные для того или иного возраста психические новообра</w:t>
        <w:softHyphen/>
        <w:t>зования и условия их становления. В настоящем издании ак</w:t>
        <w:softHyphen/>
        <w:t>цент сделан на проблемы развития и условия их предупреж</w:t>
        <w:softHyphen/>
        <w:t>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этом перечень проблем, вынесенный для анализа при описании каждого возрастного периода, не следует рассмат</w:t>
        <w:softHyphen/>
        <w:t>ривать как завершенный: их значительно больше. Освещаемые здесь проблемы важно использовать как основу для овладения умением осуществлять психологический анализ проблем раз</w:t>
        <w:softHyphen/>
        <w:t>вития. Уже первые занятия покажут, что студенты своими примерами могут обогатить материал по каждой теме. И это имеет принципиальное значение, поскольку, как правило, для анализа предлагаются ситуации, которые важны для самих студентов: либо потому, что они уже успешно разрешили про</w:t>
        <w:softHyphen/>
        <w:t>блему и переживают чувство удовлетворения, либо потому, что проблема по-прежнему актуальна, и они пытаются ее решить, участвуя в заня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пособия и представленный материал таковы, что позволяют сочетать самостоятельное и аудиторное изучение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 итогом работы по усвоению курса является сфор</w:t>
        <w:softHyphen/>
        <w:t>мированное умение «видеть» психологическую сущность про</w:t>
        <w:softHyphen/>
        <w:t>блемы и анализировать ее по усвоенному алгоритму, а также знать условия и возможности ее предупреждения. Для того чтобы это умение сформировалось, предлагаются многочис</w:t>
        <w:softHyphen/>
        <w:t>ленные задания для анализа проблем в каждом возрастном периоде, а также примеры выполнения подобных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ал для теоретической подготовки по каждому воз</w:t>
        <w:softHyphen/>
        <w:t>растному периоду включ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исок литера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ктор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проблемы развития в конкретный возрастной период и их краткую характерист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изучением темы следует познакомиться со списком рекомендуемой литературы, которая раскрывает различные ас</w:t>
        <w:softHyphen/>
        <w:t>пекты темы, а также со ссылками на гипертексты. Эта литерату</w:t>
        <w:softHyphen/>
        <w:t>ра может помочь при анализе той проблемы, которая выбрана для рассмотрения и разрешения. Чтобы глубже разобраться в психологической сущности той или иной проблемы (например, когда речь идет о страхах, низкой обучаемости, одиночестве, нарушении взаимоотношений и т. п.), важно обратиться к соот</w:t>
        <w:softHyphen/>
        <w:t>ветствующей литературе и обязательно освоить этот материал по одному или нескольким рекомендованным источни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рактической работы, которая может выполняться как в аудитории, так и самостоятельно, предлагается следующий матери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ные ситуации развития (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ые диссертационных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исок диссертационных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ры анализа проблем психического развития. Этот материал, как правило, пополняется самими участни</w:t>
        <w:softHyphen/>
        <w:t>ками в ходе освоения кур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обии предлагается два вида практических заданий по каждой теме (то есть по каждому возрастному пери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ервых, это задания на отработку алгоритма анализа проблем. Из прочитанной литературы, наблюдений предлага</w:t>
        <w:softHyphen/>
        <w:t>ется выделить одну из проблем развития, типичную для того или иного возраста. Затем ее следует проанализировать по сле</w:t>
        <w:softHyphen/>
        <w:t>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акторы, определяющие особенности психического раз</w:t>
        <w:softHyphen/>
        <w:t>вития в данный период, и факторы, порождающие про</w:t>
        <w:softHyphen/>
        <w:t>блему, опи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ипичные кризисы и проблемы данного (рассматривае</w:t>
        <w:softHyphen/>
        <w:t>мого) периода;</w:t>
      </w:r>
    </w:p>
    <w:p>
      <w:pPr>
        <w:pStyle w:val="Normal"/>
        <w:ind w:firstLine="567"/>
        <w:jc w:val="both"/>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исание проблем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ормулирова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ытие противоречий, порождающих проблему, опи</w:t>
        <w:softHyphen/>
        <w:t>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этапы, механизмы возникновения проблемы (первые внешние признаки ее за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нешние и внутренние показатели (маркеры) зарожда</w:t>
        <w:softHyphen/>
        <w:t>ющейс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ложительные последствия различных вариантов ре</w:t>
        <w:softHyphen/>
        <w:t>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трицательные последствия неразрешенности проблемы; 10) что нужно было сделать (каковы необходимы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можно было предупредить возникновение пробле</w:t>
        <w:softHyphen/>
        <w:t>мы и ее отрицательных послед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торых — задания по работе с результатами диссерта</w:t>
        <w:softHyphen/>
        <w:t>ционных исследований. Студентам предлагается ответить на следую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влялась ли тема, обозначенная в диссертации, актуаль</w:t>
        <w:softHyphen/>
        <w:t>ной в предшествующие десятилетия (см. учебник по пси</w:t>
        <w:softHyphen/>
        <w:t>хологии развития, соответствующи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 влиянием каких факторов возникла (актуализиро</w:t>
        <w:softHyphen/>
        <w:t>валась) проблем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ие из полученных автором результатов и как могут быть использованы для работы с указанной пробле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 полученные результаты можно использовать для предупреждения проблем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материалам для практических работ, которые содержат</w:t>
        <w:softHyphen/>
        <w:t>ся в пособии, преподаватель может прилагать и другие задания, вопросы, которые оказались актуальны для данно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каждой теме изучающие курс выполняют минимум два практических задания, что должно способствовать формиро</w:t>
        <w:softHyphen/>
        <w:t>ванию алгоритма работы с проблемой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е задания по каждой теме выполняются, как правило, на занятиях, а затем самостоятельно с последующим обсуждением в аудитор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работы по освоению курса должны стать про</w:t>
        <w:softHyphen/>
        <w:t>читанные студентом публикации по каждой из выбранных им проблем развития, а также девять-десять самостоятельно вы</w:t>
        <w:softHyphen/>
        <w:t>полненных практических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О ПРОБЛЕМАХ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ХАРАКТЕРИСТИКА ПСИХОЛОГИЧЕСКОЙ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е развитие представляет собой формирование функциональных систем и изменение качества отдельных пси</w:t>
        <w:softHyphen/>
        <w:t>хических функций, процессов, состояний, свойств. Понятие же «возрастного развития», проблемам которого посвящено дан</w:t>
        <w:softHyphen/>
        <w:t>ное учебное пособие, не является случайным — в первую оче</w:t>
        <w:softHyphen/>
        <w:t>редь потому, что психическое развитие можно рассматривать не только в связи с возрастными изменениями. Речь, например, может идти о психическом развитии человека в различные ис</w:t>
        <w:softHyphen/>
        <w:t>торические эпохи, о развитии психических процессов как ди</w:t>
        <w:softHyphen/>
        <w:t>намических характеристик психической жизни человека в рам</w:t>
        <w:softHyphen/>
        <w:t>ках одного и того же возраст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 проблемами развития в психологии, как правило, рас</w:t>
        <w:softHyphen/>
        <w:t>сматриваются те случаи, которые приводят к отклонениям от нормы в развитии и предполагают коррекцию развития с уча</w:t>
        <w:softHyphen/>
        <w:t>стием соответствующих специалистов. Эти варианты откло</w:t>
        <w:softHyphen/>
        <w:t>нений в психическом развитии получили название дизонтоге-неза. В соответствии с классификацией В. В. Лебединского, существует шесть видов дизонтогенеза: 1) психическое недо</w:t>
        <w:softHyphen/>
        <w:t>развитие; 2) задержанное психическое развитие; 3) повреж</w:t>
        <w:softHyphen/>
        <w:t>денное развитие; 4) дефицитарное развитие; 5) искаженное развитие; 6) дисгармоничное развитие</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Эти случаи отклон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одробно см.: </w:t>
      </w:r>
      <w:r>
        <w:rPr>
          <w:rFonts w:eastAsia="Times New Roman" w:cs="Times New Roman" w:ascii="Times New Roman" w:hAnsi="Times New Roman"/>
          <w:i/>
          <w:iCs/>
          <w:color w:val="000000"/>
          <w:sz w:val="24"/>
          <w:szCs w:val="24"/>
          <w:lang w:eastAsia="ru-RU"/>
        </w:rPr>
        <w:t xml:space="preserve">Лебединский В. В. </w:t>
      </w:r>
      <w:r>
        <w:rPr>
          <w:rFonts w:eastAsia="Times New Roman" w:cs="Times New Roman" w:ascii="Times New Roman" w:hAnsi="Times New Roman"/>
          <w:color w:val="000000"/>
          <w:sz w:val="24"/>
          <w:szCs w:val="24"/>
          <w:lang w:eastAsia="ru-RU"/>
        </w:rPr>
        <w:t>Нарушения психического разви</w:t>
        <w:softHyphen/>
        <w:t>тия у детей. М.,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я в развитии изучает специальная отрасль — психопатоло</w:t>
        <w:softHyphen/>
        <w:t>гия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й работе рассматриваются проблемы психичес</w:t>
        <w:softHyphen/>
        <w:t>кого развития, которые существуют в пределах нормы возра</w:t>
        <w:softHyphen/>
        <w:t>стного (или онтогенетического) развития. Они возникают при наличии противоречия между сформированным (актуальным) уровнем развития тех или иных психических функций, про</w:t>
        <w:softHyphen/>
        <w:t>цессов, свойств и теми вызовами, которые делает жизнь, тре</w:t>
        <w:softHyphen/>
        <w:t>буя появления новых психических качеств. При этом актуаль</w:t>
        <w:softHyphen/>
        <w:t>ный уровень развития не позволяет эффективно ответить на эти вызовы, что и порождает проблему. Ее решение соетоит в развитии тех качеств, которые давали бы возможность успеш</w:t>
        <w:softHyphen/>
        <w:t>но адаптироваться к новым условиям. Если этого не происхо</w:t>
        <w:softHyphen/>
        <w:t>дит, то проблема начинает мешать развивающемуся челове</w:t>
        <w:softHyphen/>
        <w:t>ку, вызывая новые проблемы либо у него самого, либо у тех, кто вступает во взаимодействие с ним. Лишь при появлении соответствующих новообразований психики такая проблема может быть успешно разрешена или устранена. «Весь процесс становления Вселенной (а значит, и человека) идет не от по-вторимого к повторимому, а от сотворенного к новому» (Ма</w:t>
        <w:softHyphen/>
        <w:t>риэтта Шагинян Человек и время. М., 1980. С. 676).</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роцесс развития характеризуется разреше</w:t>
        <w:softHyphen/>
        <w:t>нием противоречий, где проблема и есть содержательная сторо</w:t>
        <w:softHyphen/>
        <w:t>на этих противоречий. В- отсутствие спонтанного разрешения противоречий, возникшая проблема выступает уже в роли пре</w:t>
        <w:softHyphen/>
        <w:t>пятствия, что часто переводит ее из зоны неосознаваемого в дос</w:t>
        <w:softHyphen/>
        <w:t>тупную осознанию проблему. Проблемы — как живые существа: они зарождаются, перерождаются, изменяя того, в ком они жи</w:t>
        <w:softHyphen/>
        <w:t>вут. Можно утверждать, что проблема, появившись в конкрет</w:t>
        <w:softHyphen/>
        <w:t>ной ситуации, в определенный момент времени может стать тол</w:t>
        <w:softHyphen/>
        <w:t>чком к развитию тех или иных качеств. Если же она повторяется или продолжает жить во времени, сопровождать человека, то становится причиной развития совершенно в ином направлении, определяя поступки, поведение, стратегию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огда конкретная ситуация, маленькая проблема, если она связана с зарождением психических новообразований, че</w:t>
        <w:softHyphen/>
        <w:t>рез некоторое время может стать большой, выступая в каче</w:t>
        <w:softHyphen/>
        <w:t>стве основы для тех или иных изменений в челове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том восьмилетний Даня ходил в детский городской ла</w:t>
        <w:softHyphen/>
        <w:t>герь. Спустя неделю с начала его посещения с ним состоял</w:t>
        <w:softHyphen/>
        <w:t>ся следующий разгов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 Бабушка, там есть мальчик, он все с улыбочкой и по го</w:t>
        <w:softHyphen/>
        <w:t>лове стукает. А если мы играем с другим мальчиком в игру, он приходит и садится на нее (настольная игра). Он все время так делает. Б.: Дай ему с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 Тогда он начнет кричать или плакать, и воспитатели меня наказывают. Говорят: вон, в угол! Что мне делать? Я хочу быть добр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вет на вопрос, который решает маленький мальчик, даст направление развитию либо хитрости, в том случае, если он будет давать сдачу, но так, чтобы избежать наказания взрос</w:t>
        <w:softHyphen/>
        <w:t>лых, либо озлобленности и негативизму, если он, невзирая на реакции взрослых, будет давать сдачу и переживать неспра</w:t>
        <w:softHyphen/>
        <w:t>ведливые наказания. Вопрос, который он задает, по сути, от</w:t>
        <w:softHyphen/>
        <w:t>ражает поиск путей разрешения проблемы, которая в данной конкретной ситуации может дать зачатки развития совершен</w:t>
        <w:softHyphen/>
        <w:t>но новых и противоположных псих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им ситуацию, когда такие взаимоотношения меж</w:t>
        <w:softHyphen/>
        <w:t>ду мальчиками и курирующими их взрослыми сохраняются месяцы или год. За это время можно говорить уже не о зарож</w:t>
        <w:softHyphen/>
        <w:t>дении тех или иных качеств, а об их активном становлении и включении в структуру жизнедеятельности. При последую</w:t>
        <w:softHyphen/>
        <w:t>щем развитии подобного жизненного сценария эти качества будут иметь все более и более широкий перенос на различ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роны поведения, оказывать влияние на решение други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подчеркнуть, что в жизни человека есть не только психологические, но и экономические, социальные проблемы, проблемы физического здоровья. Естественно, они неизбежно оказывают влияние на психическое состояние людей, однако в настоящем пособии будут рассматриваться только психические проблемы развития, которые не сводятся ни к экономическим, . ни к проблемам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1. </w:t>
      </w:r>
      <w:r>
        <w:rPr>
          <w:rFonts w:eastAsia="Times New Roman" w:cs="Times New Roman" w:ascii="Times New Roman" w:hAnsi="Times New Roman"/>
          <w:color w:val="000000"/>
          <w:sz w:val="24"/>
          <w:szCs w:val="24"/>
          <w:lang w:eastAsia="ru-RU"/>
        </w:rPr>
        <w:t>Факторы, обусловливающие проблемы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бая проблема в психическом развитии связана с преодо</w:t>
        <w:softHyphen/>
        <w:t>лением того, что мешает появлению нового психического ка</w:t>
        <w:softHyphen/>
        <w:t>чества. К внешним факторам могут быть отнесены все те, ко</w:t>
        <w:softHyphen/>
        <w:t>торые лежат в окружающей человека жизни, в социуме. Если следовать теории У. Бронфенбреннера</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 в микро-, мезо- и макросреде. К числу таких факторов, обусловливающих раз</w:t>
        <w:softHyphen/>
        <w:t>витие человека, как правило, относят семью, институты обра</w:t>
        <w:softHyphen/>
        <w:t>зования (дошкольные, школьные, вузы и т. п.), сферу досуга, ценности, традиции, нравы и обычаи, принятые в той или иной культуре в определенный исторический отрезок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утренние причины, приводящие к проблемам в психи</w:t>
        <w:softHyphen/>
        <w:t>ческом развитии, кроются в физиологических особенностях человека, его генотипе, здоровье, в уже сформировавшемся к настоящему времени психическому строю. Среди последних могут быть выделены: нежелание расставаться с тем, что есть в настоящем, чтобы избежать неизвестного нового, то есть «за</w:t>
        <w:softHyphen/>
        <w:t>стревание» на определенной стадии развития (инфантилизм, вечная молодость и т. п.), страх нового, неразрешенные про</w:t>
        <w:softHyphen/>
        <w:t>блемы предыдущих стадий развития и пр.</w:t>
      </w:r>
    </w:p>
    <w:p>
      <w:pPr>
        <w:pStyle w:val="Normal"/>
        <w:ind w:firstLine="567"/>
        <w:jc w:val="both"/>
        <w:rPr/>
      </w:pPr>
      <w:r>
        <w:rPr>
          <w:rFonts w:cs="Times New Roman" w:ascii="Times New Roman" w:hAnsi="Times New Roman"/>
          <w:color w:val="000000"/>
          <w:sz w:val="24"/>
          <w:szCs w:val="24"/>
          <w:vertAlign w:val="superscript"/>
          <w:lang w:val="en-US" w:eastAsia="ru-RU"/>
        </w:rPr>
        <w:t>2</w:t>
      </w:r>
      <w:r>
        <w:rPr>
          <w:rFonts w:cs="Times New Roman" w:ascii="Times New Roman" w:hAnsi="Times New Roman"/>
          <w:color w:val="000000"/>
          <w:sz w:val="24"/>
          <w:szCs w:val="24"/>
          <w:lang w:val="en-US" w:eastAsia="ru-RU"/>
        </w:rPr>
        <w:t xml:space="preserve">  </w:t>
      </w:r>
      <w:r>
        <w:rPr>
          <w:rFonts w:cs="Times New Roman" w:ascii="Times New Roman" w:hAnsi="Times New Roman"/>
          <w:i/>
          <w:iCs/>
          <w:color w:val="000000"/>
          <w:sz w:val="24"/>
          <w:szCs w:val="24"/>
          <w:lang w:val="en-US" w:eastAsia="ru-RU"/>
        </w:rPr>
        <w:t xml:space="preserve">Bronfenbrenner U. </w:t>
      </w:r>
      <w:r>
        <w:rPr>
          <w:rFonts w:cs="Times New Roman" w:ascii="Times New Roman" w:hAnsi="Times New Roman"/>
          <w:color w:val="000000"/>
          <w:sz w:val="24"/>
          <w:szCs w:val="24"/>
          <w:lang w:val="en-US" w:eastAsia="ru-RU"/>
        </w:rPr>
        <w:t xml:space="preserve">The ecology of human development. Cambridge: Harvard University Press, </w:t>
      </w:r>
      <w:r>
        <w:rPr>
          <w:rFonts w:cs="Times New Roman" w:ascii="Times New Roman" w:hAnsi="Times New Roman"/>
          <w:color w:val="000000"/>
          <w:sz w:val="24"/>
          <w:szCs w:val="24"/>
          <w:lang w:eastAsia="ru-RU"/>
        </w:rPr>
        <w:t>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В. Ковалев применительно к нарушениям психического развития в детском и подростковом возрасте в результате рас</w:t>
        <w:softHyphen/>
        <w:t>стройства и созревания структур и функций головного мозга употребляет понятие «психологический дизонтогенез». И. И. Ма-майчук отмечает: «Психологический дизонтогенез может быть обусловлен биологическими (генетическими, экзогенно-орга-ническими и др.) патогенными факторами, неблагоприятны</w:t>
        <w:softHyphen/>
        <w:t>ми социально-психологическими средствами воздействия, а также разнообразными сочетаниями биологических и соци</w:t>
        <w:softHyphen/>
        <w:t>альных факторов. Выделяют два типа психического дизонто-генеза: ретардация — запаздывание или приостановка психи</w:t>
        <w:softHyphen/>
        <w:t>ческого развития; асинхрония — выраженное опережение в развитии одних психических функций и свойств формирую</w:t>
        <w:softHyphen/>
        <w:t>щейся личности и значительное отставание темпов и сроков созревания других» (Мамайчук И. И., 2001, с. 32-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 о факторах, порождающих проблемы развития, не мо</w:t>
        <w:softHyphen/>
        <w:t>жет быть рассмотрен линейно: сложные семейные условия, пло</w:t>
        <w:softHyphen/>
        <w:t>хое здоровье — следствие проблемы развития. Многочисленные наблюдения психологов за различными сценариями развития показывают, что одни люди в сложнейших социальных услови</w:t>
        <w:softHyphen/>
        <w:t>ях, преодолевая проблемы, успешно, позитивно развиваются, со</w:t>
        <w:softHyphen/>
        <w:t>вершенствуются. Другие — имея объективно прекрасные условия для развития (хорошее здоровье, материальный достаток и т. п.) — переживают психологические проблемы, не могут с ними спра</w:t>
        <w:softHyphen/>
        <w:t>виться и развиваются деструктивно. В связи с этими наблюдени</w:t>
        <w:softHyphen/>
        <w:t>ями в психологии стали разрабатываться категории жизнестой</w:t>
        <w:softHyphen/>
        <w:t>кости и уязвимости (Д. Чиккетти, С. Лютар, М. Раттер и др.</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Жизнестойкость </w:t>
      </w:r>
      <w:r>
        <w:rPr>
          <w:rFonts w:eastAsia="Times New Roman" w:cs="Times New Roman" w:ascii="Times New Roman" w:hAnsi="Times New Roman"/>
          <w:color w:val="000000"/>
          <w:sz w:val="24"/>
          <w:szCs w:val="24"/>
          <w:lang w:eastAsia="ru-RU"/>
        </w:rPr>
        <w:t>— система психических качеств (ресурс человека), способствующих позитивному психическому раз</w:t>
        <w:softHyphen/>
        <w:t>витию, несмотря на краткосрочные или хронические, внешние или внутренние препят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val="en-US" w:eastAsia="ru-RU"/>
        </w:rPr>
        <w:t>3</w:t>
      </w:r>
      <w:r>
        <w:rPr>
          <w:rFonts w:cs="Times New Roman" w:ascii="Times New Roman" w:hAnsi="Times New Roman"/>
          <w:color w:val="000000"/>
          <w:sz w:val="24"/>
          <w:szCs w:val="24"/>
          <w:lang w:val="en-US" w:eastAsia="ru-RU"/>
        </w:rPr>
        <w:t xml:space="preserve">  Resilience and vulnerability: adaptation in the context of childhood adversities/ Ed. by S. Luthar. Cambridg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Universit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ress</w:t>
      </w:r>
      <w:r>
        <w:rPr>
          <w:rFonts w:cs="Times New Roman" w:ascii="Times New Roman" w:hAnsi="Times New Roman"/>
          <w:color w:val="000000"/>
          <w:sz w:val="24"/>
          <w:szCs w:val="24"/>
          <w:lang w:eastAsia="ru-RU"/>
        </w:rPr>
        <w:t>,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исываются три варианта проявления жизнестойк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становление психического развития до нормального, прежнего уровня после воздействия травмирующих фак</w:t>
        <w:softHyphen/>
        <w:t>торов (например, задержка в психическом развитии пос</w:t>
        <w:softHyphen/>
        <w:t>ле недлительной болезни и последующее полное восста</w:t>
        <w:softHyphen/>
        <w:t>но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щение к прежнему состоянию с признаками рос</w:t>
        <w:softHyphen/>
        <w:t>та в ситуации пережитого горя, деформировавшего обычный строй психическ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аптация в условиях длительно существующей неблаго</w:t>
        <w:softHyphen/>
        <w:t>приятной ситуации, способствующая позитивному разви</w:t>
        <w:softHyphen/>
        <w:t>тию (например, проживание в семье алкоголика, в усло</w:t>
        <w:softHyphen/>
        <w:t>виях нарушенных взаимоотношений с сослуживцами или администрацией, тяжелые хронические забол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язвимость </w:t>
      </w:r>
      <w:r>
        <w:rPr>
          <w:rFonts w:eastAsia="Times New Roman" w:cs="Times New Roman" w:ascii="Times New Roman" w:hAnsi="Times New Roman"/>
          <w:color w:val="000000"/>
          <w:sz w:val="24"/>
          <w:szCs w:val="24"/>
          <w:lang w:eastAsia="ru-RU"/>
        </w:rPr>
        <w:t>— искажение, деформация развития под дей</w:t>
        <w:softHyphen/>
        <w:t>ствием неблагоприят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ые исследователи психического развития пыта</w:t>
        <w:softHyphen/>
        <w:t>ются найти ответ на вопрос: что является психическим ресур</w:t>
        <w:softHyphen/>
        <w:t>сом жизнестойкости, какие факторы могут противостоять тем, которые провоцируют проблем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 еще немногочисленные поиски ответов на эти вопросы позволили установить, что существуют так называемые «поддер</w:t>
        <w:softHyphen/>
        <w:t>живающие факторы». В каждом конкретном случае, когда мы сталкиваемся с проявлениями жизнестойкости, могут быть свои поддерживающие факторы. Например, в случае, когда родитель</w:t>
        <w:softHyphen/>
        <w:t>ская семья является фактором риска, расширенная семья или творческий коллектив могут выступать в роли поддерживающего фактора. Или другая ситуация: для ребенка, который не может посещать школу по состоянию здоровья и вынужден учиться дома, в основном самостоятельно, поддерживающим фактором могут стать и домашняя библиотека, и Интернет.</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ющие факторы — это те люди, социальные институты, события и пр., которые способствуют нормально</w:t>
        <w:softHyphen/>
        <w:t>му психическому развитию вопреки факторам рис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ь проблемы психического развития каждого конкрет</w:t>
        <w:softHyphen/>
        <w:t>ного человека можно анализируя в комплексе все факторы, взаимодействующие и влияющие на процесс е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одного из факторов развития может рассматри</w:t>
        <w:softHyphen/>
        <w:t xml:space="preserve">ваться </w:t>
      </w:r>
      <w:r>
        <w:rPr>
          <w:rFonts w:eastAsia="Times New Roman" w:cs="Times New Roman" w:ascii="Times New Roman" w:hAnsi="Times New Roman"/>
          <w:i/>
          <w:iCs/>
          <w:color w:val="000000"/>
          <w:sz w:val="24"/>
          <w:szCs w:val="24"/>
          <w:lang w:eastAsia="ru-RU"/>
        </w:rPr>
        <w:t xml:space="preserve">активность самого человека. </w:t>
      </w:r>
      <w:r>
        <w:rPr>
          <w:rFonts w:eastAsia="Times New Roman" w:cs="Times New Roman" w:ascii="Times New Roman" w:hAnsi="Times New Roman"/>
          <w:color w:val="000000"/>
          <w:sz w:val="24"/>
          <w:szCs w:val="24"/>
          <w:lang w:eastAsia="ru-RU"/>
        </w:rPr>
        <w:t>Ориентировочный рефлекс младенца — свидетельство его врожденной активности, удов</w:t>
        <w:softHyphen/>
        <w:t>летворение которой способствует развитию. Проблемы в разви</w:t>
        <w:softHyphen/>
        <w:t>тии часто связаны с тем, что потребность в активности на ран</w:t>
        <w:softHyphen/>
        <w:t>них этапах подавляется («Не трогай!», «Небегай!», «Нелезь!», «Не греми!» и т. п.). Часто позднее, когда на более старших воз</w:t>
        <w:softHyphen/>
        <w:t>растных этапах нужно опираться на активное освоение, напри</w:t>
        <w:softHyphen/>
        <w:t>мер, учебного материала, профессиональной деятельности, ак</w:t>
        <w:softHyphen/>
        <w:t>тивность уже подавлена в значительной степени, начинаются проблемы в развитии познав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Активность и психическ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умные, с воображением всегда находят себе хоро</w:t>
        <w:softHyphen/>
        <w:t>шее занятие по душе, развлекают сами себя. Хотя бы мечта</w:t>
        <w:softHyphen/>
        <w:t>ют о чем-то необыкновенном. Живут в сказочном мире, при</w:t>
        <w:softHyphen/>
        <w:t>думанном ими самими, и никому от них нет поме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упый ребенок нуждается в ежеминутной опеке. За ним нужно следить на каждом шагу, держать за ворот, забавлять. Оставшись один, он оказывается в глухой пустоте и начина</w:t>
        <w:softHyphen/>
        <w:t>ет, от пустоты, все ломать и сокруш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льясов Я. </w:t>
      </w:r>
      <w:r>
        <w:rPr>
          <w:rFonts w:eastAsia="Times New Roman" w:cs="Times New Roman" w:ascii="Times New Roman" w:hAnsi="Times New Roman"/>
          <w:color w:val="000000"/>
          <w:sz w:val="24"/>
          <w:szCs w:val="24"/>
          <w:lang w:eastAsia="ru-RU"/>
        </w:rPr>
        <w:t>Заклинатель змей. Повесть о трудной судь</w:t>
        <w:softHyphen/>
        <w:t>бе, удачах и неудачах беспутного шейха, поэта, ученого, не</w:t>
        <w:softHyphen/>
        <w:t>сравненного Омара Хайяма. Ташкент, 1979. С. 3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2. </w:t>
      </w:r>
      <w:r>
        <w:rPr>
          <w:rFonts w:eastAsia="Times New Roman" w:cs="Times New Roman" w:ascii="Times New Roman" w:hAnsi="Times New Roman"/>
          <w:color w:val="000000"/>
          <w:sz w:val="24"/>
          <w:szCs w:val="24"/>
          <w:lang w:eastAsia="ru-RU"/>
        </w:rPr>
        <w:t>Проблемы развития и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иментальные и эмпирические данные позволили опи</w:t>
        <w:softHyphen/>
        <w:t>сать наиболее часто встречающиеся проблемы психического 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тия в тот или иной возрастной период. Определенные, часто устойчивые проявления во взаимодействии биологических и со</w:t>
        <w:softHyphen/>
        <w:t>циальных факторов развития чаще всего определяют зарожде</w:t>
        <w:softHyphen/>
        <w:t>ние различного рода проблем. При наличии очень индивидуали</w:t>
        <w:softHyphen/>
        <w:t>зированного пути развития, его уникальности и неповторимости перечень проблем в жизни людей одного возрастного периода, как правило, является относительно универсальным. Другое дело, что проблемы, по содержанию типичные для того или ино</w:t>
        <w:softHyphen/>
        <w:t>го возраста, индивидуальны в характере, глубине переживания и способах разрешения. Таким образом, закономерное появле</w:t>
        <w:softHyphen/>
        <w:t>ние определенных проблем на разных этапах развития позволя</w:t>
        <w:softHyphen/>
        <w:t>ет не только прогнозировать их возникновение в каждом конк</w:t>
        <w:softHyphen/>
        <w:t>ретном случае, но и упреждать их, создавая условия, при которых они не становились бы травмирующими факторам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возраста, как известно, включает в себя характе</w:t>
        <w:softHyphen/>
        <w:t>ристики биологического, психологического и социального возраста, представленные ни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иологически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ниченный биологическими рамками период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ратимость фаз биологического возраста (установка на проживание жизни, характерной для потребностей и возможностей того или иного возрастн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ительность жизни: обусловленность наследствен</w:t>
        <w:softHyphen/>
        <w:t>ностью (средняя продолжительность в роду, наследствен</w:t>
        <w:softHyphen/>
        <w:t>ные заболевания), средней продолжительностью жизни в этот период в данном сообществе (в данной куль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определенного отношения к собственно</w:t>
        <w:softHyphen/>
        <w:t>му возрасту, ко времени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и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живание и отношение ко времени собственной жизн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ытие как единица измерения психологического вре</w:t>
        <w:softHyphen/>
        <w:t>мени. Событие — нечто, внесшее существенные измене</w:t>
        <w:softHyphen/>
        <w:t>ния в психическую жизнь человека. Событийность пси</w:t>
        <w:softHyphen/>
        <w:t>хологического времени и хронологических изме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гут не совпадать. Психологическая автобиография может характеризоваться наиболее значимыми для че</w:t>
        <w:softHyphen/>
        <w:t>ловека событиями, внесшими существенные изменения в его психическу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еменные децентрации — ориентированность человека на то или иное время; проявление в децентрациях влия</w:t>
        <w:softHyphen/>
        <w:t>ния возраста и индивидуальных особенностей пережи</w:t>
        <w:softHyphen/>
        <w:t>вания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раст умственного развития — соответствие умствен</w:t>
        <w:softHyphen/>
        <w:t>ных способностей стандартизированной возрастной нор</w:t>
        <w:softHyphen/>
        <w:t>ме; относительность нормы в разные исторические пе</w:t>
        <w:softHyphen/>
        <w:t>риоды, в разных культу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ый возраст — соответствие возраста выполняе</w:t>
        <w:softHyphen/>
        <w:t>мым социальным ро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экономические условия (войны, кризи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равы, обычаи, социальные установки, ц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орта — сообщество людей, рожденных и проживаю</w:t>
        <w:softHyphen/>
        <w:t>щих свою жизнь в определенное историческое время и в определенных социальных условиях; появление общих черт у когорты под влиянием относительно одинаковых условий соци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эти характеристики возраста отражают единство био</w:t>
        <w:softHyphen/>
        <w:t>логического, психологического и социального контекстов раз</w:t>
        <w:softHyphen/>
        <w:t>вития человека, а возраст только фокусирует их в определен</w:t>
        <w:softHyphen/>
        <w:t>ный момент времени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ные характеристики человека далеко не всегда на</w:t>
        <w:softHyphen/>
        <w:t>ходятся в состоянии гармонии. Их дисгармония может часто порождать проблем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щина, для которой всегда значимым являлся ее вне</w:t>
        <w:softHyphen/>
        <w:t>шний вид, которая жила тем, что создавала свой облик так, как она это хотела, к 50-ти годам начала не справляться с ситуацией. Не принимая тех биологических изме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торые происходили в ее организме, ее психологические переживания оказались таковы, что проблемы непринятия себя закончились суици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рассмотрение проблем развития в данном посо</w:t>
        <w:softHyphen/>
        <w:t>бии соотнесено с возрастными периодами, здесь приводится возрастная периодизация, принятая на Международном сим</w:t>
        <w:softHyphen/>
        <w:t>позиуме по возрастной периодизации (Москва, 1965), в соот</w:t>
        <w:softHyphen/>
        <w:t>ветствии с которой изложен материал: Новорожденный — 1-10 дней. Грудной — 10 дней — 1 год. Раннее детство — 1-3 года. Первый период детства — 4-7 лет. Второй период детства — 8-12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овый возраст — 13-16 лет (мальчики), 12-15 (де</w:t>
        <w:softHyphen/>
        <w:t>воч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Юношеский возраст — 17-21 (юноши), 16-20 (девушки). Средний (зрелы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й период — 22-35 лет (мужчины), 21-35 лет (жен</w:t>
        <w:softHyphen/>
        <w:t>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й период — 36-60 лет (мужчины), 36-55 лет (женщины). Пожилой возраст — 61-74 лет (мужчины), 56-74 (женщины). Старческий возраст — 75-90 лет (мужчины и женщины). Долгожители — 90 лет и вы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сопровождают возрастное развитие на протяже</w:t>
        <w:softHyphen/>
        <w:t>нии всей жизни. Возрастное психическое развитие подчиня</w:t>
        <w:softHyphen/>
        <w:t>ется закономерностям, в соответствии с которыми в каждый период происходит формирование определенных психических новообразований. Становление последних, в свою очередь, вызывает те или иные трудности, провоцируя соответствую</w:t>
        <w:softHyphen/>
        <w:t>щие проблемы развити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уже подчеркивалось, характер проявления закономер</w:t>
        <w:softHyphen/>
        <w:t>ностей возрастного развития обусловлен определенной ситуа</w:t>
        <w:softHyphen/>
        <w:t>цией развития конкретного человека. Вместе с тем получе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логических исследованиях обобщения о многообразии конкретного позволяют говорить о типичных для того или ино</w:t>
        <w:softHyphen/>
        <w:t>го возраста проблемах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ление проблемы осознается не сразу, поскольку до определенного времени не вызывает трудности и не мешает жить. Но наступает момент, когда противоречия либо стано</w:t>
        <w:softHyphen/>
        <w:t>вятся очевидными для окружающих (если это маленький ре</w:t>
        <w:softHyphen/>
        <w:t>бенок), либо начинают осознаваться самим человеком как ме</w:t>
        <w:softHyphen/>
        <w:t>шающее препятствие, которое нужно или хочется преодоле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ление проблем в ходе развития следует рассматривать как нормальный и естественный процесс, который не являет</w:t>
        <w:softHyphen/>
        <w:t>ся патологией развития. Тем не менее, именно преодоление и разрешение возникающих проблем, следствием чего становит</w:t>
        <w:softHyphen/>
        <w:t>ся формирование новых психических качеств, нового опыта, определяют проблемность как позитивный фактор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итивное качество, приобретаемое на любой стадии, — писал Э. Эриксон, — испытывается необходимостью превзой</w:t>
        <w:softHyphen/>
        <w:t>ти его таким образом, чтобы на следующей стадии индивиду</w:t>
        <w:softHyphen/>
        <w:t>ум мог рискнуть тем, что на предыдущей стадии было для него особо оберегаемой драгоценностью» (Эриксон Э., 1996, с. 3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разрешенные проблемы, «застревание» в них становятся препятствием в процессе перехода человека на новую ступень развития. В результате происходит усиление гетерохроннос-ти развития, при которой одни свойства и качества закономер</w:t>
        <w:softHyphen/>
        <w:t>но развиваются, изменяются, а проблемные начинают суще</w:t>
        <w:softHyphen/>
        <w:t>ственно входить в противоречие с развитием остальных сторон психики. Результатом этого процесса является нарушение гар</w:t>
        <w:softHyphen/>
        <w:t>монии, целостности структуры психики, ее сбалансированно</w:t>
        <w:softHyphen/>
        <w:t>сти. Так из фактора развития проблема превращается в тор</w:t>
        <w:softHyphen/>
        <w:t>моз, который может приводить к отставанию в формировании того или иного качества, свойства от возрастных норм, в ряде случаев становясь причиной появления психических патоло</w:t>
        <w:softHyphen/>
        <w:t>г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КЛАССИФИКАЦИЯ ПРОБЛЕМ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аниями для классификации проблем психического развития могут выступать различного рода характеристики негативного воздействия, внутренние ресурсы психического развития и многие други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дним из таких оснований может служить </w:t>
      </w:r>
      <w:r>
        <w:rPr>
          <w:rFonts w:eastAsia="Times New Roman" w:cs="Times New Roman" w:ascii="Times New Roman" w:hAnsi="Times New Roman"/>
          <w:i/>
          <w:iCs/>
          <w:color w:val="000000"/>
          <w:sz w:val="24"/>
          <w:szCs w:val="24"/>
          <w:lang w:eastAsia="ru-RU"/>
        </w:rPr>
        <w:t xml:space="preserve">длительность воздействия раздражителя </w:t>
      </w:r>
      <w:r>
        <w:rPr>
          <w:rFonts w:eastAsia="Times New Roman" w:cs="Times New Roman" w:ascii="Times New Roman" w:hAnsi="Times New Roman"/>
          <w:color w:val="000000"/>
          <w:sz w:val="24"/>
          <w:szCs w:val="24"/>
          <w:lang w:eastAsia="ru-RU"/>
        </w:rPr>
        <w:t>(то есть того внешнего в широком плане воздействия, которое порождает проблему). Выделяют ос</w:t>
        <w:softHyphen/>
        <w:t>трые раздражители, порождающие повседневные проблемы, и хронические раздражители, которые лежат в основе устойчиво, длительное время сохраняющихся проблемных пережи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при классификации стрессоров в детском и юношеском возрасте различают острые и хронические раздражители, требу</w:t>
        <w:softHyphen/>
        <w:t>ющие адаптивных реакций. В качестве острых раздражителей рассматриваются события, связанные, например, со спецификой переходного возраста (первое свидание или первая менструация, пребывание в больнице или потеря друга, а также повседневные трудности, неудачи в школе). Наряду с острыми стрессорами, имеются также и хронические, как, например, материнская деп</w:t>
        <w:softHyphen/>
        <w:t>рессия, собственные физические недостатки, хроническая бо</w:t>
        <w:softHyphen/>
        <w:t>лезнь, а также неблагоприятные условия окружающей среды, например депривация или социальное отвержение.</w:t>
      </w:r>
    </w:p>
    <w:p>
      <w:pPr>
        <w:pStyle w:val="Normal"/>
        <w:ind w:firstLine="567"/>
        <w:jc w:val="both"/>
        <w:rPr/>
      </w:pPr>
      <w:r>
        <w:rPr>
          <w:rFonts w:eastAsia="Times New Roman" w:cs="Times New Roman" w:ascii="Times New Roman" w:hAnsi="Times New Roman"/>
          <w:color w:val="000000"/>
          <w:sz w:val="24"/>
          <w:szCs w:val="24"/>
          <w:lang w:eastAsia="ru-RU"/>
        </w:rPr>
        <w:t xml:space="preserve">Другим основанием можно рассматривать </w:t>
      </w:r>
      <w:r>
        <w:rPr>
          <w:rFonts w:eastAsia="Times New Roman" w:cs="Times New Roman" w:ascii="Times New Roman" w:hAnsi="Times New Roman"/>
          <w:i/>
          <w:iCs/>
          <w:color w:val="000000"/>
          <w:sz w:val="24"/>
          <w:szCs w:val="24"/>
          <w:lang w:eastAsia="ru-RU"/>
        </w:rPr>
        <w:t>внутренние ресур</w:t>
        <w:softHyphen/>
        <w:t xml:space="preserve">сы психического развития, </w:t>
      </w:r>
      <w:r>
        <w:rPr>
          <w:rFonts w:eastAsia="Times New Roman" w:cs="Times New Roman" w:ascii="Times New Roman" w:hAnsi="Times New Roman"/>
          <w:color w:val="000000"/>
          <w:sz w:val="24"/>
          <w:szCs w:val="24"/>
          <w:lang w:eastAsia="ru-RU"/>
        </w:rPr>
        <w:t>то есть взаимодействие процессов со</w:t>
        <w:softHyphen/>
        <w:t>зревания и развития. При их синхронном развитии проблем не возникает. Например, физиологическое созревание (развитие) скелетно-мышечной системы ребенка к 7—8 месяцам определяет возможность соответствующего психомоторного развития и, как следствие, развития сенсорики, интеллекта. Если же физиологи</w:t>
        <w:softHyphen/>
        <w:t>ческое развитие отстает, ребенок начинает испытывать проблемы и в психическом развитии. В случае опережающего психическо</w:t>
        <w:softHyphen/>
        <w:t>го развития также возникают проблемы, но они связаны с нера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мерным развитием различных сторон психики. Так, при уско</w:t>
        <w:softHyphen/>
        <w:t>ренном познавательном развитии может наблюдаться дисгармо</w:t>
        <w:softHyphen/>
        <w:t>ния с развитием эмоциональным, коммуникатив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ое основание классификации, указывающее на взаи</w:t>
        <w:softHyphen/>
        <w:t>модействие процессов созревания и психического развития, позволяет говорить о проблемах, связанных как с опережаю</w:t>
        <w:softHyphen/>
        <w:t>щим развитием, так и с отставанием в развитии. Гармоничное соотношение процессов созревания и развития порождает сен-зитивность, определяемую как готовность, повышенную чув</w:t>
        <w:softHyphen/>
        <w:t>ствительность к воздействиям, основанную на созревании и приводящую к появлению психических новообразований при минимальных затратах и противореч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i/>
          <w:iCs/>
          <w:color w:val="000000"/>
          <w:sz w:val="24"/>
          <w:szCs w:val="24"/>
          <w:lang w:eastAsia="ru-RU"/>
        </w:rPr>
        <w:t xml:space="preserve">области проявления </w:t>
      </w:r>
      <w:r>
        <w:rPr>
          <w:rFonts w:eastAsia="Times New Roman" w:cs="Times New Roman" w:ascii="Times New Roman" w:hAnsi="Times New Roman"/>
          <w:color w:val="000000"/>
          <w:sz w:val="24"/>
          <w:szCs w:val="24"/>
          <w:lang w:eastAsia="ru-RU"/>
        </w:rPr>
        <w:t>психические проблемы возрастно</w:t>
        <w:softHyphen/>
        <w:t>го развития могут относиться к познавательной деятельнос</w:t>
        <w:softHyphen/>
        <w:t>ти, психическим состояниям, личностным свойствам, поведе</w:t>
        <w:softHyphen/>
        <w:t>нию. Например, в поведении можно наблюдать проблемы гиперактивности, пассивности, делинквентности, агрессивно</w:t>
        <w:softHyphen/>
        <w:t>сти. Проблемное развитие личностных свойств нередко про</w:t>
        <w:softHyphen/>
        <w:t>является в неадекватной самооценке, акцентуациях характе</w:t>
        <w:softHyphen/>
        <w:t>ра, эмоционально-волевой регуляци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личные </w:t>
      </w:r>
      <w:r>
        <w:rPr>
          <w:rFonts w:eastAsia="Times New Roman" w:cs="Times New Roman" w:ascii="Times New Roman" w:hAnsi="Times New Roman"/>
          <w:i/>
          <w:iCs/>
          <w:color w:val="000000"/>
          <w:sz w:val="24"/>
          <w:szCs w:val="24"/>
          <w:lang w:eastAsia="ru-RU"/>
        </w:rPr>
        <w:t>варианты, взаимодействия социальных и био</w:t>
        <w:softHyphen/>
        <w:t xml:space="preserve">логических факторов развития </w:t>
      </w:r>
      <w:r>
        <w:rPr>
          <w:rFonts w:eastAsia="Times New Roman" w:cs="Times New Roman" w:ascii="Times New Roman" w:hAnsi="Times New Roman"/>
          <w:color w:val="000000"/>
          <w:sz w:val="24"/>
          <w:szCs w:val="24"/>
          <w:lang w:eastAsia="ru-RU"/>
        </w:rPr>
        <w:t>также выступают основани</w:t>
        <w:softHyphen/>
        <w:t>ем для классификации проблем развития. При ослабленном здоровье, но благоприятных условиях социализации (в семье, через систему здравоохранения) можно ожидать один сцена</w:t>
        <w:softHyphen/>
        <w:t>рий развития человека. При здоровой наследственности и хо</w:t>
        <w:softHyphen/>
        <w:t>рошем физическом состоянии организма, но при асоциальных условиях жизни возможен иной сценарий психического раз</w:t>
        <w:softHyphen/>
        <w:t>вития, при котором возникают сложные проблемы становле</w:t>
        <w:softHyphen/>
        <w:t>ния самых различных сторон псих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блемы психического развития могут быть соотнесены с </w:t>
      </w:r>
      <w:r>
        <w:rPr>
          <w:rFonts w:eastAsia="Times New Roman" w:cs="Times New Roman" w:ascii="Times New Roman" w:hAnsi="Times New Roman"/>
          <w:i/>
          <w:iCs/>
          <w:color w:val="000000"/>
          <w:sz w:val="24"/>
          <w:szCs w:val="24"/>
          <w:lang w:eastAsia="ru-RU"/>
        </w:rPr>
        <w:t xml:space="preserve">возрастными нормами, </w:t>
      </w:r>
      <w:r>
        <w:rPr>
          <w:rFonts w:eastAsia="Times New Roman" w:cs="Times New Roman" w:ascii="Times New Roman" w:hAnsi="Times New Roman"/>
          <w:color w:val="000000"/>
          <w:sz w:val="24"/>
          <w:szCs w:val="24"/>
          <w:lang w:eastAsia="ru-RU"/>
        </w:rPr>
        <w:t xml:space="preserve">и в этой связи возможно выделение проблем </w:t>
      </w:r>
      <w:r>
        <w:rPr>
          <w:rFonts w:eastAsia="Times New Roman" w:cs="Times New Roman" w:ascii="Times New Roman" w:hAnsi="Times New Roman"/>
          <w:i/>
          <w:iCs/>
          <w:color w:val="000000"/>
          <w:sz w:val="24"/>
          <w:szCs w:val="24"/>
          <w:vertAlign w:val="subscript"/>
          <w:lang w:eastAsia="ru-RU"/>
        </w:rPr>
        <w:t>г</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вязанных с опережением возрастных норм и с от</w:t>
        <w:softHyphen/>
        <w:t>ставанием от возрастной нормы развития. Возрастные н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саются, прежде всего, становления психических новообра</w:t>
        <w:softHyphen/>
        <w:t>зований, которые определяют принадлежность развития че</w:t>
        <w:softHyphen/>
        <w:t>ловека к тому или иному возрастному пери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тественно, что каждая конкретная проблема развития будет находиться на пересечении различных оснований ее воз</w:t>
        <w:softHyphen/>
        <w:t>никновения. Поэтому классификация важна как основание для многопланового анализа проблемы, видения всех векто</w:t>
        <w:softHyphen/>
        <w:t>ров ее возникновения и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облем в психическом развитии, как правило, становится очевидным посредством двух возможных пу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о может быть </w:t>
      </w:r>
      <w:r>
        <w:rPr>
          <w:rFonts w:eastAsia="Times New Roman" w:cs="Times New Roman" w:ascii="Times New Roman" w:hAnsi="Times New Roman"/>
          <w:i/>
          <w:iCs/>
          <w:color w:val="000000"/>
          <w:sz w:val="24"/>
          <w:szCs w:val="24"/>
          <w:lang w:eastAsia="ru-RU"/>
        </w:rPr>
        <w:t xml:space="preserve">осознание самим </w:t>
      </w:r>
      <w:r>
        <w:rPr>
          <w:rFonts w:eastAsia="Times New Roman" w:cs="Times New Roman" w:ascii="Times New Roman" w:hAnsi="Times New Roman"/>
          <w:color w:val="000000"/>
          <w:sz w:val="24"/>
          <w:szCs w:val="24"/>
          <w:lang w:eastAsia="ru-RU"/>
        </w:rPr>
        <w:t>человеком, что с ним происходит что-то не то (ему тяжело учиться, ни на что не хватает сил, подавленное настроение, постоянные конфликты, сужение поля жизнедеятельност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 может не осознавать наличие проблемы (особенно если самосознание находится только на первых этапах ста</w:t>
        <w:softHyphen/>
        <w:t xml:space="preserve">новления, не развита рефлексия), но проблему </w:t>
      </w:r>
      <w:r>
        <w:rPr>
          <w:rFonts w:eastAsia="Times New Roman" w:cs="Times New Roman" w:ascii="Times New Roman" w:hAnsi="Times New Roman"/>
          <w:i/>
          <w:iCs/>
          <w:color w:val="000000"/>
          <w:sz w:val="24"/>
          <w:szCs w:val="24"/>
          <w:lang w:eastAsia="ru-RU"/>
        </w:rPr>
        <w:t xml:space="preserve">осознают окружающие, </w:t>
      </w:r>
      <w:r>
        <w:rPr>
          <w:rFonts w:eastAsia="Times New Roman" w:cs="Times New Roman" w:ascii="Times New Roman" w:hAnsi="Times New Roman"/>
          <w:color w:val="000000"/>
          <w:sz w:val="24"/>
          <w:szCs w:val="24"/>
          <w:lang w:eastAsia="ru-RU"/>
        </w:rPr>
        <w:t>потому что осложнено взаимодействие, не</w:t>
        <w:softHyphen/>
        <w:t>соответствие при сравнении с возрастной нормой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всегда имеет относительный характер: с одной сто</w:t>
        <w:softHyphen/>
        <w:t>роны, в силу отношения к ней, а с другой — по причине сложив</w:t>
        <w:softHyphen/>
        <w:t>шихся культурных традиций. Поэтому мы часто сталкиваемся с ситуацией, когда по объективным показателям фиксируется проблема в психическом .развитии, но она не переживается ни самим человеком, ни его окружением. Значит, эта проблема есть только в сознании других «знающих», имеющих представление о том, как должно осуществляться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иня спектакля «Дорогая Памела» (Джон Патрик) — пожилая женщина, живет на чердаке заброшенного дома, до</w:t>
        <w:softHyphen/>
        <w:t>бывает средства для жизни на городской свалке. По объек</w:t>
        <w:softHyphen/>
        <w:t>тивным социальным критериям — она в состоянии кризиса. Но по субъективным — у нее нет проблем: она по-добр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третила молодых людей, которые хотят ее обмануть, при</w:t>
        <w:softHyphen/>
        <w:t>ютила и заботилась о них, она весела и счастлива. По ходу спектакля становятся очевидными те позитивные изменения в ее настроении, отношении к жизни, к людям, которые про</w:t>
        <w:softHyphen/>
        <w:t>исходят с ней в ее преклонн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 к проблемам развития приобретает и культур</w:t>
        <w:softHyphen/>
        <w:t>ную обусловленность. То, что в одних культурных традициях рассматривается как проблема развития, в других — не вы</w:t>
        <w:softHyphen/>
        <w:t>зывает проблемы. Например, в американской культуре есть представление о том, что совершенно не обязательно, чтобы все умели говорить, поэтому в случае ребенка с задержкой ре</w:t>
        <w:softHyphen/>
        <w:t>чевого развития вопрос о коррекции не став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т один из примеров, который вспоминает российский лого</w:t>
        <w:softHyphen/>
        <w:t>пед, работающая в Америке, Л. Берман: «Юноше 24 года, и он ничего не говорил. Американцы (в силу своей особой ментально-сти) вовсе не считают, что каждый должен говорить. Специали</w:t>
        <w:softHyphen/>
        <w:t>сты были уверены: он и без того счастлив, ведь он занимается спортом. Родители же уверены: раз специалисты сказали, зна</w:t>
        <w:softHyphen/>
        <w:t>чит, ничего нельзя сделать. Я начала с юношей работать, и он заговорил. Каково же было мое изумление, когда однажды его мать попросила меня прекратить лечение: "С одной стороны, я, конечно, рыдала от счастья, услышав голос сына. Но, с другой стороны, я так боюсь, что у него будет русский акцент!"»</w:t>
      </w:r>
      <w:r>
        <w:rPr>
          <w:rFonts w:eastAsia="Times New Roman" w:cs="Times New Roman" w:ascii="Times New Roman" w:hAnsi="Times New Roman"/>
          <w:color w:val="000000"/>
          <w:sz w:val="24"/>
          <w:szCs w:val="24"/>
          <w:vertAlign w:val="superscript"/>
          <w:lang w:eastAsia="ru-RU"/>
        </w:rPr>
        <w:t>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СООТНОШЕНИЕ ПРОБЛЕМ И КРИЗИСОВ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увеличением количества факторов, представляющих угрозы для здоровья, психического развития и жизни человека (техногенные и природные катастрофы, терроризм, войны, эко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Берман Л. </w:t>
      </w:r>
      <w:r>
        <w:rPr>
          <w:rFonts w:eastAsia="Times New Roman" w:cs="Times New Roman" w:ascii="Times New Roman" w:hAnsi="Times New Roman"/>
          <w:color w:val="000000"/>
          <w:sz w:val="24"/>
          <w:szCs w:val="24"/>
          <w:lang w:eastAsia="ru-RU"/>
        </w:rPr>
        <w:t>В 52 года я поступила в университет. Известия, 8 фев</w:t>
        <w:softHyphen/>
        <w:t>раля 2002 г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ические бедствия и др.) в психологии возникло направление, раз</w:t>
        <w:softHyphen/>
        <w:t>рабатывающее теорию и практику психологической безопасности человека. В рамках этого направления описываются такие катего</w:t>
        <w:softHyphen/>
        <w:t>рии, как кризисные ситуации, психическая травма, угроза, опас</w:t>
        <w:softHyphen/>
        <w:t>ность и т. п. В психологии развития понятие «кризис развития» существует с первых десятилетий прошлого века. Его определение в настоящее время может не совпадать с теми признаками кризи</w:t>
        <w:softHyphen/>
        <w:t>сов, которые квалифицируются как угроза для жизни. Это замеча</w:t>
        <w:softHyphen/>
        <w:t>ние важно иметь в виду, поскольку в данной работе рассматрива</w:t>
        <w:softHyphen/>
        <w:t>ются кризисы психического развития. Чаще всего они возникают в условиях, которые не представляют опасность для здоровья и жизни людей, а имеют иногда закономер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1. </w:t>
      </w:r>
      <w:r>
        <w:rPr>
          <w:rFonts w:eastAsia="Times New Roman" w:cs="Times New Roman" w:ascii="Times New Roman" w:hAnsi="Times New Roman"/>
          <w:color w:val="000000"/>
          <w:sz w:val="24"/>
          <w:szCs w:val="24"/>
          <w:lang w:eastAsia="ru-RU"/>
        </w:rPr>
        <w:t>Понятие о кризисе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ление кризиса психического развития большинством ученых связывается во времени с изменением жизненной ситу</w:t>
        <w:softHyphen/>
        <w:t>ации человека. Кризис прерывает то течение развития, кото</w:t>
        <w:softHyphen/>
        <w:t>рое ему предшествовало, блокирует его и приводит к необходи</w:t>
        <w:softHyphen/>
        <w:t>мости совершить скачок в развитии через изменение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числу параметров анализа кризисной ситуации относят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еменная отнес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ъектность (роль отвечающего в собы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очность (отношение к собы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флик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кризисов развития характер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тчетливость гран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ена кризиса стабильными перио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во взаимоотношениях с окружающими. Что общего в определениях кризиса развития, данных раз</w:t>
        <w:softHyphen/>
        <w:t>ными авторами, и чем они дополняют друг друга?</w:t>
      </w:r>
    </w:p>
    <w:p>
      <w:pPr>
        <w:pStyle w:val="Normal"/>
        <w:ind w:firstLine="567"/>
        <w:jc w:val="both"/>
        <w:rPr/>
      </w:pPr>
      <w:r>
        <w:rPr>
          <w:rFonts w:eastAsia="Times New Roman" w:cs="Times New Roman" w:ascii="Times New Roman" w:hAnsi="Times New Roman"/>
          <w:i/>
          <w:iCs/>
          <w:color w:val="000000"/>
          <w:sz w:val="24"/>
          <w:szCs w:val="24"/>
          <w:lang w:eastAsia="ru-RU"/>
        </w:rPr>
        <w:t xml:space="preserve">Л. С. Выготский: </w:t>
      </w:r>
      <w:r>
        <w:rPr>
          <w:rFonts w:eastAsia="Times New Roman" w:cs="Times New Roman" w:ascii="Times New Roman" w:hAnsi="Times New Roman"/>
          <w:color w:val="000000"/>
          <w:sz w:val="24"/>
          <w:szCs w:val="24"/>
          <w:lang w:eastAsia="ru-RU"/>
        </w:rPr>
        <w:t>«Кризис есть сосредоточение резких и капитальных сдвигов и смешений, изменений и переломов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и ребенка». И далее: «Мне представляется, что за вся</w:t>
        <w:softHyphen/>
        <w:t>ким переживанием стоит реальное динамическое воздействие среды в отношении к ребенку. С этой точки зрения, сущнос</w:t>
        <w:softHyphen/>
        <w:t>тью всякого кризиса является перестройка внутреннего пере</w:t>
        <w:softHyphen/>
        <w:t>живания, иначе говоря, двигатели его деятельности претер</w:t>
        <w:softHyphen/>
        <w:t>певают переоценку ценностей... Перестройка потребностей и побуждений, переоценка ценностей есть основной момент при переходе от возраста к возрасту» (Выготский Л. С, 1984, с. 3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ешнее изменение среды Л. С. Выготский связывает с по</w:t>
        <w:softHyphen/>
        <w:t>явлением новой социальной ситуации развития, которая ста</w:t>
        <w:softHyphen/>
        <w:t>новится для человека новым вызовом, требующим «расстава</w:t>
        <w:softHyphen/>
        <w:t>ния» со старым, в том числе и со сложившимися цен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сех различиях в определениях кризиса развития, ко</w:t>
        <w:softHyphen/>
        <w:t>торые приводятся ниже, можно выделить общие его характе</w:t>
        <w:softHyphen/>
        <w:t>рис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тех психических ресурсов, которые необхо</w:t>
        <w:softHyphen/>
        <w:t>димы для разрешения возникше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работка психологических механизмов его разрешения (адаптационных, волевых, интеллектуальных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 В. Гамезо и др.: </w:t>
      </w:r>
      <w:r>
        <w:rPr>
          <w:rFonts w:eastAsia="Times New Roman" w:cs="Times New Roman" w:ascii="Times New Roman" w:hAnsi="Times New Roman"/>
          <w:color w:val="000000"/>
          <w:sz w:val="24"/>
          <w:szCs w:val="24"/>
          <w:lang w:eastAsia="ru-RU"/>
        </w:rPr>
        <w:t>«Кризис — состояние, порождаемое вставшей перед индивидом проблемой, от которой он не мо</w:t>
        <w:softHyphen/>
        <w:t>жет уйти и которую не может разрешить в короткое время привычным способом»</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 Автор выделяет два типа кризиса: потрясение, оставляющее шанс выйти на прежний уровень жизни, и перечеркивание имеющихся жизненных замыслов, выходом из которого может служить изменение самой лично</w:t>
        <w:softHyphen/>
        <w:t>сти и смысла ее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 Е. Василюк </w:t>
      </w:r>
      <w:r>
        <w:rPr>
          <w:rFonts w:eastAsia="Times New Roman" w:cs="Times New Roman" w:ascii="Times New Roman" w:hAnsi="Times New Roman"/>
          <w:color w:val="000000"/>
          <w:sz w:val="24"/>
          <w:szCs w:val="24"/>
          <w:lang w:eastAsia="ru-RU"/>
        </w:rPr>
        <w:t>рассматривает кризис как поворотный пункт жизненного пути: «Внутренней необходимостью жизни л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Гамезо М. В., Герасимова В. С, Горелова Г. Г., Орлова Л. М. </w:t>
      </w:r>
      <w:r>
        <w:rPr>
          <w:rFonts w:eastAsia="Times New Roman" w:cs="Times New Roman" w:ascii="Times New Roman" w:hAnsi="Times New Roman"/>
          <w:color w:val="000000"/>
          <w:sz w:val="24"/>
          <w:szCs w:val="24"/>
          <w:lang w:eastAsia="ru-RU"/>
        </w:rPr>
        <w:t>Возра</w:t>
        <w:softHyphen/>
        <w:t>стная психология: личность от молодости до старости. М., 1999. С. 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и является реализация своего пути, своего жизненного замысла. Психологическим "органом", приводящим замысел сквозь неизбежные трудности и сложности мира, является воля... Когда перед лицом событий, охватывающих важней</w:t>
        <w:softHyphen/>
        <w:t>шие жизненные отношения человека, воля оказывается бес</w:t>
        <w:softHyphen/>
        <w:t>сильной, возникает специфическая для этой плоскости жиз</w:t>
        <w:softHyphen/>
        <w:t>недеятельности критическая ситуация — кризис»</w:t>
      </w: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 Крайг: </w:t>
      </w:r>
      <w:r>
        <w:rPr>
          <w:rFonts w:eastAsia="Times New Roman" w:cs="Times New Roman" w:ascii="Times New Roman" w:hAnsi="Times New Roman"/>
          <w:color w:val="000000"/>
          <w:sz w:val="24"/>
          <w:szCs w:val="24"/>
          <w:lang w:eastAsia="ru-RU"/>
        </w:rPr>
        <w:t>«Критический период — отрезок времени, когда опре</w:t>
        <w:softHyphen/>
        <w:t>деленный средовой фактор способен вызвать эффект»</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Эриксон </w:t>
      </w:r>
      <w:r>
        <w:rPr>
          <w:rFonts w:eastAsia="Times New Roman" w:cs="Times New Roman" w:ascii="Times New Roman" w:hAnsi="Times New Roman"/>
          <w:color w:val="000000"/>
          <w:sz w:val="24"/>
          <w:szCs w:val="24"/>
          <w:lang w:eastAsia="ru-RU"/>
        </w:rPr>
        <w:t>понимал кризис развития как психосоциальный конфликт, который может быть критическим в определенной точке жизненного пути. Выход из него предполагает адаптацию к новым услов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ом конфликта развития могут быть следую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гу ли я довер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гу ли я управлять собственным повед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гу ли я исследовать границы свои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гу ли я стать настолько умелым, чтобы выжить и при</w:t>
        <w:softHyphen/>
        <w:t>способиться к ми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2. </w:t>
      </w:r>
      <w:r>
        <w:rPr>
          <w:rFonts w:eastAsia="Times New Roman" w:cs="Times New Roman" w:ascii="Times New Roman" w:hAnsi="Times New Roman"/>
          <w:color w:val="000000"/>
          <w:sz w:val="24"/>
          <w:szCs w:val="24"/>
          <w:lang w:eastAsia="ru-RU"/>
        </w:rPr>
        <w:t>Виды кризи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часто рассматривают возрастные кризисы: кри</w:t>
        <w:softHyphen/>
        <w:t>зис рождения, кризис 3-х лет, подростковый кризис, кризис тридцати лет, кризис инволюционного периода и т. п.). Этот вид кризисов связан с появлением определенных психических новообразований, свойственных тому или иному возрасту. Трудности в развитии этих новообразований могут приобре</w:t>
        <w:softHyphen/>
        <w:t>тать кризис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этом возрастные кризисы могут дополнительно характе</w:t>
        <w:softHyphen/>
        <w:t>ризоваться и теми аспектами психического строя, которые о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eastAsia="ru-RU"/>
        </w:rPr>
        <w:t>6</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асилюк Ф. Е. </w:t>
      </w:r>
      <w:r>
        <w:rPr>
          <w:rFonts w:eastAsia="Times New Roman" w:cs="Times New Roman" w:ascii="Times New Roman" w:hAnsi="Times New Roman"/>
          <w:color w:val="000000"/>
          <w:sz w:val="24"/>
          <w:szCs w:val="24"/>
          <w:lang w:eastAsia="ru-RU"/>
        </w:rPr>
        <w:t>Психология переживания. М., 1984. С. 47.</w:t>
      </w:r>
    </w:p>
    <w:p>
      <w:pPr>
        <w:pStyle w:val="Normal"/>
        <w:ind w:firstLine="567"/>
        <w:jc w:val="both"/>
        <w:rPr/>
      </w:pPr>
      <w:r>
        <w:rPr>
          <w:rFonts w:cs="Times New Roman" w:ascii="Times New Roman" w:hAnsi="Times New Roman"/>
          <w:color w:val="000000"/>
          <w:sz w:val="24"/>
          <w:szCs w:val="24"/>
          <w:vertAlign w:val="superscript"/>
          <w:lang w:eastAsia="ru-RU"/>
        </w:rPr>
        <w:t>7</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Крайг Г. </w:t>
      </w:r>
      <w:r>
        <w:rPr>
          <w:rFonts w:eastAsia="Times New Roman" w:cs="Times New Roman" w:ascii="Times New Roman" w:hAnsi="Times New Roman"/>
          <w:color w:val="000000"/>
          <w:sz w:val="24"/>
          <w:szCs w:val="24"/>
          <w:lang w:eastAsia="ru-RU"/>
        </w:rPr>
        <w:t>Психология развития. СПб., 2000. С. 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евают: развитие личности, деятельности, смысло-жизненные ориентации, Я—концепцию, межличностные отношения и т. п. Например, профессионально обусловленные кризисы относят</w:t>
        <w:softHyphen/>
        <w:t>ся к определенным возрастным периодам (1-2-й периоды зрело</w:t>
        <w:softHyphen/>
        <w:t>сти) и одновременно связаны с развитием личности в профессии. Преодоление кризисов профессионального становления предпо</w:t>
        <w:softHyphen/>
        <w:t>лагает развитие определенных псих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зисы психического развития могут совпадать не только с закономерно проявляющимися возрастными особенностями, но и с некоторыми «внешними факторами», которые в жизни чело</w:t>
        <w:softHyphen/>
        <w:t>века так же являются необратимыми. Примером таких «норматив</w:t>
        <w:softHyphen/>
        <w:t>ных » кризисов психического развития человека может служить их обусловленность динамикой семейных кризисов. Развитие семьи, этапы ее структурных преобразований носят закономерный ха</w:t>
        <w:softHyphen/>
        <w:t>рактер и могут вызывать кризисы психического развития челове</w:t>
        <w:softHyphen/>
        <w:t>ка, если в этом развитии не происходит тех изменений, которые способствуют разрешению семейных кризи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времени протекания выделяют кратковременные и дол</w:t>
        <w:softHyphen/>
        <w:t>говременные кризисы. По направленности — конструктивные и деструктивные кризи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3. </w:t>
      </w:r>
      <w:r>
        <w:rPr>
          <w:rFonts w:eastAsia="Times New Roman" w:cs="Times New Roman" w:ascii="Times New Roman" w:hAnsi="Times New Roman"/>
          <w:color w:val="000000"/>
          <w:sz w:val="24"/>
          <w:szCs w:val="24"/>
          <w:lang w:eastAsia="ru-RU"/>
        </w:rPr>
        <w:t>Причины и механизмы протекания кризи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числу </w:t>
      </w:r>
      <w:r>
        <w:rPr>
          <w:rFonts w:eastAsia="Times New Roman" w:cs="Times New Roman" w:ascii="Times New Roman" w:hAnsi="Times New Roman"/>
          <w:i/>
          <w:iCs/>
          <w:color w:val="000000"/>
          <w:sz w:val="24"/>
          <w:szCs w:val="24"/>
          <w:lang w:eastAsia="ru-RU"/>
        </w:rPr>
        <w:t xml:space="preserve">причин возникновения кризиса </w:t>
      </w:r>
      <w:r>
        <w:rPr>
          <w:rFonts w:eastAsia="Times New Roman" w:cs="Times New Roman" w:ascii="Times New Roman" w:hAnsi="Times New Roman"/>
          <w:color w:val="000000"/>
          <w:sz w:val="24"/>
          <w:szCs w:val="24"/>
          <w:lang w:eastAsia="ru-RU"/>
        </w:rPr>
        <w:t>отн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действие развивающихся психических процес</w:t>
        <w:softHyphen/>
        <w:t>сов, а также взаимодействие развивающегося организ</w:t>
        <w:softHyphen/>
        <w:t>ма и псих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ктор времени: нарушение гетерохронности как законо</w:t>
        <w:softHyphen/>
        <w:t>мерного проявления разноуровневости различных психи</w:t>
        <w:softHyphen/>
        <w:t>ческих функций, процессов и свойств; не соответствующие возрасту задержки или ускорения в психическом разви</w:t>
        <w:softHyphen/>
        <w:t>тии отдельных психических структур приводят к наруше</w:t>
        <w:softHyphen/>
        <w:t>нию устойчивости соотношений в психическ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действие психического развития и факторов, его обусловливающих (биологических и социальных). П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нами проблем в развитии могут выступать существен</w:t>
        <w:softHyphen/>
        <w:t>ные изменения нормальных проявлений того или иного фактора, например: социально-экономический кризис в стране, кризис в семье, социальная депривация, резкое ухудшение здоровья, проявление генетических наруше</w:t>
        <w:softHyphen/>
        <w:t xml:space="preserve">ний на определенном возрастном этапе и т. п. </w:t>
      </w:r>
      <w:r>
        <w:rPr>
          <w:rFonts w:eastAsia="Times New Roman" w:cs="Times New Roman" w:ascii="Times New Roman" w:hAnsi="Times New Roman"/>
          <w:i/>
          <w:iCs/>
          <w:color w:val="000000"/>
          <w:sz w:val="24"/>
          <w:szCs w:val="24"/>
          <w:lang w:eastAsia="ru-RU"/>
        </w:rPr>
        <w:t xml:space="preserve">Механизмами зарождения кризиса </w:t>
      </w:r>
      <w:r>
        <w:rPr>
          <w:rFonts w:eastAsia="Times New Roman" w:cs="Times New Roman" w:ascii="Times New Roman" w:hAnsi="Times New Roman"/>
          <w:color w:val="000000"/>
          <w:sz w:val="24"/>
          <w:szCs w:val="24"/>
          <w:lang w:eastAsia="ru-RU"/>
        </w:rPr>
        <w:t>выступ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ство устойчивости и изменч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желание—нежелание перейти в новое состояние.   . Существует несколько </w:t>
      </w:r>
      <w:r>
        <w:rPr>
          <w:rFonts w:eastAsia="Times New Roman" w:cs="Times New Roman" w:ascii="Times New Roman" w:hAnsi="Times New Roman"/>
          <w:i/>
          <w:iCs/>
          <w:color w:val="000000"/>
          <w:sz w:val="24"/>
          <w:szCs w:val="24"/>
          <w:lang w:eastAsia="ru-RU"/>
        </w:rPr>
        <w:t>путей выхода из кризи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ап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ж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е себя (рефлек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тметить, что формирование самим человеком за</w:t>
        <w:softHyphen/>
        <w:t>щитных механизмов свидетельствует о неразрешенности про</w:t>
        <w:softHyphen/>
        <w:t>блемы и необходимости выработки механизмов избегания ее разрешения (Грановская Р. М., Никольская И. М., 1999; Ту-лупьеваТ. В.,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4. </w:t>
      </w:r>
      <w:r>
        <w:rPr>
          <w:rFonts w:eastAsia="Times New Roman" w:cs="Times New Roman" w:ascii="Times New Roman" w:hAnsi="Times New Roman"/>
          <w:color w:val="000000"/>
          <w:sz w:val="24"/>
          <w:szCs w:val="24"/>
          <w:lang w:eastAsia="ru-RU"/>
        </w:rPr>
        <w:t>Сравнение понятий «кризис развития» и «проблем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а понятия характеризуют динамику процесса развития и обладают рядом схожих чер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ют этап зарождения, кульминации, раз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каждого возраста закономерным является опреде</w:t>
        <w:softHyphen/>
        <w:t>ленный круг проблем, обусловленный как особенностя</w:t>
        <w:softHyphen/>
        <w:t>ми созревания, так и социальной ситуацией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между ними имеется и ряд различий.</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всего, в то время как кризис отражает взаимодей</w:t>
        <w:softHyphen/>
        <w:t>ствие количественных и качественных изменений и относит</w:t>
        <w:softHyphen/>
        <w:t>ся к механизмам зарождения изменений (то есть, скорее, выс</w:t>
        <w:softHyphen/>
        <w:t>тупает в роли формы), проблема всегда содержательна — она может не соответствовать механизмам развития кризиса, ра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как и не всегда заключать в себе все признаки кризиса раз</w:t>
        <w:softHyphen/>
        <w:t>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зис отличается фронтальностью: одновременно возни</w:t>
        <w:softHyphen/>
        <w:t>кает много возрастных изменений, с которыми человек не справляется известными и доступными ему способами. Про</w:t>
        <w:softHyphen/>
        <w:t>блема, напротив, может быть локальной и характеризовать возникновение противоречий в каких-то определенных, иног</w:t>
        <w:softHyphen/>
        <w:t>да единичных сторонах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развития сопровождают человека всю жизнь и, можно сказать, имеют хронический характер. Кризиса в раз</w:t>
        <w:softHyphen/>
        <w:t>витии на том или ином этапе может вообще не быть, хотя пси</w:t>
        <w:softHyphen/>
        <w:t>хологические проблемы будут иметь мес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ПРОБЛЕМЫ РАЗВИТИЯ И СОБЫТИЯ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ытие, по оценке человека, — это обстоятельство, встре</w:t>
        <w:softHyphen/>
        <w:t>ча, человек, прочитанная книга, которые привели к качествен</w:t>
        <w:softHyphen/>
        <w:t>ным изменениям тех или иных психических явлений (миро</w:t>
        <w:softHyphen/>
        <w:t>воззрения, ценностей, установок) и способствовали появлению новообраз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ытия жизни связаны с социальной ситуацией развития как возрастной характеристикой. Действительно, в каждом воз</w:t>
        <w:softHyphen/>
        <w:t>расте человек включен в те или иные виды занятий, которые предопределены и социальными институтами, и потребностями самого человека. Поэтому события жизни человека определен</w:t>
        <w:softHyphen/>
        <w:t>ного возраста могут быть прогнозируемы. Но далеко не всегда одно и то же социальное явление становится событием для раз</w:t>
        <w:softHyphen/>
        <w:t>ных людей. И в этом смысле возрастная социальная ситуация развития преломляется через призму индивиду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готовность к встрече с событием (человек оказался сензитивен к тому обстоятельству, которое стало со</w:t>
        <w:softHyphen/>
        <w:t>бытием) приводит к появлению нового в человеке без пережи</w:t>
        <w:softHyphen/>
        <w:t>вания проблем. У других людей это же обстоятельство мож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вызвать никаких изменений и не стать событием их жиз</w:t>
        <w:softHyphen/>
        <w:t>ни. Событие, субъективно оцениваемое человеком как значи</w:t>
        <w:softHyphen/>
        <w:t>мое и внесшее существенные изменения в его жизнь, связано, как правило, с различными жизненными ситуациями, кото</w:t>
        <w:softHyphen/>
        <w:t>рые являются источником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логии сложилось направление ситуационно-собы</w:t>
        <w:softHyphen/>
        <w:t>тийного анализа жизненного пути человека, в рамках которо</w:t>
        <w:softHyphen/>
        <w:t>го даны определения интересующих нас понятий. Под ситуа</w:t>
        <w:softHyphen/>
        <w:t>цией понимается жизненная ситуация «как фрагмент среды, т. е. внешних объективных обстоятельств жизнедеятельнос</w:t>
        <w:softHyphen/>
        <w:t>ти, с которыми непосредственно контактирует человек» (Кор-жова Е. Ю., 2002, с. 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сожалению, основные результаты изучения событийно-ситуационной стороны жизни касаются либо проблем социаль</w:t>
        <w:softHyphen/>
        <w:t>ного взаимодействия, либо вопросов психопатологии. Анализ событийно-ситуационных характеристик жизни в возрастном плане целостно не опис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ин из вариантов классификации ситуаций жизни предло</w:t>
        <w:softHyphen/>
        <w:t>жен Л. Ф. Бурлачуком и Е. Ю. Коржовой (Бурлачук Л. Ф., Кор-жова Е. Ю., 1998, с. 50). В данном случае основанием для клас</w:t>
        <w:softHyphen/>
        <w:t>сификации выступают причины, порождающие тревож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Таблица 1 </w:t>
      </w:r>
      <w:r>
        <w:rPr>
          <w:rFonts w:eastAsia="Times New Roman" w:cs="Times New Roman" w:ascii="Times New Roman" w:hAnsi="Times New Roman"/>
          <w:b/>
          <w:bCs/>
          <w:color w:val="000000"/>
          <w:sz w:val="24"/>
          <w:szCs w:val="24"/>
          <w:lang w:eastAsia="ru-RU"/>
        </w:rPr>
        <w:t>Классификация ситуаций, порождающих тревожность</w:t>
      </w:r>
    </w:p>
    <w:tbl>
      <w:tblPr>
        <w:tblW w:w="5961" w:type="dxa"/>
        <w:jc w:val="left"/>
        <w:tblInd w:w="-7" w:type="dxa"/>
        <w:tblLayout w:type="fixed"/>
        <w:tblCellMar>
          <w:top w:w="0" w:type="dxa"/>
          <w:left w:w="40" w:type="dxa"/>
          <w:bottom w:w="0" w:type="dxa"/>
          <w:right w:w="40" w:type="dxa"/>
        </w:tblCellMar>
      </w:tblPr>
      <w:tblGrid>
        <w:gridCol w:w="2995"/>
        <w:gridCol w:w="2966"/>
      </w:tblGrid>
      <w:tr>
        <w:trPr>
          <w:trHeight w:val="326"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color w:val="000000"/>
                <w:sz w:val="18"/>
                <w:szCs w:val="18"/>
                <w:lang w:eastAsia="ru-RU"/>
              </w:rPr>
              <w:t>Активизирующие условия</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color w:val="000000"/>
                <w:sz w:val="18"/>
                <w:szCs w:val="18"/>
                <w:lang w:eastAsia="ru-RU"/>
              </w:rPr>
              <w:t>Ожидаемые последствия</w:t>
            </w:r>
          </w:p>
        </w:tc>
      </w:tr>
      <w:tr>
        <w:trPr>
          <w:trHeight w:val="298"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b/>
                <w:bCs/>
                <w:i/>
                <w:iCs/>
                <w:smallCaps/>
                <w:color w:val="000000"/>
                <w:sz w:val="18"/>
                <w:szCs w:val="18"/>
                <w:lang w:eastAsia="ru-RU"/>
              </w:rPr>
              <w:t>Личность</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b/>
                <w:bCs/>
                <w:i/>
                <w:iCs/>
                <w:color w:val="000000"/>
                <w:sz w:val="18"/>
                <w:szCs w:val="18"/>
                <w:lang w:eastAsia="ru-RU"/>
              </w:rPr>
              <w:t>Телесно-физические</w:t>
            </w:r>
          </w:p>
        </w:tc>
      </w:tr>
      <w:tr>
        <w:trPr>
          <w:trHeight w:val="1795"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1.    </w:t>
            </w:r>
            <w:r>
              <w:rPr>
                <w:rFonts w:eastAsia="Times New Roman" w:cs="Times New Roman" w:ascii="Times New Roman" w:hAnsi="Times New Roman"/>
                <w:color w:val="000000"/>
                <w:sz w:val="18"/>
                <w:szCs w:val="18"/>
                <w:lang w:eastAsia="ru-RU"/>
              </w:rPr>
              <w:t>Я(эго) 2.    Родители 3.    Другие близкие взрослые 4.    Сибсы 5.    Внесемейные авторитеты 6.    Сверстники 7.    «Опасные» люди 8.    Люди в целом</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1.   </w:t>
            </w:r>
            <w:r>
              <w:rPr>
                <w:rFonts w:eastAsia="Times New Roman" w:cs="Times New Roman" w:ascii="Times New Roman" w:hAnsi="Times New Roman"/>
                <w:color w:val="000000"/>
                <w:sz w:val="18"/>
                <w:szCs w:val="18"/>
                <w:lang w:eastAsia="ru-RU"/>
              </w:rPr>
              <w:t>Физическая боль 2.   Физическая травма 3.   Беспокойство 4.   Иллюзии</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одолжение табл. 1</w:t>
      </w:r>
    </w:p>
    <w:tbl>
      <w:tblPr>
        <w:tblW w:w="6029" w:type="dxa"/>
        <w:jc w:val="left"/>
        <w:tblInd w:w="-7" w:type="dxa"/>
        <w:tblLayout w:type="fixed"/>
        <w:tblCellMar>
          <w:top w:w="0" w:type="dxa"/>
          <w:left w:w="40" w:type="dxa"/>
          <w:bottom w:w="0" w:type="dxa"/>
          <w:right w:w="40" w:type="dxa"/>
        </w:tblCellMar>
      </w:tblPr>
      <w:tblGrid>
        <w:gridCol w:w="413"/>
        <w:gridCol w:w="2602"/>
        <w:gridCol w:w="3014"/>
      </w:tblGrid>
      <w:tr>
        <w:trPr>
          <w:trHeight w:val="317" w:hRule="atLeast"/>
        </w:trPr>
        <w:tc>
          <w:tcPr>
            <w:tcW w:w="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2"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color w:val="000000"/>
                <w:sz w:val="18"/>
                <w:szCs w:val="18"/>
                <w:lang w:eastAsia="ru-RU"/>
              </w:rPr>
              <w:t>Активизирующие условия</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color w:val="000000"/>
                <w:sz w:val="18"/>
                <w:szCs w:val="18"/>
                <w:lang w:eastAsia="ru-RU"/>
              </w:rPr>
              <w:t>Ожидаемые последствия</w:t>
            </w:r>
          </w:p>
        </w:tc>
      </w:tr>
      <w:tr>
        <w:trPr>
          <w:trHeight w:val="298" w:hRule="atLeast"/>
        </w:trPr>
        <w:tc>
          <w:tcPr>
            <w:tcW w:w="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2"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b/>
                <w:bCs/>
                <w:i/>
                <w:iCs/>
                <w:color w:val="000000"/>
                <w:sz w:val="18"/>
                <w:szCs w:val="18"/>
                <w:lang w:eastAsia="ru-RU"/>
              </w:rPr>
              <w:t>Ситуации</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i/>
                <w:iCs/>
                <w:color w:val="000000"/>
                <w:sz w:val="18"/>
                <w:szCs w:val="18"/>
                <w:lang w:eastAsia="ru-RU"/>
              </w:rPr>
              <w:t>Личностно-межличностные</w:t>
            </w:r>
          </w:p>
        </w:tc>
      </w:tr>
      <w:tr>
        <w:trPr>
          <w:trHeight w:val="269" w:hRule="atLeast"/>
        </w:trPr>
        <w:tc>
          <w:tcPr>
            <w:tcW w:w="413" w:type="dxa"/>
            <w:tcBorders>
              <w:top w:val="single" w:sz="6" w:space="0" w:color="000000"/>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2602" w:type="dxa"/>
            <w:tcBorders>
              <w:top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color w:val="000000"/>
                <w:sz w:val="18"/>
                <w:szCs w:val="18"/>
                <w:lang w:eastAsia="ru-RU"/>
              </w:rPr>
              <w:t>Оценивающие</w:t>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5.   </w:t>
            </w:r>
            <w:r>
              <w:rPr>
                <w:rFonts w:eastAsia="Times New Roman" w:cs="Times New Roman" w:ascii="Times New Roman" w:hAnsi="Times New Roman"/>
                <w:color w:val="000000"/>
                <w:sz w:val="18"/>
                <w:szCs w:val="18"/>
                <w:lang w:eastAsia="ru-RU"/>
              </w:rPr>
              <w:t>Личностное несоответствие</w:t>
            </w:r>
          </w:p>
        </w:tc>
      </w:tr>
      <w:tr>
        <w:trPr>
          <w:trHeight w:val="221" w:hRule="atLeast"/>
        </w:trPr>
        <w:tc>
          <w:tcPr>
            <w:tcW w:w="41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2602"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color w:val="000000"/>
                <w:sz w:val="18"/>
                <w:szCs w:val="18"/>
                <w:lang w:eastAsia="ru-RU"/>
              </w:rPr>
              <w:t>Медицинские</w:t>
            </w:r>
          </w:p>
        </w:tc>
        <w:tc>
          <w:tcPr>
            <w:tcW w:w="301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6.   </w:t>
            </w:r>
            <w:r>
              <w:rPr>
                <w:rFonts w:eastAsia="Times New Roman" w:cs="Times New Roman" w:ascii="Times New Roman" w:hAnsi="Times New Roman"/>
                <w:color w:val="000000"/>
                <w:sz w:val="18"/>
                <w:szCs w:val="18"/>
                <w:lang w:eastAsia="ru-RU"/>
              </w:rPr>
              <w:t>Потеря самоконтроля</w:t>
            </w:r>
          </w:p>
        </w:tc>
      </w:tr>
      <w:tr>
        <w:trPr>
          <w:trHeight w:val="202" w:hRule="atLeast"/>
        </w:trPr>
        <w:tc>
          <w:tcPr>
            <w:tcW w:w="41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2602"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color w:val="000000"/>
                <w:sz w:val="18"/>
                <w:szCs w:val="18"/>
                <w:lang w:eastAsia="ru-RU"/>
              </w:rPr>
              <w:t>Несчастные случаи</w:t>
            </w:r>
          </w:p>
        </w:tc>
        <w:tc>
          <w:tcPr>
            <w:tcW w:w="301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7.   </w:t>
            </w:r>
            <w:r>
              <w:rPr>
                <w:rFonts w:eastAsia="Times New Roman" w:cs="Times New Roman" w:ascii="Times New Roman" w:hAnsi="Times New Roman"/>
                <w:color w:val="000000"/>
                <w:sz w:val="18"/>
                <w:szCs w:val="18"/>
                <w:lang w:eastAsia="ru-RU"/>
              </w:rPr>
              <w:t>Смерть</w:t>
            </w:r>
          </w:p>
        </w:tc>
      </w:tr>
      <w:tr>
        <w:trPr>
          <w:trHeight w:val="211" w:hRule="atLeast"/>
        </w:trPr>
        <w:tc>
          <w:tcPr>
            <w:tcW w:w="41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2602"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color w:val="000000"/>
                <w:sz w:val="18"/>
                <w:szCs w:val="18"/>
                <w:lang w:eastAsia="ru-RU"/>
              </w:rPr>
              <w:t>Общие фобии</w:t>
            </w:r>
          </w:p>
        </w:tc>
        <w:tc>
          <w:tcPr>
            <w:tcW w:w="301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8.   </w:t>
            </w:r>
            <w:r>
              <w:rPr>
                <w:rFonts w:eastAsia="Times New Roman" w:cs="Times New Roman" w:ascii="Times New Roman" w:hAnsi="Times New Roman"/>
                <w:color w:val="000000"/>
                <w:sz w:val="18"/>
                <w:szCs w:val="18"/>
                <w:lang w:eastAsia="ru-RU"/>
              </w:rPr>
              <w:t>Наказание</w:t>
            </w:r>
          </w:p>
        </w:tc>
      </w:tr>
      <w:tr>
        <w:trPr>
          <w:trHeight w:val="202" w:hRule="atLeast"/>
        </w:trPr>
        <w:tc>
          <w:tcPr>
            <w:tcW w:w="41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2602"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color w:val="000000"/>
                <w:sz w:val="18"/>
                <w:szCs w:val="18"/>
                <w:lang w:eastAsia="ru-RU"/>
              </w:rPr>
              <w:t>Животные</w:t>
            </w:r>
          </w:p>
        </w:tc>
        <w:tc>
          <w:tcPr>
            <w:tcW w:w="301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9.   </w:t>
            </w:r>
            <w:r>
              <w:rPr>
                <w:rFonts w:eastAsia="Times New Roman" w:cs="Times New Roman" w:ascii="Times New Roman" w:hAnsi="Times New Roman"/>
                <w:color w:val="000000"/>
                <w:sz w:val="18"/>
                <w:szCs w:val="18"/>
                <w:lang w:eastAsia="ru-RU"/>
              </w:rPr>
              <w:t>Вина</w:t>
            </w:r>
          </w:p>
        </w:tc>
      </w:tr>
      <w:tr>
        <w:trPr>
          <w:trHeight w:val="221" w:hRule="atLeast"/>
        </w:trPr>
        <w:tc>
          <w:tcPr>
            <w:tcW w:w="41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2602"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color w:val="000000"/>
                <w:sz w:val="18"/>
                <w:szCs w:val="18"/>
                <w:lang w:eastAsia="ru-RU"/>
              </w:rPr>
              <w:t>Архаические ситуации</w:t>
            </w:r>
          </w:p>
        </w:tc>
        <w:tc>
          <w:tcPr>
            <w:tcW w:w="301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10.   </w:t>
            </w:r>
            <w:r>
              <w:rPr>
                <w:rFonts w:eastAsia="Times New Roman" w:cs="Times New Roman" w:ascii="Times New Roman" w:hAnsi="Times New Roman"/>
                <w:color w:val="000000"/>
                <w:sz w:val="18"/>
                <w:szCs w:val="18"/>
                <w:lang w:eastAsia="ru-RU"/>
              </w:rPr>
              <w:t>Стыд</w:t>
            </w:r>
          </w:p>
        </w:tc>
      </w:tr>
      <w:tr>
        <w:trPr>
          <w:trHeight w:val="211" w:hRule="atLeast"/>
        </w:trPr>
        <w:tc>
          <w:tcPr>
            <w:tcW w:w="41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2602"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color w:val="000000"/>
                <w:sz w:val="18"/>
                <w:szCs w:val="18"/>
                <w:lang w:eastAsia="ru-RU"/>
              </w:rPr>
              <w:t>Сверхестественный ужас</w:t>
            </w:r>
          </w:p>
        </w:tc>
        <w:tc>
          <w:tcPr>
            <w:tcW w:w="301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11.   </w:t>
            </w:r>
            <w:r>
              <w:rPr>
                <w:rFonts w:eastAsia="Times New Roman" w:cs="Times New Roman" w:ascii="Times New Roman" w:hAnsi="Times New Roman"/>
                <w:color w:val="000000"/>
                <w:sz w:val="18"/>
                <w:szCs w:val="18"/>
                <w:lang w:eastAsia="ru-RU"/>
              </w:rPr>
              <w:t>Отказ</w:t>
            </w:r>
          </w:p>
        </w:tc>
      </w:tr>
      <w:tr>
        <w:trPr>
          <w:trHeight w:val="230" w:hRule="atLeast"/>
        </w:trPr>
        <w:tc>
          <w:tcPr>
            <w:tcW w:w="413"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w:t>
            </w:r>
          </w:p>
        </w:tc>
        <w:tc>
          <w:tcPr>
            <w:tcW w:w="2602"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color w:val="000000"/>
                <w:sz w:val="18"/>
                <w:szCs w:val="18"/>
                <w:lang w:eastAsia="ru-RU"/>
              </w:rPr>
              <w:t>Макросоциальные условия</w:t>
            </w:r>
          </w:p>
        </w:tc>
        <w:tc>
          <w:tcPr>
            <w:tcW w:w="301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12.   </w:t>
            </w:r>
            <w:r>
              <w:rPr>
                <w:rFonts w:eastAsia="Times New Roman" w:cs="Times New Roman" w:ascii="Times New Roman" w:hAnsi="Times New Roman"/>
                <w:color w:val="000000"/>
                <w:sz w:val="18"/>
                <w:szCs w:val="18"/>
                <w:lang w:eastAsia="ru-RU"/>
              </w:rPr>
              <w:t>Разлука</w:t>
            </w:r>
          </w:p>
        </w:tc>
      </w:tr>
      <w:tr>
        <w:trPr>
          <w:trHeight w:val="298" w:hRule="atLeast"/>
        </w:trPr>
        <w:tc>
          <w:tcPr>
            <w:tcW w:w="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eastAsia="Times New Roman" w:cs="Times New Roman" w:ascii="Times New Roman" w:hAnsi="Times New Roman"/>
                <w:b/>
                <w:bCs/>
                <w:i/>
                <w:iCs/>
                <w:color w:val="000000"/>
                <w:sz w:val="18"/>
                <w:szCs w:val="18"/>
                <w:lang w:eastAsia="ru-RU"/>
              </w:rPr>
              <w:t>Глобальные</w:t>
            </w:r>
          </w:p>
        </w:tc>
      </w:tr>
      <w:tr>
        <w:trPr>
          <w:trHeight w:val="346" w:hRule="atLeast"/>
        </w:trPr>
        <w:tc>
          <w:tcPr>
            <w:tcW w:w="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13.   </w:t>
            </w:r>
            <w:r>
              <w:rPr>
                <w:rFonts w:eastAsia="Times New Roman" w:cs="Times New Roman" w:ascii="Times New Roman" w:hAnsi="Times New Roman"/>
                <w:color w:val="000000"/>
                <w:sz w:val="18"/>
                <w:szCs w:val="18"/>
                <w:lang w:eastAsia="ru-RU"/>
              </w:rPr>
              <w:t>Социальные</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относя предложенную классификацию с экологической моделью развития У. Бронфенбреннера, заметим, что основа</w:t>
        <w:softHyphen/>
        <w:t>ниями для классификации может выступать каждая из под</w:t>
        <w:softHyphen/>
        <w:t>структур социума, в которой человек живет и взаимодейству</w:t>
        <w:softHyphen/>
        <w:t>ет: микросистема (семья, детский сад, школа, университет, учреждение, где человек работает); мезосистема — характер взаимосвязи между различными элементами микросистемы; экзосистема (средства массовой информации, расширенная семья, рабочее место, место проживания) и макросистема (цен</w:t>
        <w:softHyphen/>
        <w:t>ности, традиции, законы, технологии) (Крайг Г., 2000, с. 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возрастной психологии вся палитра событий жизни раз</w:t>
        <w:softHyphen/>
        <w:t>вивающегося человека рассматривается в контексте социаль</w:t>
        <w:softHyphen/>
        <w:t>ной ситуации. Но и она ограничена анализом преимуществен</w:t>
        <w:softHyphen/>
        <w:t>но ведущих видов деятельности как факторов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ущая деятельность — это предпочитаемые человеком в определенном возрасте занятия, которые значимы для него, поскольку направлены на удовлетворение соответствующих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знаки ведущей деятельности (Давыдов В. В.,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нее зависят основные психические ново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ей возникают, формируются и перестраиваются но</w:t>
        <w:softHyphen/>
        <w:t>вые психически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ей возникают и дифференцируются новые виды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предпочтений у людей на разных этапах он</w:t>
        <w:softHyphen/>
        <w:t>тогенеза позволили установить, что в период от рождения до года тип ведущей деятельности — эмоционально-непосред</w:t>
        <w:softHyphen/>
        <w:t>ственное общение, от 1 года до 3-х лет — орудийно-предметная деятельность, от 3 до 7 лет — сюжетно-ролевая игра, от 7 до 11 — учебная деятельность, от 11 до 15 — интимно-личностное об</w:t>
        <w:softHyphen/>
        <w:t>щение со сверстниками, от 15 до 17 — профессионально-учеб</w:t>
        <w:softHyphen/>
        <w:t>ная деятельность, от 17 и до пожилого возраста — трудовая де</w:t>
        <w:softHyphen/>
        <w:t>ятельность (Давыдов В. В., 1980; Эльконин Д. Б.,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ущая деятельность, направленная на удовлетворение потребностей, складывающихся под влиянием процессов со</w:t>
        <w:softHyphen/>
        <w:t>зревания, способствует активной позиции человека и приво</w:t>
        <w:softHyphen/>
        <w:t>дит к изменениям в его социальной жизни. Человек проявля</w:t>
        <w:softHyphen/>
        <w:t>ет активность в поиске соответствующих дел, круга общения, познавательных задач, эмоциональных переживаний и т. п. Осознание того факта, что на каждом из этапов своей жизни человек предпочитает определенный тип деятельности, позво</w:t>
        <w:softHyphen/>
        <w:t>лило учитывать его в процессе социализации и создавать ус</w:t>
        <w:softHyphen/>
        <w:t>ловия, которые ориентированы на ведущую деятельность (предметно-орудийная, общение, обучение, игра, труд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как мы убедились, событие может стать источником проблемы, толчком новому этапу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ind w:firstLine="567"/>
        <w:jc w:val="both"/>
        <w:rPr/>
      </w:pPr>
      <w:r>
        <w:rPr>
          <w:rFonts w:eastAsia="Times New Roman" w:cs="Times New Roman" w:ascii="Times New Roman" w:hAnsi="Times New Roman"/>
          <w:color w:val="000000"/>
          <w:sz w:val="24"/>
          <w:szCs w:val="24"/>
          <w:lang w:eastAsia="ru-RU"/>
        </w:rPr>
        <w:t xml:space="preserve">Звоня и стуча в каждую дверь, она (мать. — </w:t>
      </w:r>
      <w:r>
        <w:rPr>
          <w:rFonts w:eastAsia="Times New Roman" w:cs="Times New Roman" w:ascii="Times New Roman" w:hAnsi="Times New Roman"/>
          <w:i/>
          <w:iCs/>
          <w:color w:val="000000"/>
          <w:sz w:val="24"/>
          <w:szCs w:val="24"/>
          <w:lang w:eastAsia="ru-RU"/>
        </w:rPr>
        <w:t xml:space="preserve">Р. Л.) </w:t>
      </w:r>
      <w:r>
        <w:rPr>
          <w:rFonts w:eastAsia="Times New Roman" w:cs="Times New Roman" w:ascii="Times New Roman" w:hAnsi="Times New Roman"/>
          <w:color w:val="000000"/>
          <w:sz w:val="24"/>
          <w:szCs w:val="24"/>
          <w:lang w:eastAsia="ru-RU"/>
        </w:rPr>
        <w:t>проси</w:t>
        <w:softHyphen/>
        <w:t>ла соседей выйти на лестничную площадку. Обменявшись с ними взаимными оскорблениями — здесь мать всегда одер</w:t>
        <w:softHyphen/>
        <w:t>живала верх, — она прижала меня к себе и, обращаясь к со</w:t>
        <w:softHyphen/>
        <w:t>бравшимся, заявила гордо и во всеуслышание — ее голос все еще звучит у меня в уш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язные буржуазные твари! Вы не знаете, с кем имее</w:t>
        <w:softHyphen/>
        <w:t>те честь! Мой сын станет французским посланником, кава</w:t>
        <w:softHyphen/>
        <w:t>лером ордена Почетного легиона, великим актером драмы, Ибсеном, Габриеле Д. Аннунцио! 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омкий смех «буржуазных тварей» до сих пор стоит у меня в ушах. Я краснею даже сейчас, вспоминая его, вижу на</w:t>
        <w:softHyphen/>
        <w:t>смешливые, злобные и презрительные лица — они не вызы</w:t>
        <w:softHyphen/>
        <w:t>вают у меня отвращения: это обычные лица людей. Может быть . для ясности стоит заметить, что сегодня я Генеральный кон</w:t>
        <w:softHyphen/>
        <w:t>сул Франции, участник движения Сопротивления, кавалер ор</w:t>
        <w:softHyphen/>
        <w:t>дена Почетного легиона, и если я не стал ни Ибсеном, ни Д. Аннунцио, то все же не грех было бы попроб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умаю, никакое событие не сыграло такой решающей роли в моей жизни, как этот раскат смеха на лестнице ста</w:t>
        <w:softHyphen/>
        <w:t>рого виленского дома номер 16 по улице Большая Погулян-ка. Всем, чего я сегодня достиг, я обязан ему как в хорошем, так и в плохом; этот смех стал частицей меня сам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мен Гари. </w:t>
      </w:r>
      <w:r>
        <w:rPr>
          <w:rFonts w:eastAsia="Times New Roman" w:cs="Times New Roman" w:ascii="Times New Roman" w:hAnsi="Times New Roman"/>
          <w:color w:val="000000"/>
          <w:sz w:val="24"/>
          <w:szCs w:val="24"/>
          <w:lang w:eastAsia="ru-RU"/>
        </w:rPr>
        <w:t>Обещание на рассвете. СПб., 2004. С. 5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ПРОБЛЕМЫ РАЗВИТИЯ И ВРЕМЯ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ной характер психологических проблем развития прослеживается в том, что некоторые из них спонтанно ухо</w:t>
        <w:softHyphen/>
        <w:t>дят с возрастом. Слово «уходят» здесь означает, что произо</w:t>
        <w:softHyphen/>
        <w:t>шли некоторые возрастные изменения, обусловленные как процессами созревания, так и социальной ситуацией развития, что способствовало тому, что проблема разрешила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могут зарождаться в связи с тем, что развитие опережает время жизни. Например, при опережающем разви</w:t>
        <w:softHyphen/>
        <w:t>тии интеллектуальных особенностей остальные функции пси</w:t>
        <w:softHyphen/>
        <w:t>хики развиваются в темпах, соответствующих возрастным нормам. Так могут возникать проблемы непонимания сверст</w:t>
        <w:softHyphen/>
        <w:t>ников или непонимания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 наблюдать и другие варианты взаимодействия вре</w:t>
        <w:softHyphen/>
        <w:t>мени жизни и проблем развития. В частности, некоторые сто</w:t>
        <w:softHyphen/>
        <w:t>роны психики могут отставать в развитии от возрастной нор</w:t>
        <w:softHyphen/>
        <w:t>мы, в то время как другие ей соответствуют. Примером может служить отставание в умственном развитии в сочетании с пси</w:t>
        <w:softHyphen/>
        <w:t>хомоторным развитием в пределах возрастной н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ериоды взрослости и пожилого возраста также вероят</w:t>
        <w:softHyphen/>
        <w:t>но возникновение проблем, связанных с временными аспек</w:t>
        <w:softHyphen/>
        <w:t>тами жизни. Нередки случаи, когда человек по биологическое му возрасту должен уже быть носителем опыта, мудрости и соответствовать позиции «взрослый» во взаимоотношениях с окружающими, тогда как он остается в позиции «ребенок», демонстрируя обидчивость, капризность и немотивирован</w:t>
        <w:softHyphen/>
        <w:t>ность поступков. В этом случае неизбежно возникновение про</w:t>
        <w:softHyphen/>
        <w:t>блем, основанных на том, что ожидания окружающих к чело</w:t>
        <w:softHyphen/>
        <w:t>веку как представителю определенного возраста и его реальное поведение не совпад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ют и другие аспекты соотношения времени и про</w:t>
        <w:softHyphen/>
        <w:t>блем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ое время человека (отношение к нему и переживание себя во времени — чувство возраста и от</w:t>
        <w:softHyphen/>
        <w:t>ношение к себе как к человеку определенного возраста). Если существуют противоречия между реальным и пси</w:t>
        <w:softHyphen/>
        <w:t>хологическим возрастом, то могут возникать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ажение времени — «чувство времени» — отражение продолжительности, временных промежутков и т. д. Одни люди постоянно опаздывают, не успевают выпол</w:t>
        <w:softHyphen/>
        <w:t>нять дела к назначенному сроку и т. д., в то время как другие пунктуальны. Причиной может быть отсутствие у первых чувства времени, что, в свою очередь, порож</w:t>
        <w:softHyphen/>
        <w:t>дает различны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ношение к временному континууму жизни (жизнь, ориентированная на прошлое, настоящее, будущее). При ориентации только на прошлое у человека возник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еченность и проблемы в настоящем. Игнорирование прошлого, «пробегание» настоящего, а ориентация толь</w:t>
        <w:softHyphen/>
        <w:t>ко на «хорошее», счастливое будущее также становится причиной проблем, поскольку реальное будущее, как правило, не соответствует идеализированным представ</w:t>
        <w:softHyphen/>
        <w:t>лениям о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торическое время и проблемы развития (человек ро</w:t>
        <w:softHyphen/>
        <w:t>дился не в свое время). Мировоззрение, установки, цен</w:t>
        <w:softHyphen/>
        <w:t>ности человека не соответствуют тем, которые являют</w:t>
        <w:softHyphen/>
        <w:t xml:space="preserve">ся доминирующими в обществе (в макросреде). О таком человеке говорят: ему нужно было родиться в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xml:space="preserve"> веке или что его время еще не пришло. При этом соотносят особенности его психического строя с теми установка</w:t>
        <w:softHyphen/>
        <w:t>ми, которые были значимыми в тот или иной историчес</w:t>
        <w:softHyphen/>
        <w:t>ки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ПРОБЛЕМЫ РАЗВИТИЯ И СОЦИАЛЬНАЯ ДИФФЕРЕНЦИАЦИЯ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ена, когда наше общество называлось «единый советс</w:t>
        <w:softHyphen/>
        <w:t>кий народ», канули в Лету. Это обстоятельство оказалось су</w:t>
        <w:softHyphen/>
        <w:t>щественным для изменения разных сторон жизни людей, в том числе и тех проблем, которые относятся к категории психоло</w:t>
        <w:softHyphen/>
        <w:t>гических. В области психологии развития до перестройки не стоял вопрос о наличии социальной дифференциации общества, хотя она, безусловно, была. Все учебники описывали некото</w:t>
        <w:softHyphen/>
        <w:t>рые общие типичные особенности, характерные для развития советского человека. А поскольку в те годы существовали лишь единая общеобразовательная школа, единая система высшего образования, то и ставить вопрос о многообразии направлений и условий развития представлялось бессмысл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стоящее время — начало нового тысячелетия — харак</w:t>
        <w:softHyphen/>
        <w:t>теризуется высокими темпами социального расслоения об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ва, а значит, и существенными изменениями в условиях со</w:t>
        <w:softHyphen/>
        <w:t>циализации различных категорий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ин из примеров — дифференциация условий развития в связи с обучением в определенной школе. По результатам со</w:t>
        <w:softHyphen/>
        <w:t>циологических исследований, на 1999/2000 год в столице на</w:t>
        <w:softHyphen/>
        <w:t>считывалось 3,5% элитных учебных заведений — гимназий, лицеев. 37,8% школ являлись специализированными или с углубленным изучением предметов. Оставшиеся 58,7% были представлены средними общеобразовательными школами с различными вариантами программ, с введением дополнитель</w:t>
        <w:softHyphen/>
        <w:t>ных дисциплин (Азбель А. А., 2005, с. 3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 последнего времени усилия психологов были направле</w:t>
        <w:softHyphen/>
        <w:t>ны на поиск общего, типичного в развитии психики человека в тот или иной возрастной период. Это позволило выявить за</w:t>
        <w:softHyphen/>
        <w:t>кономерности развития и обогатить психологию знанием о типичных особенностях новорожденного, преддошкольника, дошкольника, младшего школьника, подростка, юноши, взрослого, пожилого человека и др. Соответствующая литера</w:t>
        <w:softHyphen/>
        <w:t>тура, посвященная психологическим возрастным характери</w:t>
        <w:softHyphen/>
        <w:t>стикам, является итогом многолетних исследований. Резуль</w:t>
        <w:softHyphen/>
        <w:t>таты изучения возрастного развития человека в определенной мере явились отражением социальных установок: воспитание и обучение в единой общеобразовательной школе со всеобщим средним образованием, всеобщее социальное равенство, кото</w:t>
        <w:softHyphen/>
        <w:t>рое должно было выразиться в формировании человека нового типа «советский человек», отсутствие учета половых различий в организации социальной и производственной деятельности и т. п.</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уже в 1930-е годы ведущие психологи, опираясь не столько на социальный заказ, сколько на закономерности раз</w:t>
        <w:softHyphen/>
        <w:t>вития научного знания, создавали программы становления различных отраслей психологии. В этом отношении психоло</w:t>
        <w:softHyphen/>
        <w:t>гии развития повезло, поскольку программа ее развития была изложена в докладе С. Л. Рубинштейна «Пути развития детс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и», который он сделал 29 марта 1935 года на засе</w:t>
        <w:softHyphen/>
        <w:t>дании Ученого совета ГИНПА. Часть этой программы была реализована, а часть остается по-прежнему актуальной и на</w:t>
        <w:softHyphen/>
        <w:t>чинает воплощаться только в последнее десятилетие. Именно в этом докладе С. Л. Рубинштейн указал на необходимость становления дифференциальной психологии развития, сфор</w:t>
        <w:softHyphen/>
        <w:t>мулировав следующие тези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ние о ступенях или формах развития не может исклю</w:t>
        <w:softHyphen/>
        <w:t>чить вопроса о типах развития. Учение о типах развития долж</w:t>
        <w:softHyphen/>
        <w:t>но быть разработано в нашей психологии как в плане индивиду</w:t>
        <w:softHyphen/>
        <w:t>альной психологии развития, которая также обусловлена историей развития, так и в плане исторической психологии. При изучении истории умственного развития ребенка нужно иметь в виду как онтогенетическое развитие ребенка, так и историоге-нез онтогенеза, т. е. историческое изучение самого онто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изучением типов развития должно быть постав</w:t>
        <w:softHyphen/>
        <w:t>лено и изучение типологии детской личности в плане генети</w:t>
        <w:softHyphen/>
        <w:t>ческого изучения характера. Не только теоретическая, но и практическая актуальность этой проблемы в связи с вопроса</w:t>
        <w:softHyphen/>
        <w:t>ми обучения и особенно воспитания требует постановки этой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лчком к реализации этой исследовательской программы в последнее десятилетие, безусловно, стала дифференциация социально-экономической жизн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бщая основные направления исследований в области психологии развития, можно увидеть главные тенденции в становлении дифференциальной психологии развития, когда в пределах одного и того же возрастного периода изучаются типы развития, обусловленные различными биологическими и социокультурными причи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нсивно накапливаются знания об особенностях психи</w:t>
        <w:softHyphen/>
        <w:t xml:space="preserve">ческого развития людей </w:t>
      </w:r>
      <w:r>
        <w:rPr>
          <w:rFonts w:eastAsia="Times New Roman" w:cs="Times New Roman" w:ascii="Times New Roman" w:hAnsi="Times New Roman"/>
          <w:i/>
          <w:iCs/>
          <w:color w:val="000000"/>
          <w:sz w:val="24"/>
          <w:szCs w:val="24"/>
          <w:lang w:eastAsia="ru-RU"/>
        </w:rPr>
        <w:t xml:space="preserve">различного пола </w:t>
      </w:r>
      <w:r>
        <w:rPr>
          <w:rFonts w:eastAsia="Times New Roman" w:cs="Times New Roman" w:ascii="Times New Roman" w:hAnsi="Times New Roman"/>
          <w:color w:val="000000"/>
          <w:sz w:val="24"/>
          <w:szCs w:val="24"/>
          <w:lang w:eastAsia="ru-RU"/>
        </w:rPr>
        <w:t>(гендерная психоло</w:t>
        <w:softHyphen/>
        <w:t>гия). В этом отношении интерес представляют те работы, ко</w:t>
        <w:softHyphen/>
        <w:t>торые в качестве специального предмета обозначают полов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личия в психическом развитии. В прежние годы выясне</w:t>
        <w:softHyphen/>
        <w:t>ние этого вопроса, как правило, являлось для исследователей дополнительным или сопутствующим. Обобщающими работа</w:t>
        <w:softHyphen/>
        <w:t>ми в этом отношении можно назвать книгу Е. П. Ильина «Диф</w:t>
        <w:softHyphen/>
        <w:t>ференциальная психология: мужчина и женщина» (2002) и «Практикум по тендерной психологии», вышедший под редак</w:t>
        <w:softHyphen/>
        <w:t>цией И. С. Клециной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ругое направление дифференциальной психологии развития описывает типы и особенности развития человека в зависимости от состояния его </w:t>
      </w:r>
      <w:r>
        <w:rPr>
          <w:rFonts w:eastAsia="Times New Roman" w:cs="Times New Roman" w:ascii="Times New Roman" w:hAnsi="Times New Roman"/>
          <w:i/>
          <w:iCs/>
          <w:color w:val="000000"/>
          <w:sz w:val="24"/>
          <w:szCs w:val="24"/>
          <w:lang w:eastAsia="ru-RU"/>
        </w:rPr>
        <w:t xml:space="preserve">здоровья. </w:t>
      </w:r>
      <w:r>
        <w:rPr>
          <w:rFonts w:eastAsia="Times New Roman" w:cs="Times New Roman" w:ascii="Times New Roman" w:hAnsi="Times New Roman"/>
          <w:color w:val="000000"/>
          <w:sz w:val="24"/>
          <w:szCs w:val="24"/>
          <w:lang w:eastAsia="ru-RU"/>
        </w:rPr>
        <w:t>Иллюстрацией поиска фактических дан</w:t>
        <w:softHyphen/>
        <w:t>ных в этом направлении могут быть работы В. А. Ананьева (1998), А. Е. Личко (1985), А. И. Захарова (1996, 2000), докторская диссертация В. А. Ковалевского «Особенности личности ребен</w:t>
        <w:softHyphen/>
        <w:t>ка при нарушении здоровья (1998)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ияние социума на психическое развитие человека мно</w:t>
        <w:softHyphen/>
        <w:t>гогранно, что находит свое отражение и в развивающихся на</w:t>
        <w:softHyphen/>
        <w:t>правлениях дифференциальной психологи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емья и особенности психического развития: </w:t>
      </w:r>
      <w:r>
        <w:rPr>
          <w:rFonts w:eastAsia="Times New Roman" w:cs="Times New Roman" w:ascii="Times New Roman" w:hAnsi="Times New Roman"/>
          <w:color w:val="000000"/>
          <w:sz w:val="24"/>
          <w:szCs w:val="24"/>
          <w:lang w:eastAsia="ru-RU"/>
        </w:rPr>
        <w:t>влияние типов семейного воспитания, полной - неполной семьи, расширенной семьи, влияние семей с различным распре</w:t>
        <w:softHyphen/>
        <w:t>делением социальных ролей, имеющих в составе одного или нескольких детей,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ипы школ </w:t>
      </w:r>
      <w:r>
        <w:rPr>
          <w:rFonts w:eastAsia="Times New Roman" w:cs="Times New Roman" w:ascii="Times New Roman" w:hAnsi="Times New Roman"/>
          <w:color w:val="000000"/>
          <w:sz w:val="24"/>
          <w:szCs w:val="24"/>
          <w:lang w:eastAsia="ru-RU"/>
        </w:rPr>
        <w:t>(образовательные программы школы) и пси</w:t>
        <w:softHyphen/>
        <w:t>хическое развитие; особенности становления личности в школах платных и финансируемых государством, в школах, предполагающих раннюю специализацию или общеобразовательную направленность, имеющих ярко выраженную образовательную направленность (напри</w:t>
        <w:softHyphen/>
        <w:t>мер, на духовное, эстетическое воспитание и т. п.), и др.</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сихическое развитие детей, оставшихся без попечения родителей: </w:t>
      </w:r>
      <w:r>
        <w:rPr>
          <w:rFonts w:eastAsia="Times New Roman" w:cs="Times New Roman" w:ascii="Times New Roman" w:hAnsi="Times New Roman"/>
          <w:color w:val="000000"/>
          <w:sz w:val="24"/>
          <w:szCs w:val="24"/>
          <w:lang w:eastAsia="ru-RU"/>
        </w:rPr>
        <w:t>развитие личности в условиях различного типа учреждений, осуществляющих попечительство, адаптация к социуму выпускников этих учреждений, развитие профессиональной направленност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Развитие человека и профессия: </w:t>
      </w:r>
      <w:r>
        <w:rPr>
          <w:rFonts w:eastAsia="Times New Roman" w:cs="Times New Roman" w:ascii="Times New Roman" w:hAnsi="Times New Roman"/>
          <w:color w:val="000000"/>
          <w:sz w:val="24"/>
          <w:szCs w:val="24"/>
          <w:lang w:eastAsia="ru-RU"/>
        </w:rPr>
        <w:t>влияние на различные компоненты структуры личности профессиональной де</w:t>
        <w:softHyphen/>
        <w:t>ятельности, стаж работы в профессии и профессиональ</w:t>
        <w:softHyphen/>
        <w:t>ные изменения личности, профессия и развитие иден</w:t>
        <w:softHyphen/>
        <w:t>тичности, развитие компенсаторных способностей, самоактуализация и самореализация развивающейся личности, акмеологические исследования профессио</w:t>
        <w:softHyphen/>
        <w:t>нального развития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убкультура сверстников и психическое развитие: </w:t>
      </w:r>
      <w:r>
        <w:rPr>
          <w:rFonts w:eastAsia="Times New Roman" w:cs="Times New Roman" w:ascii="Times New Roman" w:hAnsi="Times New Roman"/>
          <w:color w:val="000000"/>
          <w:sz w:val="24"/>
          <w:szCs w:val="24"/>
          <w:lang w:eastAsia="ru-RU"/>
        </w:rPr>
        <w:t>вли</w:t>
        <w:softHyphen/>
        <w:t>яние школьного социума на развитие и ценностные ори</w:t>
        <w:softHyphen/>
        <w:t>ентации сверстников, развитие при различных видах фанатизма подростков и юношей, развитие познаватель</w:t>
        <w:softHyphen/>
        <w:t>ной и личностной сферы при сформировавшейся зави</w:t>
        <w:softHyphen/>
        <w:t>симости от алкоголя или наркотиков, психическое раз</w:t>
        <w:softHyphen/>
        <w:t>витие детей просоциальной и асоциальной ориентации, детей группы риска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нопсихология развития: </w:t>
      </w:r>
      <w:r>
        <w:rPr>
          <w:rFonts w:eastAsia="Times New Roman" w:cs="Times New Roman" w:ascii="Times New Roman" w:hAnsi="Times New Roman"/>
          <w:color w:val="000000"/>
          <w:sz w:val="24"/>
          <w:szCs w:val="24"/>
          <w:lang w:eastAsia="ru-RU"/>
        </w:rPr>
        <w:t>влияние на психическое раз</w:t>
        <w:softHyphen/>
        <w:t>витие национальных традиций, обычаев, менталитета, национальных предпочтений в области организации пространства, проведения досуга, одежды и т. п. Иссле</w:t>
        <w:softHyphen/>
        <w:t>дование этих влияний приобретает все большую актуаль</w:t>
        <w:softHyphen/>
        <w:t>ность в связи с развитием поликультурной среды и не</w:t>
        <w:softHyphen/>
        <w:t>достаточным знанием психологии того или иного этноса. Известные работы И. С. Кона (1988), М. Мид (1988), В. С. Мухиной (1981) создают прекрасную основу для развития исследований в этом направ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равнительно-культурные исследования различных ас</w:t>
        <w:softHyphen/>
        <w:t xml:space="preserve">пектов развития </w:t>
      </w:r>
      <w:r>
        <w:rPr>
          <w:rFonts w:eastAsia="Times New Roman" w:cs="Times New Roman" w:ascii="Times New Roman" w:hAnsi="Times New Roman"/>
          <w:color w:val="000000"/>
          <w:sz w:val="24"/>
          <w:szCs w:val="24"/>
          <w:lang w:eastAsia="ru-RU"/>
        </w:rPr>
        <w:t>также имеют место, но пока не позво</w:t>
        <w:softHyphen/>
        <w:t>ляют составить целостную в каком-либо отношении кар</w:t>
        <w:softHyphen/>
        <w:t>тину. Здесь мы можем сослаться на кросскультурное исследование проблемных переживаний подростков в возрасте 12-18 лет, живших в период с 1993 по 2000 год в Потсдаме и Санкт-Петербурге. Подобные исследования четко выявляют влияние социокультурных особенн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й и возраста на развитие. В приведенном исследова</w:t>
        <w:softHyphen/>
        <w:t>нии это выразилось в том, что влияние социально-эко</w:t>
        <w:softHyphen/>
        <w:t>номического кризиса в этих культурах «перекрыло» воз</w:t>
        <w:softHyphen/>
        <w:t>растные особенности и наибольшей проблемой для подростков обеих стран стало будущее, в то время как другие проблемные переживания испытывали культур</w:t>
        <w:softHyphen/>
        <w:t>ное влия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 как одна из категорий для дифференцированного описания развития остается по-прежнему актуальным, по</w:t>
        <w:softHyphen/>
        <w:t>скольку в истории отечественной психологии до последнего времени исследовалось детство, подростничество, юношество. В 1960-е годы под руководством Б. Г. Ананьева впервые был проведен ряд исследований, предметом изучения в которых стало психическое развитие взрослых людей. И только в пос</w:t>
        <w:softHyphen/>
        <w:t>леднее время внимание исследователей стала привлекать пси</w:t>
        <w:softHyphen/>
        <w:t>хика в период старения людей пожилого возраста и долгожи</w:t>
        <w:softHyphen/>
        <w:t>телей. В целом же различные аспекты психического развития в периоды второй половины жизни требуют активного даль</w:t>
        <w:softHyphen/>
        <w:t>нейшего изуч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 не получила своей активной реализации идея С. Л. Ру</w:t>
        <w:softHyphen/>
        <w:t>бинштейна о историческом изучении социогенеза, хотя, на наш взгляд, время для подобного рода исследований настало. Пред</w:t>
        <w:softHyphen/>
        <w:t>ставители одного и того же возраста, жившие и живущие в различные исторические периоды (социалистический, пери</w:t>
        <w:softHyphen/>
        <w:t>од кризиса, посткризисный, период зарождающегося капита</w:t>
        <w:softHyphen/>
        <w:t>лизма), становятся носителями различных психических обра</w:t>
        <w:softHyphen/>
        <w:t>зований, поэтому изучение таких вопросов, как ценности, мировоззрение, планы на будущее, социальные установки и др. нельзя характеризовать вне исторического контекста жизни того или иного поколения. Это утверждение может быть отнесено и к вопросу о проблемах психического развития. Единство биологических и социальных факторов в развитии неизбежно ведет к тому, что определенные социальные или биологические условия порождают проблемы развития. Но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же проблемы, опосредованные тем или иным фактором, ко</w:t>
        <w:softHyphen/>
        <w:t>торый для человека стал определяющим в развитии, суще</w:t>
        <w:softHyphen/>
        <w:t>ственно изменил его жизнь. Поэтому возникает необходимость в выявлении наиболее острых, типичных проблем развития, характерных для различных групп людей: живущих в семье и вне семьи, имеющих работу и безработных, богатых и бед</w:t>
        <w:softHyphen/>
        <w:t>ных, здоровых и потерявших здоровье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ы для диал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аковы известные вам доказательства того, что суще</w:t>
        <w:softHyphen/>
        <w:t>ствуют возрастные кризисы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се ли люди в своем развитии переживают кризи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и каких условиях не наблюдаются кризисы возраст</w:t>
        <w:softHyphen/>
        <w:t>ного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иведите примеры из собственной жизни, говорящие о том, что вы пережили криз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оанализируйте свой кризис по следующему плану: первые признаки, какие противоречия наблюдались, внешние и внутренние проявления кризиса, последствия (положительные и отрицате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Охарактеризуйте кризис как позитивное направление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Какие последствия имеет неразрешенный криз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збель А. А. </w:t>
      </w:r>
      <w:r>
        <w:rPr>
          <w:rFonts w:eastAsia="Times New Roman" w:cs="Times New Roman" w:ascii="Times New Roman" w:hAnsi="Times New Roman"/>
          <w:color w:val="000000"/>
          <w:sz w:val="24"/>
          <w:szCs w:val="24"/>
          <w:lang w:eastAsia="ru-RU"/>
        </w:rPr>
        <w:t>Как помочь современному выпускнику выбрать профессию // Психология современного подростка. СПб.,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мбрумова А. Г. </w:t>
      </w:r>
      <w:r>
        <w:rPr>
          <w:rFonts w:eastAsia="Times New Roman" w:cs="Times New Roman" w:ascii="Times New Roman" w:hAnsi="Times New Roman"/>
          <w:color w:val="000000"/>
          <w:sz w:val="24"/>
          <w:szCs w:val="24"/>
          <w:lang w:eastAsia="ru-RU"/>
        </w:rPr>
        <w:t>Анализ состояний психологического кризи</w:t>
        <w:softHyphen/>
        <w:t>са, их динамика // Психологический журнал. 1985. Т. 6. №6. С. 107-1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хмеров Р. А. </w:t>
      </w:r>
      <w:r>
        <w:rPr>
          <w:rFonts w:eastAsia="Times New Roman" w:cs="Times New Roman" w:ascii="Times New Roman" w:hAnsi="Times New Roman"/>
          <w:color w:val="000000"/>
          <w:sz w:val="24"/>
          <w:szCs w:val="24"/>
          <w:lang w:eastAsia="ru-RU"/>
        </w:rPr>
        <w:t>Биографические кризисы личности. Дисс. канд. психол. наук.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очаров В. В. </w:t>
      </w:r>
      <w:r>
        <w:rPr>
          <w:rFonts w:eastAsia="Times New Roman" w:cs="Times New Roman" w:ascii="Times New Roman" w:hAnsi="Times New Roman"/>
          <w:color w:val="000000"/>
          <w:sz w:val="24"/>
          <w:szCs w:val="24"/>
          <w:lang w:eastAsia="ru-RU"/>
        </w:rPr>
        <w:t>Антропология возраста.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урлачук Л. Ф., Коржова Е. Ю. </w:t>
      </w:r>
      <w:r>
        <w:rPr>
          <w:rFonts w:eastAsia="Times New Roman" w:cs="Times New Roman" w:ascii="Times New Roman" w:hAnsi="Times New Roman"/>
          <w:color w:val="000000"/>
          <w:sz w:val="24"/>
          <w:szCs w:val="24"/>
          <w:lang w:eastAsia="ru-RU"/>
        </w:rPr>
        <w:t>Психология жизненных ситу</w:t>
        <w:softHyphen/>
        <w:t>аций. М., 1998. С. 50-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асилюк Ф. Е. </w:t>
      </w:r>
      <w:r>
        <w:rPr>
          <w:rFonts w:eastAsia="Times New Roman" w:cs="Times New Roman" w:ascii="Times New Roman" w:hAnsi="Times New Roman"/>
          <w:color w:val="000000"/>
          <w:sz w:val="24"/>
          <w:szCs w:val="24"/>
          <w:lang w:eastAsia="ru-RU"/>
        </w:rPr>
        <w:t>Психология переживания: Анализ преодоления критических ситуаций. М.,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асилюк Ф. Е. </w:t>
      </w:r>
      <w:r>
        <w:rPr>
          <w:rFonts w:eastAsia="Times New Roman" w:cs="Times New Roman" w:ascii="Times New Roman" w:hAnsi="Times New Roman"/>
          <w:color w:val="000000"/>
          <w:sz w:val="24"/>
          <w:szCs w:val="24"/>
          <w:lang w:eastAsia="ru-RU"/>
        </w:rPr>
        <w:t>Жизненный мир и кризис: топологический ана</w:t>
        <w:softHyphen/>
        <w:t>лиз критических ситуаций // Психологический журнал. 1995. Т. 16. № 3. С. 90-1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Полное собрание сочинений: В 6 т. Т. 4. М., Педагогика,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ановская Р. М., Никольская И. М. </w:t>
      </w:r>
      <w:r>
        <w:rPr>
          <w:rFonts w:eastAsia="Times New Roman" w:cs="Times New Roman" w:ascii="Times New Roman" w:hAnsi="Times New Roman"/>
          <w:color w:val="000000"/>
          <w:sz w:val="24"/>
          <w:szCs w:val="24"/>
          <w:lang w:eastAsia="ru-RU"/>
        </w:rPr>
        <w:t>Защита личности: пси</w:t>
        <w:softHyphen/>
        <w:t>хологические механизмы. СПб.: Речь,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ишина Н. В. </w:t>
      </w:r>
      <w:r>
        <w:rPr>
          <w:rFonts w:eastAsia="Times New Roman" w:cs="Times New Roman" w:ascii="Times New Roman" w:hAnsi="Times New Roman"/>
          <w:color w:val="000000"/>
          <w:sz w:val="24"/>
          <w:szCs w:val="24"/>
          <w:lang w:eastAsia="ru-RU"/>
        </w:rPr>
        <w:t>Психология конфликта.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ишина Н. В. </w:t>
      </w:r>
      <w:r>
        <w:rPr>
          <w:rFonts w:eastAsia="Times New Roman" w:cs="Times New Roman" w:ascii="Times New Roman" w:hAnsi="Times New Roman"/>
          <w:color w:val="000000"/>
          <w:sz w:val="24"/>
          <w:szCs w:val="24"/>
          <w:lang w:eastAsia="ru-RU"/>
        </w:rPr>
        <w:t>Психология социальных ситуаций. Хрестоматия. Психология социальных ситуаций. СПб., 2001, С. 8-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еева Н. А. </w:t>
      </w:r>
      <w:r>
        <w:rPr>
          <w:rFonts w:eastAsia="Times New Roman" w:cs="Times New Roman" w:ascii="Times New Roman" w:hAnsi="Times New Roman"/>
          <w:color w:val="000000"/>
          <w:sz w:val="24"/>
          <w:szCs w:val="24"/>
          <w:lang w:eastAsia="ru-RU"/>
        </w:rPr>
        <w:t>Рефлексивные механизмы переживания кризиса и изменение ценностно-смысловой сферы. Автореферат диссерт. канд. психол. наук. Пермь,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зонидзе А. </w:t>
      </w:r>
      <w:r>
        <w:rPr>
          <w:rFonts w:eastAsia="Times New Roman" w:cs="Times New Roman" w:ascii="Times New Roman" w:hAnsi="Times New Roman"/>
          <w:color w:val="000000"/>
          <w:sz w:val="24"/>
          <w:szCs w:val="24"/>
          <w:lang w:eastAsia="ru-RU"/>
        </w:rPr>
        <w:t>Переживание социального кризиса людьми раз</w:t>
        <w:softHyphen/>
        <w:t>ного возраста. Дипломная работа студента ППФ РГПУ им. А. И. Герцена (рук. Королева Н. Н.).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митриев К. Ф., Ермиш М. И., ЭткиндА. М. </w:t>
      </w:r>
      <w:r>
        <w:rPr>
          <w:rFonts w:eastAsia="Times New Roman" w:cs="Times New Roman" w:ascii="Times New Roman" w:hAnsi="Times New Roman"/>
          <w:color w:val="000000"/>
          <w:sz w:val="24"/>
          <w:szCs w:val="24"/>
          <w:lang w:eastAsia="ru-RU"/>
        </w:rPr>
        <w:t>Кризисы в разви</w:t>
        <w:softHyphen/>
        <w:t>тии индивидуальности и стратегия психологической помо</w:t>
        <w:softHyphen/>
        <w:t xml:space="preserve">щи // Психологические проблемы индивидуальности. Вып.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Л.; М., 1985. С. 287-2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Егорова М. С, Марютина Т. М. </w:t>
      </w:r>
      <w:r>
        <w:rPr>
          <w:rFonts w:eastAsia="Times New Roman" w:cs="Times New Roman" w:ascii="Times New Roman" w:hAnsi="Times New Roman"/>
          <w:color w:val="000000"/>
          <w:sz w:val="24"/>
          <w:szCs w:val="24"/>
          <w:lang w:eastAsia="ru-RU"/>
        </w:rPr>
        <w:t>Развитие как предмет психо</w:t>
        <w:softHyphen/>
        <w:t>генетики // Вопросы психологии. 1992. № 5-6. С. 5-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естойкость и уязвимость: адаптация к неблагополучной среде в детстве / Под ред. С. Лютар // Психология. Журнал высшей школы Экономики. 2004. Т. 1. № 4. С. 142-1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Принципы оценки психического развития // Пси</w:t>
        <w:softHyphen/>
        <w:t>ходиагностика и коррекция детей с нарушениями и откло</w:t>
        <w:softHyphen/>
        <w:t>нениями развития. СПб., 2002. С. 60-72.</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Понимая себя: взгляд психотерапевта. М.,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валевский В. А. </w:t>
      </w:r>
      <w:r>
        <w:rPr>
          <w:rFonts w:eastAsia="Times New Roman" w:cs="Times New Roman" w:ascii="Times New Roman" w:hAnsi="Times New Roman"/>
          <w:color w:val="000000"/>
          <w:sz w:val="24"/>
          <w:szCs w:val="24"/>
          <w:lang w:eastAsia="ru-RU"/>
        </w:rPr>
        <w:t>Особенности личности ребенка при нару</w:t>
        <w:softHyphen/>
        <w:t>шении здоровья. Автореф. дисс. доктора психол. наук. Томск,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ржова Е. Ю. </w:t>
      </w:r>
      <w:r>
        <w:rPr>
          <w:rFonts w:eastAsia="Times New Roman" w:cs="Times New Roman" w:ascii="Times New Roman" w:hAnsi="Times New Roman"/>
          <w:color w:val="000000"/>
          <w:sz w:val="24"/>
          <w:szCs w:val="24"/>
          <w:lang w:eastAsia="ru-RU"/>
        </w:rPr>
        <w:t>Психологическое познание судьбы человека. СПб.,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райг Г. </w:t>
      </w:r>
      <w:r>
        <w:rPr>
          <w:rFonts w:eastAsia="Times New Roman" w:cs="Times New Roman" w:ascii="Times New Roman" w:hAnsi="Times New Roman"/>
          <w:color w:val="000000"/>
          <w:sz w:val="24"/>
          <w:szCs w:val="24"/>
          <w:lang w:eastAsia="ru-RU"/>
        </w:rPr>
        <w:t>Психология развития.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иведух Б. </w:t>
      </w:r>
      <w:r>
        <w:rPr>
          <w:rFonts w:eastAsia="Times New Roman" w:cs="Times New Roman" w:ascii="Times New Roman" w:hAnsi="Times New Roman"/>
          <w:color w:val="000000"/>
          <w:sz w:val="24"/>
          <w:szCs w:val="24"/>
          <w:lang w:eastAsia="ru-RU"/>
        </w:rPr>
        <w:t>Кризисы жизни — шансы жизни: развитие чело</w:t>
        <w:softHyphen/>
        <w:t>века между детством и старостью. Калуга,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йерсД. </w:t>
      </w:r>
      <w:r>
        <w:rPr>
          <w:rFonts w:eastAsia="Times New Roman" w:cs="Times New Roman" w:ascii="Times New Roman" w:hAnsi="Times New Roman"/>
          <w:color w:val="000000"/>
          <w:sz w:val="24"/>
          <w:szCs w:val="24"/>
          <w:lang w:eastAsia="ru-RU"/>
        </w:rPr>
        <w:t>Социальная психология.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ологическая помощь детям с проблема</w:t>
        <w:softHyphen/>
        <w:t>ми в развитии. СПб.: Речь,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тровский А. В. </w:t>
      </w:r>
      <w:r>
        <w:rPr>
          <w:rFonts w:eastAsia="Times New Roman" w:cs="Times New Roman" w:ascii="Times New Roman" w:hAnsi="Times New Roman"/>
          <w:color w:val="000000"/>
          <w:sz w:val="24"/>
          <w:szCs w:val="24"/>
          <w:lang w:eastAsia="ru-RU"/>
        </w:rPr>
        <w:t>Развитие личности и проблема ведущей де</w:t>
        <w:softHyphen/>
        <w:t>ятельности // Вопросы психологии. 1987. № 1. С. 15-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ливанова К. Н. </w:t>
      </w:r>
      <w:r>
        <w:rPr>
          <w:rFonts w:eastAsia="Times New Roman" w:cs="Times New Roman" w:ascii="Times New Roman" w:hAnsi="Times New Roman"/>
          <w:color w:val="000000"/>
          <w:sz w:val="24"/>
          <w:szCs w:val="24"/>
          <w:lang w:eastAsia="ru-RU"/>
        </w:rPr>
        <w:t>Психологический анализ кризисов возрастно</w:t>
        <w:softHyphen/>
        <w:t>го развития // Вопросы психологии. 1994. № 1. С. 61-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ливанова К. Н. </w:t>
      </w:r>
      <w:r>
        <w:rPr>
          <w:rFonts w:eastAsia="Times New Roman" w:cs="Times New Roman" w:ascii="Times New Roman" w:hAnsi="Times New Roman"/>
          <w:color w:val="000000"/>
          <w:sz w:val="24"/>
          <w:szCs w:val="24"/>
          <w:lang w:eastAsia="ru-RU"/>
        </w:rPr>
        <w:t>Психология возрастных кризисов. М.: Ака</w:t>
        <w:softHyphen/>
        <w:t>демия,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ддьяков А. Н. </w:t>
      </w:r>
      <w:r>
        <w:rPr>
          <w:rFonts w:eastAsia="Times New Roman" w:cs="Times New Roman" w:ascii="Times New Roman" w:hAnsi="Times New Roman"/>
          <w:color w:val="000000"/>
          <w:sz w:val="24"/>
          <w:szCs w:val="24"/>
          <w:lang w:eastAsia="ru-RU"/>
        </w:rPr>
        <w:t>Противодействие обучению и развитию как психолого-педагогическая проблема // Вопросы психоло</w:t>
        <w:softHyphen/>
        <w:t>гии. 1999. № 1.С. 13-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я человека от рождения до смерти / Под ред. А. А. Реа-на. СПб.,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як А. А. </w:t>
      </w:r>
      <w:r>
        <w:rPr>
          <w:rFonts w:eastAsia="Times New Roman" w:cs="Times New Roman" w:ascii="Times New Roman" w:hAnsi="Times New Roman"/>
          <w:color w:val="000000"/>
          <w:sz w:val="24"/>
          <w:szCs w:val="24"/>
          <w:lang w:eastAsia="ru-RU"/>
        </w:rPr>
        <w:t>Психологический конфликт и особенности индиви</w:t>
        <w:softHyphen/>
        <w:t>дуального развития личности.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сс Л., Нисбетт Р. </w:t>
      </w:r>
      <w:r>
        <w:rPr>
          <w:rFonts w:eastAsia="Times New Roman" w:cs="Times New Roman" w:ascii="Times New Roman" w:hAnsi="Times New Roman"/>
          <w:color w:val="000000"/>
          <w:sz w:val="24"/>
          <w:szCs w:val="24"/>
          <w:lang w:eastAsia="ru-RU"/>
        </w:rPr>
        <w:t>Человек и ситуация. Уроки социальной психологии. 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лободчиков В. И. </w:t>
      </w:r>
      <w:r>
        <w:rPr>
          <w:rFonts w:eastAsia="Times New Roman" w:cs="Times New Roman" w:ascii="Times New Roman" w:hAnsi="Times New Roman"/>
          <w:color w:val="000000"/>
          <w:sz w:val="24"/>
          <w:szCs w:val="24"/>
          <w:lang w:eastAsia="ru-RU"/>
        </w:rPr>
        <w:t>Категория возраста в психологии и педаго</w:t>
        <w:softHyphen/>
        <w:t>гике развития // Вопросы психологии. 1991. № 2. С. 37-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елъдштейн Д. И. </w:t>
      </w:r>
      <w:r>
        <w:rPr>
          <w:rFonts w:eastAsia="Times New Roman" w:cs="Times New Roman" w:ascii="Times New Roman" w:hAnsi="Times New Roman"/>
          <w:color w:val="000000"/>
          <w:sz w:val="24"/>
          <w:szCs w:val="24"/>
          <w:lang w:eastAsia="ru-RU"/>
        </w:rPr>
        <w:t>Проблемы возрастной и педагогической психологии.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елъдштейн Д. И. </w:t>
      </w:r>
      <w:r>
        <w:rPr>
          <w:rFonts w:eastAsia="Times New Roman" w:cs="Times New Roman" w:ascii="Times New Roman" w:hAnsi="Times New Roman"/>
          <w:color w:val="000000"/>
          <w:sz w:val="24"/>
          <w:szCs w:val="24"/>
          <w:lang w:eastAsia="ru-RU"/>
        </w:rPr>
        <w:t>Психология взросления. 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ихи Г. </w:t>
      </w:r>
      <w:r>
        <w:rPr>
          <w:rFonts w:eastAsia="Times New Roman" w:cs="Times New Roman" w:ascii="Times New Roman" w:hAnsi="Times New Roman"/>
          <w:color w:val="000000"/>
          <w:sz w:val="24"/>
          <w:szCs w:val="24"/>
          <w:lang w:eastAsia="ru-RU"/>
        </w:rPr>
        <w:t>Возрастные кризисы. Ступени личностного роста. СПб.: Речь,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ихирев П. Н. </w:t>
      </w:r>
      <w:r>
        <w:rPr>
          <w:rFonts w:eastAsia="Times New Roman" w:cs="Times New Roman" w:ascii="Times New Roman" w:hAnsi="Times New Roman"/>
          <w:color w:val="000000"/>
          <w:sz w:val="24"/>
          <w:szCs w:val="24"/>
          <w:lang w:eastAsia="ru-RU"/>
        </w:rPr>
        <w:t>Современная социальная психология. 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льконин Д. Б. </w:t>
      </w:r>
      <w:r>
        <w:rPr>
          <w:rFonts w:eastAsia="Times New Roman" w:cs="Times New Roman" w:ascii="Times New Roman" w:hAnsi="Times New Roman"/>
          <w:color w:val="000000"/>
          <w:sz w:val="24"/>
          <w:szCs w:val="24"/>
          <w:lang w:eastAsia="ru-RU"/>
        </w:rPr>
        <w:t xml:space="preserve">Избранные психологические труды. М., 1989. </w:t>
      </w:r>
      <w:r>
        <w:rPr>
          <w:rFonts w:eastAsia="Times New Roman" w:cs="Times New Roman" w:ascii="Times New Roman" w:hAnsi="Times New Roman"/>
          <w:i/>
          <w:iCs/>
          <w:color w:val="000000"/>
          <w:sz w:val="24"/>
          <w:szCs w:val="24"/>
          <w:lang w:eastAsia="ru-RU"/>
        </w:rPr>
        <w:t xml:space="preserve">Эльконин Б. Д. </w:t>
      </w:r>
      <w:r>
        <w:rPr>
          <w:rFonts w:eastAsia="Times New Roman" w:cs="Times New Roman" w:ascii="Times New Roman" w:hAnsi="Times New Roman"/>
          <w:color w:val="000000"/>
          <w:sz w:val="24"/>
          <w:szCs w:val="24"/>
          <w:lang w:eastAsia="ru-RU"/>
        </w:rPr>
        <w:t>Кризис детства и основания проект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 детского развития // Вопросы психологии. 1992.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 xml:space="preserve">С. 7-13. </w:t>
      </w:r>
      <w:r>
        <w:rPr>
          <w:rFonts w:eastAsia="Times New Roman" w:cs="Times New Roman" w:ascii="Times New Roman" w:hAnsi="Times New Roman"/>
          <w:i/>
          <w:iCs/>
          <w:color w:val="000000"/>
          <w:sz w:val="24"/>
          <w:szCs w:val="24"/>
          <w:lang w:eastAsia="ru-RU"/>
        </w:rPr>
        <w:t xml:space="preserve">Эриксон Э. </w:t>
      </w:r>
      <w:r>
        <w:rPr>
          <w:rFonts w:eastAsia="Times New Roman" w:cs="Times New Roman" w:ascii="Times New Roman" w:hAnsi="Times New Roman"/>
          <w:color w:val="000000"/>
          <w:sz w:val="24"/>
          <w:szCs w:val="24"/>
          <w:lang w:eastAsia="ru-RU"/>
        </w:rPr>
        <w:t>Детство и общество.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писать сочинение на тему «Кризисы в моей жизни». </w:t>
      </w:r>
      <w:r>
        <w:rPr>
          <w:rFonts w:eastAsia="Times New Roman" w:cs="Times New Roman" w:ascii="Times New Roman" w:hAnsi="Times New Roman"/>
          <w:i/>
          <w:iCs/>
          <w:color w:val="000000"/>
          <w:sz w:val="24"/>
          <w:szCs w:val="24"/>
          <w:lang w:eastAsia="ru-RU"/>
        </w:rPr>
        <w:t>План сочи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тиворечия, породившие криз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 каком этапе пришло осознание проблемы и потреб</w:t>
        <w:softHyphen/>
        <w:t>ность в ее разреш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ие переживания сопровождали криз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ие поведенческие изменения произошли в период кризи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Изменились ли взаимоотношения с окружающими и к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Какие психические изменения наблюдались в период кризи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Как разрешился криз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Были ли положительные последствия, ка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Имели ли место отрицательные последствия, ка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Почему возник криз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Можно ли было его избе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Почему произошедшие изменения можно отнести к кри</w:t>
        <w:softHyphen/>
        <w:t>зису развития, а не к проблеме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ставить классификацию проблем психического развит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ать рецензию на предложенную классификацию про</w:t>
        <w:softHyphen/>
        <w:t>блем развития с обоснованием ее достоинств и недостат</w:t>
        <w:softHyphen/>
        <w:t>ков (табл.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аблица 2 </w:t>
      </w:r>
      <w:r>
        <w:rPr>
          <w:rFonts w:eastAsia="Times New Roman" w:cs="Times New Roman" w:ascii="Times New Roman" w:hAnsi="Times New Roman"/>
          <w:b/>
          <w:bCs/>
          <w:color w:val="000000"/>
          <w:sz w:val="24"/>
          <w:szCs w:val="24"/>
          <w:lang w:eastAsia="ru-RU"/>
        </w:rPr>
        <w:t>Классификация проблем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 материалам магистранта Н. Г.)</w:t>
      </w:r>
    </w:p>
    <w:tbl>
      <w:tblPr>
        <w:tblW w:w="6057" w:type="dxa"/>
        <w:jc w:val="left"/>
        <w:tblInd w:w="-7" w:type="dxa"/>
        <w:tblLayout w:type="fixed"/>
        <w:tblCellMar>
          <w:top w:w="0" w:type="dxa"/>
          <w:left w:w="40" w:type="dxa"/>
          <w:bottom w:w="0" w:type="dxa"/>
          <w:right w:w="40" w:type="dxa"/>
        </w:tblCellMar>
      </w:tblPr>
      <w:tblGrid>
        <w:gridCol w:w="893"/>
        <w:gridCol w:w="845"/>
        <w:gridCol w:w="864"/>
        <w:gridCol w:w="854"/>
        <w:gridCol w:w="845"/>
        <w:gridCol w:w="854"/>
        <w:gridCol w:w="902"/>
      </w:tblGrid>
      <w:tr>
        <w:trPr>
          <w:trHeight w:val="326" w:hRule="atLeast"/>
        </w:trPr>
        <w:tc>
          <w:tcPr>
            <w:tcW w:w="605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ания для классификации</w:t>
            </w:r>
          </w:p>
        </w:tc>
      </w:tr>
      <w:tr>
        <w:trPr>
          <w:trHeight w:val="298" w:hRule="atLeast"/>
        </w:trPr>
        <w:tc>
          <w:tcPr>
            <w:tcW w:w="173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Характер проявления</w:t>
            </w:r>
          </w:p>
        </w:tc>
        <w:tc>
          <w:tcPr>
            <w:tcW w:w="864"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w:t>
            </w:r>
          </w:p>
        </w:tc>
        <w:tc>
          <w:tcPr>
            <w:tcW w:w="854"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atLeast"/>
        </w:trPr>
        <w:tc>
          <w:tcPr>
            <w:tcW w:w="8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gridSpan w:val="3"/>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физиологический</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ий</w:t>
            </w:r>
          </w:p>
        </w:tc>
      </w:tr>
      <w:tr>
        <w:trPr>
          <w:trHeight w:val="278"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матичес-</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орные</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ститу-</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наль-</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ы</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ие</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ь</w:t>
            </w:r>
          </w:p>
        </w:tc>
      </w:tr>
      <w:tr>
        <w:trPr>
          <w:trHeight w:val="202"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е</w:t>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ональ-</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 систе-</w:t>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рдиопа-</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ипо-</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МД</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ллект:</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иперактив-</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ценка</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и</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гиперки-</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нцефало-</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ображ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авышенная</w:t>
            </w:r>
          </w:p>
        </w:tc>
      </w:tr>
      <w:tr>
        <w:trPr>
          <w:trHeight w:val="192"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ронические</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зия</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ии</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внима-</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ссивность;</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и зани-</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болевания</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нсомо-</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тики</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локачест-</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память;</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иации:</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ная);</w:t>
            </w:r>
          </w:p>
        </w:tc>
      </w:tr>
      <w:tr>
        <w:trPr>
          <w:trHeight w:val="202"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ов</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рные рас-</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ервичны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нные</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ь; мыш-</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грессия</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центуации</w:t>
            </w:r>
          </w:p>
        </w:tc>
      </w:tr>
      <w:tr>
        <w:trPr>
          <w:trHeight w:val="211"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ыхательной</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ойства</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торич-</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зова-</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ни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струк-</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а</w:t>
            </w:r>
          </w:p>
        </w:tc>
      </w:tr>
      <w:tr>
        <w:trPr>
          <w:trHeight w:val="202"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ы</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аболева-</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 приз-</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я в ЦНС</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щущения</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вность);</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гипертим-</w:t>
            </w:r>
          </w:p>
        </w:tc>
      </w:tr>
      <w:tr>
        <w:trPr>
          <w:trHeight w:val="202"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стма,</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моз-</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ки: рост;</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евы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вожность;</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w:t>
            </w:r>
          </w:p>
        </w:tc>
      </w:tr>
      <w:tr>
        <w:trPr>
          <w:trHeight w:val="202"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невмония</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чка)</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с; цвет</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ровень</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хи;</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нзитив-</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р.)</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болева-</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лос;</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ль-</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аксивость;</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w:t>
            </w:r>
          </w:p>
        </w:tc>
      </w:tr>
      <w:tr>
        <w:trPr>
          <w:trHeight w:val="211"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ндокрин-</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я опорно-</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матотип</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и)</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призность;</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пилептоид-</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 наруше-</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вигатель-</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р.)</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линквент-</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 и др.);</w:t>
            </w:r>
          </w:p>
        </w:tc>
      </w:tr>
      <w:tr>
        <w:trPr>
          <w:trHeight w:val="182"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я</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го аппа-</w:t>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льны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утичность</w:t>
            </w:r>
          </w:p>
        </w:tc>
      </w:tr>
      <w:tr>
        <w:trPr>
          <w:trHeight w:val="202"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тройст-</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та</w:t>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 системы</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ахит,</w:t>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мена</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вошея</w:t>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ществ:</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р.)</w:t>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абет;</w:t>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етинизм;</w:t>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ромегалия</w:t>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8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р.</w:t>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рение</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5</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должение табл. 2</w:t>
      </w:r>
    </w:p>
    <w:tbl>
      <w:tblPr>
        <w:tblW w:w="6066" w:type="dxa"/>
        <w:jc w:val="left"/>
        <w:tblInd w:w="-7" w:type="dxa"/>
        <w:tblLayout w:type="fixed"/>
        <w:tblCellMar>
          <w:top w:w="0" w:type="dxa"/>
          <w:left w:w="40" w:type="dxa"/>
          <w:bottom w:w="0" w:type="dxa"/>
          <w:right w:w="40" w:type="dxa"/>
        </w:tblCellMar>
      </w:tblPr>
      <w:tblGrid>
        <w:gridCol w:w="912"/>
        <w:gridCol w:w="854"/>
        <w:gridCol w:w="854"/>
        <w:gridCol w:w="835"/>
        <w:gridCol w:w="864"/>
        <w:gridCol w:w="864"/>
        <w:gridCol w:w="883"/>
      </w:tblGrid>
      <w:tr>
        <w:trPr>
          <w:trHeight w:val="326" w:hRule="atLeast"/>
        </w:trPr>
        <w:tc>
          <w:tcPr>
            <w:tcW w:w="6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ания для классификации</w:t>
            </w:r>
          </w:p>
        </w:tc>
      </w:tr>
      <w:tr>
        <w:trPr>
          <w:trHeight w:val="298" w:hRule="atLeast"/>
        </w:trPr>
        <w:tc>
          <w:tcPr>
            <w:tcW w:w="3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сточник возникновения проблемы</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912"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ый</w:t>
            </w:r>
          </w:p>
        </w:tc>
        <w:tc>
          <w:tcPr>
            <w:tcW w:w="854"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енетичес-</w:t>
            </w:r>
          </w:p>
        </w:tc>
        <w:tc>
          <w:tcPr>
            <w:tcW w:w="864"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ожденный</w:t>
            </w:r>
          </w:p>
        </w:tc>
        <w:tc>
          <w:tcPr>
            <w:tcW w:w="883"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912"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й (патоло-</w:t>
            </w:r>
          </w:p>
        </w:tc>
        <w:tc>
          <w:tcPr>
            <w:tcW w:w="864"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912"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ический</w:t>
            </w:r>
          </w:p>
        </w:tc>
        <w:tc>
          <w:tcPr>
            <w:tcW w:w="864"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912"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ортатив-</w:t>
            </w:r>
          </w:p>
        </w:tc>
        <w:tc>
          <w:tcPr>
            <w:tcW w:w="864"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912"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й</w:t>
            </w:r>
          </w:p>
        </w:tc>
        <w:tc>
          <w:tcPr>
            <w:tcW w:w="864"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912" w:type="dxa"/>
            <w:tcBorders>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ровень)</w:t>
            </w:r>
          </w:p>
        </w:tc>
        <w:tc>
          <w:tcPr>
            <w:tcW w:w="864" w:type="dxa"/>
            <w:tcBorders>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91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ституты</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w:t>
            </w:r>
          </w:p>
        </w:tc>
        <w:tc>
          <w:tcPr>
            <w:tcW w:w="83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натальные</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еринаталь-</w:t>
            </w:r>
          </w:p>
        </w:tc>
      </w:tr>
      <w:tr>
        <w:trPr>
          <w:trHeight w:val="106" w:hRule="atLeast"/>
        </w:trPr>
        <w:tc>
          <w:tcPr>
            <w:tcW w:w="91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я</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ые</w:t>
            </w:r>
          </w:p>
        </w:tc>
        <w:tc>
          <w:tcPr>
            <w:tcW w:w="83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ые</w:t>
            </w:r>
          </w:p>
        </w:tc>
      </w:tr>
      <w:tr>
        <w:trPr>
          <w:trHeight w:val="230" w:hRule="atLeast"/>
        </w:trPr>
        <w:tc>
          <w:tcPr>
            <w:tcW w:w="91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ОУ,</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ияния</w:t>
            </w:r>
          </w:p>
        </w:tc>
        <w:tc>
          <w:tcPr>
            <w:tcW w:w="83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брио-</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етопатии</w:t>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91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ола и др.</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ии</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91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гармо-</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сгармо-</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лияние</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ндокрин-</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иод</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роблемы,</w:t>
            </w:r>
          </w:p>
        </w:tc>
      </w:tr>
      <w:tr>
        <w:trPr>
          <w:trHeight w:val="211"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чная</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чно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 заболе-</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ладки</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я</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званные</w:t>
            </w:r>
          </w:p>
        </w:tc>
      </w:tr>
      <w:tr>
        <w:trPr>
          <w:trHeight w:val="192"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как</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ных</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ния</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ов</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юдовыми</w:t>
            </w:r>
          </w:p>
        </w:tc>
      </w:tr>
      <w:tr>
        <w:trPr>
          <w:trHeight w:val="221"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стви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ОУ (и др.</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ов;</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абет)</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систем</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ма;</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вмами:</w:t>
            </w:r>
          </w:p>
        </w:tc>
      </w:tr>
      <w:tr>
        <w:trPr>
          <w:trHeight w:val="202"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зова-</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ияние</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льтонизм</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ма</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ипоксия;</w:t>
            </w:r>
          </w:p>
        </w:tc>
      </w:tr>
      <w:tr>
        <w:trPr>
          <w:trHeight w:val="211"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я:</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льных</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ферент-</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лигоф-</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азличные</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ет</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сфиксия;</w:t>
            </w:r>
          </w:p>
        </w:tc>
      </w:tr>
      <w:tr>
        <w:trPr>
          <w:trHeight w:val="211"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ы</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режд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х групп;</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ения</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ешние</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аться</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w:t>
            </w:r>
          </w:p>
        </w:tc>
      </w:tr>
      <w:tr>
        <w:trPr>
          <w:trHeight w:val="211"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личны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ях),</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кты;</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билизм)</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генети-</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ледствие</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остности</w:t>
            </w:r>
          </w:p>
        </w:tc>
      </w:tr>
      <w:tr>
        <w:trPr>
          <w:trHeight w:val="202"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иантны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ледстви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иации;</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изофре-</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ски задан-</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огенных</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ничков;</w:t>
            </w:r>
          </w:p>
        </w:tc>
      </w:tr>
      <w:tr>
        <w:trPr>
          <w:trHeight w:val="211"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го</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линквент-</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я</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 влияния</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ияний,</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ожденные</w:t>
            </w:r>
          </w:p>
        </w:tc>
      </w:tr>
      <w:tr>
        <w:trPr>
          <w:trHeight w:val="211"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ия</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ы:</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гут</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ющих</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роки</w:t>
            </w:r>
          </w:p>
        </w:tc>
      </w:tr>
      <w:tr>
        <w:trPr>
          <w:trHeight w:val="211"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ФП); ЗПР;</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личны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ступ-</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черты,</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ать</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енетическую</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дца</w:t>
            </w:r>
          </w:p>
        </w:tc>
      </w:tr>
      <w:tr>
        <w:trPr>
          <w:trHeight w:val="211"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дагоги-</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ФП; ЗПР;</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 как</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авае-</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ый</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экзогенную</w:t>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ская запу-</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ствие .</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е по</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иод ход</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роду:</w:t>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щенность</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льны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ше-</w:t>
            </w:r>
          </w:p>
        </w:tc>
        <w:tc>
          <w:tcPr>
            <w:tcW w:w="83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следству)</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я)</w:t>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етальный</w:t>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91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трой-</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казанных</w:t>
            </w:r>
          </w:p>
        </w:tc>
        <w:tc>
          <w:tcPr>
            <w:tcW w:w="83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ковис-</w:t>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91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ва</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ияний</w:t>
            </w:r>
          </w:p>
        </w:tc>
        <w:tc>
          <w:tcPr>
            <w:tcW w:w="83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доз;</w:t>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91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априз-</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ндокар-</w:t>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91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альный</w:t>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91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акси-</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бро-</w:t>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91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ть)</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ластоз</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ираясь на литературу соответствующей главы, соста</w:t>
        <w:softHyphen/>
        <w:t>вить перечень типичных проблем развития для одного из возрастных пери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УПРЕЖДЕНИЕ И РАЗРЕШЕНИЕ ПРОБЛЕМ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ПРОГНОЗИРОВАНИЕ И ПРЕДУПРЕЖДЕНИЕ ПРОБЛЕМ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я сегодня располагает достаточной информаци</w:t>
        <w:softHyphen/>
        <w:t>ей для того, чтобы прогнозировать появление проблем психи</w:t>
        <w:softHyphen/>
        <w:t>ческого развития. Многие проблемы психического развития могут быть предупреждены или сняты на ранних стадиях их появления, что позволяет избежать в дальнейшем их стагна</w:t>
        <w:softHyphen/>
        <w:t>ции и патолог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зможность прогнозирования и предупреждения проблем психического развития во многом обусловлена наличием </w:t>
      </w:r>
      <w:r>
        <w:rPr>
          <w:rFonts w:eastAsia="Times New Roman" w:cs="Times New Roman" w:ascii="Times New Roman" w:hAnsi="Times New Roman"/>
          <w:i/>
          <w:iCs/>
          <w:color w:val="000000"/>
          <w:sz w:val="24"/>
          <w:szCs w:val="24"/>
          <w:lang w:eastAsia="ru-RU"/>
        </w:rPr>
        <w:t>пси</w:t>
        <w:softHyphen/>
        <w:t xml:space="preserve">хологической культуры </w:t>
      </w:r>
      <w:r>
        <w:rPr>
          <w:rFonts w:eastAsia="Times New Roman" w:cs="Times New Roman" w:ascii="Times New Roman" w:hAnsi="Times New Roman"/>
          <w:color w:val="000000"/>
          <w:sz w:val="24"/>
          <w:szCs w:val="24"/>
          <w:lang w:eastAsia="ru-RU"/>
        </w:rPr>
        <w:t>людей, которая включает в себя как психологические знания, так и некоторые личностные харак</w:t>
        <w:softHyphen/>
        <w:t>теристики, позволяющие этими знаниями воспользоваться (рефлексия, наблюдательность, эмоциональная регуляция и т. п.). Предупреждению проблем психического развития, бе</w:t>
        <w:softHyphen/>
        <w:t xml:space="preserve">зусловно, способствует </w:t>
      </w:r>
      <w:r>
        <w:rPr>
          <w:rFonts w:eastAsia="Times New Roman" w:cs="Times New Roman" w:ascii="Times New Roman" w:hAnsi="Times New Roman"/>
          <w:i/>
          <w:iCs/>
          <w:color w:val="000000"/>
          <w:sz w:val="24"/>
          <w:szCs w:val="24"/>
          <w:lang w:eastAsia="ru-RU"/>
        </w:rPr>
        <w:t xml:space="preserve">профессионализм </w:t>
      </w:r>
      <w:r>
        <w:rPr>
          <w:rFonts w:eastAsia="Times New Roman" w:cs="Times New Roman" w:ascii="Times New Roman" w:hAnsi="Times New Roman"/>
          <w:color w:val="000000"/>
          <w:sz w:val="24"/>
          <w:szCs w:val="24"/>
          <w:lang w:eastAsia="ru-RU"/>
        </w:rPr>
        <w:t>тех людей, которые взаимодействуют с развивающимся человеком на разных ста</w:t>
        <w:softHyphen/>
        <w:t>диях его жизни. Неслучайно ведется специальная психологи</w:t>
        <w:softHyphen/>
        <w:t>ческая подготовка для работы с детьми грудного, дошкольно</w:t>
        <w:softHyphen/>
        <w:t>го, юношеского возраста, пожилого возраста. Эта подготовка имеет в своей основе формирование знаний о возрастных но</w:t>
        <w:softHyphen/>
        <w:t>вообразованиях, о закономерностях развития, о соотношении общего и особенного в развитии на каждой возрастной ступе</w:t>
        <w:softHyphen/>
        <w:t>ни. Подобные знания и составляют основание для предупреж</w:t>
        <w:softHyphen/>
        <w:t>дения проблем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факторов (биологических и социальных) по</w:t>
        <w:softHyphen/>
        <w:t>зволили к настоящему времени достаточно дифференцирован</w:t>
        <w:softHyphen/>
        <w:t>но описать значимость каждого из них в психическом разви</w:t>
        <w:softHyphen/>
        <w:t>тии. Знания о генетических предпосылках, особенностях перинатального развития, родах, здоровье родителей, качестве питания, экологии жилища и окружающей среды становятся тем основанием, которое позволяет предвидеть многие из про</w:t>
        <w:softHyphen/>
        <w:t>блем психического развит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характеризуя экологическую обстановку в Санкт-Петер</w:t>
        <w:softHyphen/>
        <w:t>бурге, В. Питулько приводит данные о здоровье его ж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заболеваемости детей и взрослых в Санкт-Петербур</w:t>
        <w:softHyphen/>
        <w:t>ге и странах СНГ за 1981-1992 годы позволил выявить следую</w:t>
        <w:softHyphen/>
        <w:t>щее. В нашем городе частота врожденных аномалий и заболе</w:t>
        <w:softHyphen/>
        <w:t>ваний мочеиспускательной системы у детей соответственно в 2,1 и 2,8 раза выше по сравнению с другими детьми, живущи</w:t>
        <w:softHyphen/>
        <w:t>ми в странах СНГ. В 1,2 раза чаще петербургские дети страда</w:t>
        <w:softHyphen/>
        <w:t>ют эндокринными расстройствами и в 1,25 раза чаще заболева</w:t>
        <w:softHyphen/>
        <w:t>ниями органов дых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касается взрослых петербуржцев, то они в 2,5 раза чаще болеют пневмониями, в 1,6 раза чаще у них встречаются бо</w:t>
        <w:softHyphen/>
        <w:t>лезни органов кровообращения и в 1,5 раза— эндокринные расстройства, в 1,2 раза — новообразования»</w:t>
      </w: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кросоциум как социально-экономическая и культурная среда с системой ценностей, традиций, средств и способов про</w:t>
        <w:softHyphen/>
        <w:t>изводства и распределения, нравов и обычаев дает возможность для прогнозирования проблем развития людей, родившихся и живущих в этой общности. Мезо- и микросоциум дополняют эту картину конкретными характеристиками условий социализации в родительской семье, в образовательных учреждениях (различ</w:t>
        <w:softHyphen/>
        <w:t>ного типа), возрастной субкультуре и т. п. Можно составить пред-</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Питулъко В. </w:t>
      </w:r>
      <w:r>
        <w:rPr>
          <w:rFonts w:eastAsia="Times New Roman" w:cs="Times New Roman" w:ascii="Times New Roman" w:hAnsi="Times New Roman"/>
          <w:color w:val="000000"/>
          <w:sz w:val="24"/>
          <w:szCs w:val="24"/>
          <w:lang w:eastAsia="ru-RU"/>
        </w:rPr>
        <w:t>Экологическая обстановка в Санкт-Петербурге // Пе</w:t>
        <w:softHyphen/>
        <w:t>тербург начала 90-х: безумный, холодный, жестокий. СПб., 1994. С. 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lang w:eastAsia="ru-RU"/>
        </w:rPr>
        <w:t>варительную характеристику проблем развития человека, если в отношении него известны перечисленные факторы. Между тем важно видеть в них лишь предварительную информацию, по</w:t>
        <w:softHyphen/>
        <w:t>скольку эти факторы преломляются через «внутренние условия» каждого человека, к которым, как известно, относятся индиви</w:t>
        <w:softHyphen/>
        <w:t>дуальные психофизиологические характеристики, эмоциональ</w:t>
        <w:softHyphen/>
        <w:t>но-волевая регуляция, ведущие типы защитных механизмов и копинг-стратегий. Изучение (познание) последних дает возмож</w:t>
        <w:softHyphen/>
        <w:t>ность в процессе непосредственного взаимодействия с человеком прогнозировать и предупреждать проблемы именно его развития. В реальной жизни так и происходит. Мать, наблюдая (познавая) своего ребенка, может заранее сказать, как он будет реагировать на то или иное событие, а следовательно, может предупредить агрессию, конфликт, страх. Учитель, изучивший особенности тем</w:t>
        <w:softHyphen/>
        <w:t>перамента ученика, может предупредить многие из проблем во вза</w:t>
        <w:softHyphen/>
        <w:t>имоотношениях со сверстниками; дочь пожилой матери способна избавить ее от проблемы одиночества, включая в различные дела по организации быта или других аспектов жизн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ктуален вопрос о том, </w:t>
      </w:r>
      <w:r>
        <w:rPr>
          <w:rFonts w:eastAsia="Times New Roman" w:cs="Times New Roman" w:ascii="Times New Roman" w:hAnsi="Times New Roman"/>
          <w:i/>
          <w:iCs/>
          <w:color w:val="000000"/>
          <w:sz w:val="24"/>
          <w:szCs w:val="24"/>
          <w:lang w:eastAsia="ru-RU"/>
        </w:rPr>
        <w:t xml:space="preserve">кто может и должен заботиться о предупреждении проблем развития, </w:t>
      </w:r>
      <w:r>
        <w:rPr>
          <w:rFonts w:eastAsia="Times New Roman" w:cs="Times New Roman" w:ascii="Times New Roman" w:hAnsi="Times New Roman"/>
          <w:color w:val="000000"/>
          <w:sz w:val="24"/>
          <w:szCs w:val="24"/>
          <w:lang w:eastAsia="ru-RU"/>
        </w:rPr>
        <w:t>понимая, что они могут приводить не только к появлению положительных новообра</w:t>
        <w:softHyphen/>
        <w:t>зований, но и к развитию асоциального поведения, к болезни, деструкциям личност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ин уровень предупреждения — это государственные зако</w:t>
        <w:softHyphen/>
        <w:t>ны, направленные на обеспечение условий нормального разви</w:t>
        <w:softHyphen/>
        <w:t>тия и жизни человека в социуме (Закон об образовании, меди</w:t>
        <w:softHyphen/>
        <w:t>цинском обслуживании, Закон о социальной защите населения, Федеральный Закон о труде, Федеральный Закон об основных гарантиях прав ребенка в Российской Федерации — от 24 июля 1998 № 124-ФЗ, Федеральный Закон о дополнительных гаран</w:t>
        <w:softHyphen/>
        <w:t>тиях по социальной защите детей-сирот и детей, оставшихся без попечения родителей — 21 декабря 1996 № 159-ФЗ и т. п.)</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бнее см.: Социальное сиротство в современной России. Ана</w:t>
        <w:softHyphen/>
        <w:t>литический доклад // Под ред. А. А. Реана. М.,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ое условие предупреждения проблем развития — особен</w:t>
        <w:softHyphen/>
        <w:t>ности реализации этих законов социальными институтами (об</w:t>
        <w:softHyphen/>
        <w:t>разования, труда, досуга, здравоохранения, социального конт</w:t>
        <w:softHyphen/>
        <w:t>роля и т. п.), конкретными учреждениями, государственными структурами. Например, на уровне закона предусматривается защита прав детей, оставшихся без попечения родителей, но мы видим примеры работы некоторых детских интернатов, домов ребенка, где эти права нарушаются, провоцируя все новые и бо</w:t>
        <w:softHyphen/>
        <w:t>лее сложные проблемы развития (расследованию одного из та</w:t>
        <w:softHyphen/>
        <w:t>ких случаев посвящена телепередача «Честный детектив», ка</w:t>
        <w:softHyphen/>
        <w:t>нал «Россия», показанная в эфире 19.03.2005). Однако при выполнении подобными учреждениями законов и создании хо</w:t>
        <w:softHyphen/>
        <w:t>роших условий для развития многие проблемы снимаются, ис</w:t>
        <w:softHyphen/>
        <w:t>ключается или минимизируется влияние такого фактора, как отсутствие семьи. Подтверждением этому могут служить пись</w:t>
        <w:softHyphen/>
        <w:t>ма воспитанников ряда детских домов Челябинской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исьмо Александры Л. (16 лет) — воспитанницы детс</w:t>
        <w:softHyphen/>
        <w:t>кого дома № б г. Челябинск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я жила с матерью, это была настоящая пытка для меня и моего младшего брата. Училась я тогда во втором классе и даже не знала таблицу умножения, ладом не умела читать, писать. Прошло минимум полтора года, и она броси</w:t>
        <w:softHyphen/>
        <w:t>ла нас, отдала бабушке на неделю, якобы ей в больницу сроч</w:t>
        <w:softHyphen/>
        <w:t>но нужно лечь. Бабушка согласилась. Прошла неделя, вто</w:t>
        <w:softHyphen/>
        <w:t>рая, третья, ее нет. Мы уже поняли, в чем дело, и бабушка начала учить меня читать, писать, выучила таблицу умноже</w:t>
        <w:softHyphen/>
        <w:t>ния. Учебный год закончился с двумя тройками. Позже ба</w:t>
        <w:softHyphen/>
        <w:t>бушка оформила нас в приют, прожили там полгода и 12 де</w:t>
        <w:softHyphen/>
        <w:t>кабря 1999 года мы поступили сюда, в Д/дом № 6. Мне очень здесь нравится, здесь хорошие добрые воспитатели. Всегда дадут хороший совет, расскажут, подскажут. Пока я живу в детском доме, от меня требуется только учиться, чтобы к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0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быть в будущем. Мечтаю быть секретарем-референтом, парикмахером. Учусь прилежно. Я обожаю детский дом и всех педагогов в нем. Иногда мне бывает скучно, обидно, досадно от воспоминания о прошлом. Я тихонько сяду в ком</w:t>
        <w:softHyphen/>
        <w:t>нату, когда никого нет. И тихо поплачу. Будущее у меня бу</w:t>
        <w:softHyphen/>
        <w:t>дет таким, как я его сделаю. Я буду очень стараться посту</w:t>
        <w:softHyphen/>
        <w:t>пить в колледж, и добьюсь большего, чем мои родит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ские письма: просто о сложном // Мир детства. 2004. №2. С. 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ключение всех неблагоприятных факторов развития вов</w:t>
        <w:softHyphen/>
        <w:t>се не гарантирует беспроблемного развития. Даже при благо</w:t>
        <w:softHyphen/>
        <w:t>приятных биологических и социальных условиях значимы</w:t>
        <w:softHyphen/>
        <w:t>ми оказываются психологические составляющие развития: индивидуально-типические особенности человека, психология взаимодействия и др. Именно на этом уровне должна вестись непосредственная работа людей по предупреждению проблем развития у других и у самих себя. Так, например, зная о про</w:t>
        <w:softHyphen/>
        <w:t>фессиональных деструкциях в процессе многолетней профес</w:t>
        <w:softHyphen/>
        <w:t>сиональной работы, можно предупредить проблемы развития в период зрелости; основываясь на закономерностях развития людей с различными типами акцентуаций — уменьшить ве</w:t>
        <w:softHyphen/>
        <w:t>роятность формирования негативных черт характера и т. д. Естественно, что кроме знаний существенную роль в этом про</w:t>
        <w:softHyphen/>
        <w:t>цессе играют конкретные действия, поведение, обеспечиваю</w:t>
        <w:softHyphen/>
        <w:t>щее предупреждение сложностей и кризисов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временной психологии появляется все больше иссле</w:t>
        <w:softHyphen/>
        <w:t>дований, которые направлены не только на описание феноме</w:t>
        <w:softHyphen/>
        <w:t>нов развития, но и на прогнозирование развития определен</w:t>
        <w:softHyphen/>
        <w:t>ных категорий людей (учащихся, безработных, людей с успешной карьерой, пенсионеров и др.). Как правило, в таких исследованиях, наряду с характеристикой тенденций разви</w:t>
        <w:softHyphen/>
        <w:t>тия, устанавливаются и те проблемы, которые возникают в его ходе, знание которых может лежать в основе их уп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ом такого исследования может быть диссертационная работа Л. В. Замулиной «Возможности предшкольной психо</w:t>
        <w:softHyphen/>
        <w:t>диагностики в прогнозировании успешности учебной деятель</w:t>
        <w:softHyphen/>
        <w:t>ности младших школьников» (20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проведения предшкольной психодиагностики автор изучала различные особенности овладения учащимися учебной деятельностью в 1-м классе и в 4-м классе: успеваемость, сфор-мированность таких компонентов учебной деятельности, как мотивационный, операционный, регулятивный, а также урот вень школьной адаптации в 1-м классе. Результаты показали, что наибольшим прогностическим вкладом для всех перечис</w:t>
        <w:softHyphen/>
        <w:t>ленных аспектов успешности учебной деятельности и в 1-м, и в 4-м классах обладает фактор невербального мышления, следу</w:t>
        <w:softHyphen/>
        <w:t>ющим по значимости является фактор памяти. При этом фак</w:t>
        <w:softHyphen/>
        <w:t>тор памяти высоко прогностичен для предсказания уровня школьной адаптации в 1-м классе. В 4-м классе прогноз успева</w:t>
        <w:softHyphen/>
        <w:t>емости в большей степени связан с показателем самооценки (данной связи в 1-м классе не наблюдается). Эти данные важны для прогнозирования тех трудностей, которые могут испыты</w:t>
        <w:softHyphen/>
        <w:t>вать дети, имеющие при поступлении в школу различный уро</w:t>
        <w:softHyphen/>
        <w:t>вень успешности по значимым для обучения показат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е закономерностей и тенденций развит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облемы психического развития являются типичными в каждом возрастном периоде, поэтому могут быть предсказуе</w:t>
        <w:softHyphen/>
        <w:t>мы. Их типичность обусловлена действием закономерностей психического развития, в соответствии с которыми происхо</w:t>
        <w:softHyphen/>
        <w:t>дит становление психических новообразований на каждой воз</w:t>
        <w:softHyphen/>
        <w:t xml:space="preserve">растной ступени. Такая закономерность, как </w:t>
      </w:r>
      <w:r>
        <w:rPr>
          <w:rFonts w:eastAsia="Times New Roman" w:cs="Times New Roman" w:ascii="Times New Roman" w:hAnsi="Times New Roman"/>
          <w:i/>
          <w:iCs/>
          <w:color w:val="000000"/>
          <w:sz w:val="24"/>
          <w:szCs w:val="24"/>
          <w:lang w:eastAsia="ru-RU"/>
        </w:rPr>
        <w:t xml:space="preserve">стадиальность психического развития, </w:t>
      </w:r>
      <w:r>
        <w:rPr>
          <w:rFonts w:eastAsia="Times New Roman" w:cs="Times New Roman" w:ascii="Times New Roman" w:hAnsi="Times New Roman"/>
          <w:color w:val="000000"/>
          <w:sz w:val="24"/>
          <w:szCs w:val="24"/>
          <w:lang w:eastAsia="ru-RU"/>
        </w:rPr>
        <w:t>говорит о неизбежной последователь</w:t>
        <w:softHyphen/>
        <w:t>ности в развитии психических качеств того или иного явле</w:t>
        <w:softHyphen/>
        <w:t>ния (интеллекта, речи, нравственности, чувств и т. п.). Что дает знание этой закономерности для снятия проблем разви</w:t>
        <w:softHyphen/>
        <w:t>тия? Оно позволяет подготовиться к появлению новой стад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еднастроиться). Эта подготовка может включать и форми</w:t>
        <w:softHyphen/>
        <w:t>рование высокого уровня развития психических процессов на предшествующей стадии (например, владение высоким уров</w:t>
        <w:softHyphen/>
        <w:t>нем наглядно-образного мышления в младшем школьном воз</w:t>
        <w:softHyphen/>
        <w:t>расте), и мотивацию достижения высоких результатов в пре</w:t>
        <w:softHyphen/>
        <w:t>одолении новых трудных задач, и желание узнавать новое, и т. д. Неизбежность наступления стадии снижения социаль</w:t>
        <w:softHyphen/>
        <w:t>ной активности в пожилом возрасте также предполагает пре</w:t>
        <w:softHyphen/>
        <w:t>дупреждение проблем за счет компенсации социальной актив</w:t>
        <w:softHyphen/>
        <w:t>ности другими видами деятельност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нание о закономерном проявлении </w:t>
      </w:r>
      <w:r>
        <w:rPr>
          <w:rFonts w:eastAsia="Times New Roman" w:cs="Times New Roman" w:ascii="Times New Roman" w:hAnsi="Times New Roman"/>
          <w:i/>
          <w:iCs/>
          <w:color w:val="000000"/>
          <w:sz w:val="24"/>
          <w:szCs w:val="24"/>
          <w:lang w:eastAsia="ru-RU"/>
        </w:rPr>
        <w:t>гетерохронности пси</w:t>
        <w:softHyphen/>
        <w:t xml:space="preserve">хического развития </w:t>
      </w:r>
      <w:r>
        <w:rPr>
          <w:rFonts w:eastAsia="Times New Roman" w:cs="Times New Roman" w:ascii="Times New Roman" w:hAnsi="Times New Roman"/>
          <w:color w:val="000000"/>
          <w:sz w:val="24"/>
          <w:szCs w:val="24"/>
          <w:lang w:eastAsia="ru-RU"/>
        </w:rPr>
        <w:t>в каждый возрастной период помогает снять напряжение неравномерно развивающихся психических процессов и функций и проводить соответствующие воспита</w:t>
        <w:softHyphen/>
        <w:t>тельные или организационные мероприятия. Высокая актив</w:t>
        <w:softHyphen/>
        <w:t>ность дошкольника при низком уровне развития саморегуля</w:t>
        <w:softHyphen/>
        <w:t>ции может не спровоцировать проблемы в развитии, если взрослые, зная эту закономерность, организуют жизнь ребен</w:t>
        <w:softHyphen/>
        <w:t>ка таким образом, чтобы его активность не становилась причи</w:t>
        <w:softHyphen/>
        <w:t>ной конфликтов и деструктивного поведения. Противоречие между обостренной потребностью подростка в самоуважении и высокой чувствительностью в связи с физиологическими изме</w:t>
        <w:softHyphen/>
        <w:t>нениями может не вызвать проблем в самоотношении, если взрослые умело и вовремя окажут ему психологическую под</w:t>
        <w:softHyphen/>
        <w:t>держ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озрастная сензитивность, </w:t>
      </w:r>
      <w:r>
        <w:rPr>
          <w:rFonts w:eastAsia="Times New Roman" w:cs="Times New Roman" w:ascii="Times New Roman" w:hAnsi="Times New Roman"/>
          <w:color w:val="000000"/>
          <w:sz w:val="24"/>
          <w:szCs w:val="24"/>
          <w:lang w:eastAsia="ru-RU"/>
        </w:rPr>
        <w:t>то есть повышенная чувстви</w:t>
        <w:softHyphen/>
        <w:t>тельность к определенного вида воздействиям в тот или иной период, — закономерность, знание которой способно предуп</w:t>
        <w:softHyphen/>
        <w:t>редить многие трудности развития. Процессы биологическо</w:t>
        <w:softHyphen/>
        <w:t>го созревания нервной системы, мозга создают оптимальную готовность организма наилучшим образом реагировать и ус</w:t>
        <w:softHyphen/>
        <w:t>ваивать соответствующую информацию в определенный воз</w:t>
        <w:softHyphen/>
        <w:t>растной период. Если время упущено, то формирование соот</w:t>
        <w:softHyphen/>
        <w:t>ветствующих новообразований оказывается проблематич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о, например, что сензитивный период развития логи</w:t>
        <w:softHyphen/>
        <w:t>ческого мышления — 12—13 лет. Если в этот период не созда</w:t>
        <w:softHyphen/>
        <w:t>вать условий для его развития (давать соответствующие зада</w:t>
        <w:softHyphen/>
        <w:t>чи), то в последующем совершенствование этого вида мышления оказывается довольно сложным. В результате не так уж и ред</w:t>
        <w:softHyphen/>
        <w:t>ки случаи, когда у взрослых людей доминирующим видом мыш</w:t>
        <w:softHyphen/>
        <w:t>ления является практически-действенное или образ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пределенные предпосылки для прогнозирования проблем развития составляют изученные и открытые представителями различных психологических школ тенденции — </w:t>
      </w:r>
      <w:r>
        <w:rPr>
          <w:rFonts w:eastAsia="Times New Roman" w:cs="Times New Roman" w:ascii="Times New Roman" w:hAnsi="Times New Roman"/>
          <w:i/>
          <w:iCs/>
          <w:color w:val="000000"/>
          <w:sz w:val="24"/>
          <w:szCs w:val="24"/>
          <w:lang w:eastAsia="ru-RU"/>
        </w:rPr>
        <w:t xml:space="preserve">«генеральные направления» онтогенетического развития. </w:t>
      </w:r>
      <w:r>
        <w:rPr>
          <w:rFonts w:eastAsia="Times New Roman" w:cs="Times New Roman" w:ascii="Times New Roman" w:hAnsi="Times New Roman"/>
          <w:color w:val="000000"/>
          <w:sz w:val="24"/>
          <w:szCs w:val="24"/>
          <w:lang w:eastAsia="ru-RU"/>
        </w:rPr>
        <w:t>Зная, от чего и к чему, то есть в каком направлении идет изменение психических свойств, процессов, человек обретает возможность подготовить</w:t>
        <w:softHyphen/>
        <w:t>ся к появлению нового. Однако в разнообразных теориях разви</w:t>
        <w:softHyphen/>
        <w:t>тия акценты делаются на различного рода тенденции: нараста</w:t>
        <w:softHyphen/>
        <w:t>ние свободы и независимости, индивидуализации (Э. Фромм), потребность в самоактуализации (А. Маслоу), гармонизация и развитие Я-концепции (К. Роджерс), расширение, усложнение жизненного пространства (К. Левин), утверждение свободы и противостояние судьбе (Р. Мэй), освоение все более сложных видов деятельности (С. Л. Рубинштейн, А. Н. Леонтьев) и т. д. Между тем движение в любом из указанных направлений обре</w:t>
        <w:softHyphen/>
        <w:t>чено на преодоление противоречий между потребностью в дос</w:t>
        <w:softHyphen/>
        <w:t>тижении результата и возможностями ее удовлетво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ПУТИ РАЗРЕШЕНИЯ ПРОБЛЕМ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1. </w:t>
      </w:r>
      <w:r>
        <w:rPr>
          <w:rFonts w:eastAsia="Times New Roman" w:cs="Times New Roman" w:ascii="Times New Roman" w:hAnsi="Times New Roman"/>
          <w:color w:val="000000"/>
          <w:sz w:val="24"/>
          <w:szCs w:val="24"/>
          <w:lang w:eastAsia="ru-RU"/>
        </w:rPr>
        <w:t>Выработка способов совладания с проблемам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киваясь с проблемой, человек любого возраста, если осоз</w:t>
        <w:softHyphen/>
        <w:t>нает, что она есть, пытается ее разрешить. Для этого он, прежде всего, ищет способы преодоления. В результате проведения мно</w:t>
        <w:softHyphen/>
        <w:t>гочисленных психологических исследований оказалось, что о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вольно типичны для людей разного возраста. Но в то же вре</w:t>
        <w:softHyphen/>
        <w:t>мя предпочтение того или иного способа связано с индивиду</w:t>
        <w:softHyphen/>
        <w:t>альными особенностями людей. По мере взросления у каждо</w:t>
        <w:softHyphen/>
        <w:t>го человека вырабатываются, с его точки зрения, наиболее эффективные стратегии разрешения проблем. Одни сразу идут за помощью к окружающим, другие — активизируют свои ре</w:t>
        <w:softHyphen/>
        <w:t>сурсы, третьи — замыкаются, пытаясь забыть о наличии про</w:t>
        <w:softHyphen/>
        <w:t>блемы,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временной психологии существует научное направле</w:t>
        <w:softHyphen/>
        <w:t>ние, посвященное изучению способов и стратегий разрешения проблем. Это направление получило название «психология совладеюще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вет на вопрос о том, как справиться со стрессорами, мож</w:t>
        <w:softHyphen/>
        <w:t xml:space="preserve">но найти в новых исследованиях, посвященных изучению со-владающего поведения. Под термином «копинг» (англ. </w:t>
      </w:r>
      <w:r>
        <w:rPr>
          <w:rFonts w:eastAsia="Times New Roman" w:cs="Times New Roman" w:ascii="Times New Roman" w:hAnsi="Times New Roman"/>
          <w:color w:val="000000"/>
          <w:sz w:val="24"/>
          <w:szCs w:val="24"/>
          <w:lang w:val="en-US" w:eastAsia="ru-RU"/>
        </w:rPr>
        <w:t>coping</w:t>
      </w:r>
      <w:r>
        <w:rPr>
          <w:rFonts w:eastAsia="Times New Roman" w:cs="Times New Roman" w:ascii="Times New Roman" w:hAnsi="Times New Roman"/>
          <w:color w:val="000000"/>
          <w:sz w:val="24"/>
          <w:szCs w:val="24"/>
          <w:lang w:eastAsia="ru-RU"/>
        </w:rPr>
        <w:t xml:space="preserve"> — совладание) понимается активность индивидуума в преодолении, привыкании или минимизации требований, ко</w:t>
        <w:softHyphen/>
        <w:t>торые могут восприниматься как потенциальная угроза, трав</w:t>
        <w:softHyphen/>
        <w:t>ма или страдание. О месте совладания в процессе саморегуля</w:t>
        <w:softHyphen/>
        <w:t>ции имеются различные точки зрения. Аспинвэл и Тэйлор</w:t>
      </w:r>
      <w:r>
        <w:rPr>
          <w:rFonts w:eastAsia="Times New Roman" w:cs="Times New Roman" w:ascii="Times New Roman" w:hAnsi="Times New Roman"/>
          <w:color w:val="000000"/>
          <w:sz w:val="24"/>
          <w:szCs w:val="24"/>
          <w:vertAlign w:val="superscript"/>
          <w:lang w:eastAsia="ru-RU"/>
        </w:rPr>
        <w:t xml:space="preserve">10 </w:t>
      </w:r>
      <w:r>
        <w:rPr>
          <w:rFonts w:eastAsia="Times New Roman" w:cs="Times New Roman" w:ascii="Times New Roman" w:hAnsi="Times New Roman"/>
          <w:color w:val="000000"/>
          <w:sz w:val="24"/>
          <w:szCs w:val="24"/>
          <w:lang w:eastAsia="ru-RU"/>
        </w:rPr>
        <w:t>различают совладание с трудными жизненными событиями, предвосхищающее совладание с тягостными последствиями предстоящих событий, и проактивное совладание. Последнее включает процессы, с помощью которых человек предвосхи</w:t>
        <w:softHyphen/>
        <w:t>щает или обнаруживает потенциальные стрессоры и действия, предотвращающие их появление или смягчающие их воздей</w:t>
        <w:softHyphen/>
        <w:t>ствие. Предыдущие исследования процесса совладания с про</w:t>
        <w:softHyphen/>
        <w:t>блемами, по мнению авторов, первоначально имели дело с уси</w:t>
        <w:softHyphen/>
        <w:t>лиями для решения проблем или регуляции эмоциональных реакций, если тягостные события, такие как тяжелые болез</w:t>
        <w:softHyphen/>
        <w:t>ни, финансовые неурядицы, неудачи на экзаменах и пр., у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val="en-US" w:eastAsia="ru-RU"/>
        </w:rPr>
        <w:t>10</w:t>
      </w:r>
      <w:r>
        <w:rPr>
          <w:rFonts w:cs="Times New Roman" w:ascii="Times New Roman" w:hAnsi="Times New Roman"/>
          <w:color w:val="000000"/>
          <w:sz w:val="24"/>
          <w:szCs w:val="24"/>
          <w:lang w:val="en-US" w:eastAsia="ru-RU"/>
        </w:rPr>
        <w:t xml:space="preserve"> </w:t>
      </w:r>
      <w:r>
        <w:rPr>
          <w:rFonts w:cs="Times New Roman" w:ascii="Times New Roman" w:hAnsi="Times New Roman"/>
          <w:i/>
          <w:iCs/>
          <w:color w:val="000000"/>
          <w:sz w:val="24"/>
          <w:szCs w:val="24"/>
          <w:lang w:val="en-US" w:eastAsia="ru-RU"/>
        </w:rPr>
        <w:t xml:space="preserve">Aspinwall L. G. &amp; Taylor S. E. </w:t>
      </w:r>
      <w:r>
        <w:rPr>
          <w:rFonts w:cs="Times New Roman" w:ascii="Times New Roman" w:hAnsi="Times New Roman"/>
          <w:color w:val="000000"/>
          <w:sz w:val="24"/>
          <w:szCs w:val="24"/>
          <w:lang w:val="en-US" w:eastAsia="ru-RU"/>
        </w:rPr>
        <w:t>A Stich in Time: Self-regulation and proactive coping. Psychologica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Bulletin</w:t>
      </w:r>
      <w:r>
        <w:rPr>
          <w:rFonts w:cs="Times New Roman" w:ascii="Times New Roman" w:hAnsi="Times New Roman"/>
          <w:color w:val="000000"/>
          <w:sz w:val="24"/>
          <w:szCs w:val="24"/>
          <w:lang w:eastAsia="ru-RU"/>
        </w:rPr>
        <w:t xml:space="preserve"> 1997, 121, 417-4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тречались. Но для сохранения здоровья и хорошего самочув</w:t>
        <w:softHyphen/>
        <w:t>ствия еще важнее было предвидеть негативные события, воз</w:t>
        <w:softHyphen/>
        <w:t>можные опасности и перегрузки и предотвратить их благода</w:t>
        <w:softHyphen/>
        <w:t>ря соответствующей активности. Проактивное совладание — это, прежде всего, активное совладание. Оно включает актуа</w:t>
        <w:softHyphen/>
        <w:t>лизацию ресурсов, распознавание потенциальных стрессоров и их оценку, совладающую активность, то есть планирование действий, а также поиск информации и, наконец, проявление инициативы и использование обратной связи о влиянии совла-дающей а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различным определением функций совладания в процессе саморегуляции имеются также различные точки зрения на количество параметров преодоления. Некоторые взгляды допускают двухмерную, другие — многомерную структ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ас и его коллеги</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 а также Лазарус и Фолкман</w:t>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 xml:space="preserve"> раз</w:t>
        <w:softHyphen/>
        <w:t>личают проблемно-ориентированное и эмоционально-ориенти</w:t>
        <w:softHyphen/>
        <w:t>рованное совладание. Проблемно-ориентированное совладание направлено на решение проблем, точнее, на изменение уров</w:t>
        <w:softHyphen/>
        <w:t>ня стрессового воздействия. Эмоционально-ориентированное совладание имеет своей целью снижение эмоционального ди</w:t>
        <w:softHyphen/>
        <w:t>стресса, который связан с проблемной ситу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другой точке зрения</w:t>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 существует различие меж</w:t>
        <w:softHyphen/>
        <w:t>ду активным совладением, и пассивным совладанием. Актив</w:t>
        <w:softHyphen/>
        <w:t>ное совладание направлено на решение проблем и может вклю</w:t>
        <w:softHyphen/>
        <w:t>чать как когнитивную рефлексию, так и поведение, при э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vertAlign w:val="superscript"/>
          <w:lang w:val="en-US" w:eastAsia="ru-RU"/>
        </w:rPr>
        <w:t>11</w:t>
      </w:r>
      <w:r>
        <w:rPr>
          <w:rFonts w:cs="Times New Roman" w:ascii="Times New Roman" w:hAnsi="Times New Roman"/>
          <w:color w:val="000000"/>
          <w:sz w:val="24"/>
          <w:szCs w:val="24"/>
          <w:lang w:val="en-US" w:eastAsia="ru-RU"/>
        </w:rPr>
        <w:t xml:space="preserve">  </w:t>
      </w:r>
      <w:r>
        <w:rPr>
          <w:rFonts w:cs="Times New Roman" w:ascii="Times New Roman" w:hAnsi="Times New Roman"/>
          <w:i/>
          <w:iCs/>
          <w:color w:val="000000"/>
          <w:sz w:val="24"/>
          <w:szCs w:val="24"/>
          <w:lang w:val="en-US" w:eastAsia="ru-RU"/>
        </w:rPr>
        <w:t xml:space="preserve">Compas </w:t>
      </w:r>
      <w:r>
        <w:rPr>
          <w:rFonts w:eastAsia="Times New Roman" w:cs="Times New Roman" w:ascii="Times New Roman" w:hAnsi="Times New Roman"/>
          <w:i/>
          <w:iCs/>
          <w:color w:val="000000"/>
          <w:sz w:val="24"/>
          <w:szCs w:val="24"/>
          <w:lang w:eastAsia="ru-RU"/>
        </w:rPr>
        <w:t>В</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i/>
          <w:iCs/>
          <w:color w:val="000000"/>
          <w:sz w:val="24"/>
          <w:szCs w:val="24"/>
          <w:lang w:val="en-US" w:eastAsia="ru-RU"/>
        </w:rPr>
        <w:t xml:space="preserve">. &amp; </w:t>
      </w:r>
      <w:r>
        <w:rPr>
          <w:rFonts w:eastAsia="Times New Roman" w:cs="Times New Roman" w:ascii="Times New Roman" w:hAnsi="Times New Roman"/>
          <w:i/>
          <w:iCs/>
          <w:color w:val="000000"/>
          <w:sz w:val="24"/>
          <w:szCs w:val="24"/>
          <w:lang w:eastAsia="ru-RU"/>
        </w:rPr>
        <w:t>ей</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Coping with stressful events in older children and young adolescents // Journal of Consulting and Clinical Psychologie, 1998,56,405-4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val="en-US" w:eastAsia="ru-RU"/>
        </w:rPr>
        <w:t>12</w:t>
      </w:r>
      <w:r>
        <w:rPr>
          <w:rFonts w:cs="Times New Roman" w:ascii="Times New Roman" w:hAnsi="Times New Roman"/>
          <w:color w:val="000000"/>
          <w:sz w:val="24"/>
          <w:szCs w:val="24"/>
          <w:lang w:val="en-US" w:eastAsia="ru-RU"/>
        </w:rPr>
        <w:t xml:space="preserve">  </w:t>
      </w:r>
      <w:r>
        <w:rPr>
          <w:rFonts w:cs="Times New Roman" w:ascii="Times New Roman" w:hAnsi="Times New Roman"/>
          <w:i/>
          <w:iCs/>
          <w:color w:val="000000"/>
          <w:sz w:val="24"/>
          <w:szCs w:val="24"/>
          <w:lang w:val="en-US" w:eastAsia="ru-RU"/>
        </w:rPr>
        <w:t xml:space="preserve">Lazarus R. S. &amp; Folkman S. </w:t>
      </w:r>
      <w:r>
        <w:rPr>
          <w:rFonts w:cs="Times New Roman" w:ascii="Times New Roman" w:hAnsi="Times New Roman"/>
          <w:color w:val="000000"/>
          <w:sz w:val="24"/>
          <w:szCs w:val="24"/>
          <w:lang w:val="en-US" w:eastAsia="ru-RU"/>
        </w:rPr>
        <w:t xml:space="preserve">Stress, appraisal and coping. New York: Springer, </w:t>
      </w:r>
      <w:r>
        <w:rPr>
          <w:rFonts w:cs="Times New Roman" w:ascii="Times New Roman" w:hAnsi="Times New Roman"/>
          <w:color w:val="000000"/>
          <w:sz w:val="24"/>
          <w:szCs w:val="24"/>
          <w:lang w:eastAsia="ru-RU"/>
        </w:rPr>
        <w:t>1984.</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vertAlign w:val="superscript"/>
          <w:lang w:val="en-US" w:eastAsia="ru-RU"/>
        </w:rPr>
        <w:t>13</w:t>
      </w:r>
      <w:r>
        <w:rPr>
          <w:rFonts w:cs="Times New Roman" w:ascii="Times New Roman" w:hAnsi="Times New Roman"/>
          <w:color w:val="000000"/>
          <w:sz w:val="24"/>
          <w:szCs w:val="24"/>
          <w:lang w:val="en-US" w:eastAsia="ru-RU"/>
        </w:rPr>
        <w:t xml:space="preserve">  </w:t>
      </w:r>
      <w:r>
        <w:rPr>
          <w:rFonts w:cs="Times New Roman" w:ascii="Times New Roman" w:hAnsi="Times New Roman"/>
          <w:i/>
          <w:iCs/>
          <w:color w:val="000000"/>
          <w:sz w:val="24"/>
          <w:szCs w:val="24"/>
          <w:lang w:val="en-US" w:eastAsia="ru-RU"/>
        </w:rPr>
        <w:t xml:space="preserve">EbataA. T. &amp; Moos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lang w:val="en-US" w:eastAsia="ru-RU"/>
        </w:rPr>
        <w:t xml:space="preserve"> N. </w:t>
      </w:r>
      <w:r>
        <w:rPr>
          <w:rFonts w:eastAsia="Times New Roman" w:cs="Times New Roman" w:ascii="Times New Roman" w:hAnsi="Times New Roman"/>
          <w:color w:val="000000"/>
          <w:sz w:val="24"/>
          <w:szCs w:val="24"/>
          <w:lang w:val="en-US" w:eastAsia="ru-RU"/>
        </w:rPr>
        <w:t xml:space="preserve">Coping and adjustement in distressed and healthy adolescents. Journal of Applied Developmental Psychology, </w:t>
      </w:r>
      <w:r>
        <w:rPr>
          <w:rFonts w:eastAsia="Times New Roman" w:cs="Times New Roman" w:ascii="Times New Roman" w:hAnsi="Times New Roman"/>
          <w:color w:val="000000"/>
          <w:sz w:val="24"/>
          <w:szCs w:val="24"/>
          <w:lang w:eastAsia="ru-RU"/>
        </w:rPr>
        <w:t>12, 33-54,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лается попытка понять проблемную ситуацию и изменить стрессор. Пассивные, или избегающие, реакции на проблемную ситуацию содержат когнитивные или поведенческие усилия без размышлений над проблемной ситуацией и ее последствиями, точнее, они принимаются и с ними смиряются. Напряжение, порождаемое стрессором, очевидно и открыто проявл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йфге-Кренке</w:t>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 xml:space="preserve"> на основании исследований различных европейских выборок выделяет три стратегии совладания: «активное преодоление с использованием социальных ресур</w:t>
        <w:softHyphen/>
        <w:t>сов», «интернальное преодоление» и «уход или избегание про</w:t>
        <w:softHyphen/>
        <w:t>блем». Активное преодоление с использованием социальных ресурсов включает обсуждения и проблемаразрешающие дей</w:t>
        <w:softHyphen/>
        <w:t>ствия при помощи родителей и друзей, а также обращения в различные инстанции. Интернальное преодоление представ</w:t>
        <w:softHyphen/>
        <w:t>ляет собой когнитивную рефлексию, подразумевающую как решение проблемы, так и переоценку ситуации, поиск комп</w:t>
        <w:softHyphen/>
        <w:t>ромиссов, а также принятие ситуации. От этого содержатель</w:t>
        <w:softHyphen/>
        <w:t>но отделено избегание проблем, проявляющееся как в виде «выпускания пара», отвлечении от стрессовой ситуации, вы</w:t>
        <w:softHyphen/>
        <w:t>теснении, так и в виде смягчения эмоционального дистр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йерс и соавт.</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 xml:space="preserve"> в результате исследований учащихся сред</w:t>
        <w:softHyphen/>
        <w:t>него школьного возраста выделили четыре измерения совла</w:t>
        <w:softHyphen/>
        <w:t>дания: активное преодоление, отвлечение, избегание и поиск поддержки. Стратегии активного преодоления — это усилия, направленные на понимание проблемной ситуации, переструк</w:t>
        <w:softHyphen/>
        <w:t>турирование проблемной ситуации, поиск когнитивного реше</w:t>
        <w:softHyphen/>
        <w:t>ния, а также прямое разрешение ситуации. По сравнению с этим, стратегии отвлечения содержат как действия, так и фи-</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vertAlign w:val="superscript"/>
          <w:lang w:val="en-US" w:eastAsia="ru-RU"/>
        </w:rPr>
        <w:t>14</w:t>
      </w:r>
      <w:r>
        <w:rPr>
          <w:rFonts w:cs="Times New Roman" w:ascii="Times New Roman" w:hAnsi="Times New Roman"/>
          <w:color w:val="000000"/>
          <w:sz w:val="24"/>
          <w:szCs w:val="24"/>
          <w:lang w:val="en-US" w:eastAsia="ru-RU"/>
        </w:rPr>
        <w:t xml:space="preserve">  </w:t>
      </w:r>
      <w:r>
        <w:rPr>
          <w:rFonts w:cs="Times New Roman" w:ascii="Times New Roman" w:hAnsi="Times New Roman"/>
          <w:i/>
          <w:iCs/>
          <w:color w:val="000000"/>
          <w:sz w:val="24"/>
          <w:szCs w:val="24"/>
          <w:lang w:val="en-US" w:eastAsia="ru-RU"/>
        </w:rPr>
        <w:t xml:space="preserve">Seiffge-Krenke I. </w:t>
      </w:r>
      <w:r>
        <w:rPr>
          <w:rFonts w:cs="Times New Roman" w:ascii="Times New Roman" w:hAnsi="Times New Roman"/>
          <w:color w:val="000000"/>
          <w:sz w:val="24"/>
          <w:szCs w:val="24"/>
          <w:lang w:val="en-US" w:eastAsia="ru-RU"/>
        </w:rPr>
        <w:t>Stress, coping and relationships in abolescence. Manwah, NJ: Lawrence Erlbaum Associates,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val="en-US" w:eastAsia="ru-RU"/>
        </w:rPr>
        <w:t>15</w:t>
      </w:r>
      <w:r>
        <w:rPr>
          <w:rFonts w:cs="Times New Roman" w:ascii="Times New Roman" w:hAnsi="Times New Roman"/>
          <w:color w:val="000000"/>
          <w:sz w:val="24"/>
          <w:szCs w:val="24"/>
          <w:lang w:val="en-US" w:eastAsia="ru-RU"/>
        </w:rPr>
        <w:t xml:space="preserve"> </w:t>
      </w:r>
      <w:r>
        <w:rPr>
          <w:rFonts w:cs="Times New Roman" w:ascii="Times New Roman" w:hAnsi="Times New Roman"/>
          <w:i/>
          <w:iCs/>
          <w:color w:val="000000"/>
          <w:sz w:val="24"/>
          <w:szCs w:val="24"/>
          <w:lang w:val="en-US" w:eastAsia="ru-RU"/>
        </w:rPr>
        <w:t xml:space="preserve">Ayers T. S. </w:t>
      </w:r>
      <w:r>
        <w:rPr>
          <w:rFonts w:cs="Times New Roman" w:ascii="Times New Roman" w:hAnsi="Times New Roman"/>
          <w:color w:val="000000"/>
          <w:sz w:val="24"/>
          <w:szCs w:val="24"/>
          <w:lang w:val="en-US" w:eastAsia="ru-RU"/>
        </w:rPr>
        <w:t>&amp; al. A dispositional and situational assessment of children's coping: Testing alternative models of coping. Journa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ersonality</w:t>
      </w:r>
      <w:r>
        <w:rPr>
          <w:rFonts w:cs="Times New Roman" w:ascii="Times New Roman" w:hAnsi="Times New Roman"/>
          <w:color w:val="000000"/>
          <w:sz w:val="24"/>
          <w:szCs w:val="24"/>
          <w:lang w:eastAsia="ru-RU"/>
        </w:rPr>
        <w:t>, 64, 922-958,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ическую регуляцию эмоций. Стратегии избегания проблем — это и когнитивное избегание, и избегающие действия. И, на</w:t>
        <w:softHyphen/>
        <w:t>конец, стратегии поиска поддержки направлены на получение эмоциональной, а также проблемно-ориентированной поддер</w:t>
        <w:softHyphen/>
        <w:t>жки (информация,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ладание, с одной стороны, специфично ситуации, с дру</w:t>
        <w:softHyphen/>
        <w:t>гой стороны — оно учитывает воздействие совокупности раз</w:t>
        <w:softHyphen/>
        <w:t>личных стрессоров. В исследовании Карвера</w:t>
      </w: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xml:space="preserve"> проводилось непосредственное сравнение стиля совладания и влияния на совладание ситуации. Результаты (средние корреляции око</w:t>
        <w:softHyphen/>
        <w:t>ло 0,29) подтвердили соотношение между стабильными дис-позиционными переменными и совладанием, специфичным ситуации. Было показано, что восприятие стрессирующих факторов и их преодоление существенно изменяется в зависи</w:t>
        <w:softHyphen/>
        <w:t>мости от личностных и социальных ресурсов индив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но этим аспектам уделено большое место в диссерта</w:t>
        <w:softHyphen/>
        <w:t>ционном исследовании Т. Л. Крюковой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полученные ею на российской выборке, характе</w:t>
        <w:softHyphen/>
        <w:t>ризуют, с одной стороны, способы совладающего поведения, которые преимущественно используются людьми разного воз</w:t>
        <w:softHyphen/>
        <w:t>раста, с другой — способы, предпочитаемые представителями разного пола в зависимости от их индивидуально-личностных характеристик. Значимыми для анализа проблем развития являются эмпирические данные автора о том, что молодые люди младше 20 лет чаще всего выбирают такие копинг-стра-тегии, как конфронтация, дистанцирование, избегание - уход. Старше 20 лет, как правило, используют самоконтроль, поиск социальной поддержки, принятие ответственности, планиро</w:t>
        <w:softHyphen/>
        <w:t>вание решения проблемы. Кроме того, Т. Л. Крюковой была установлена одна из доминирующих личностных детерминант</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vertAlign w:val="superscript"/>
          <w:lang w:val="en-US" w:eastAsia="ru-RU"/>
        </w:rPr>
        <w:t>16</w:t>
      </w:r>
      <w:r>
        <w:rPr>
          <w:rFonts w:cs="Times New Roman" w:ascii="Times New Roman" w:hAnsi="Times New Roman"/>
          <w:color w:val="000000"/>
          <w:sz w:val="24"/>
          <w:szCs w:val="24"/>
          <w:lang w:val="en-US" w:eastAsia="ru-RU"/>
        </w:rPr>
        <w:t xml:space="preserve"> </w:t>
      </w:r>
      <w:r>
        <w:rPr>
          <w:rFonts w:cs="Times New Roman" w:ascii="Times New Roman" w:hAnsi="Times New Roman"/>
          <w:i/>
          <w:iCs/>
          <w:color w:val="000000"/>
          <w:sz w:val="24"/>
          <w:szCs w:val="24"/>
          <w:lang w:val="en-US" w:eastAsia="ru-RU"/>
        </w:rPr>
        <w:t xml:space="preserve">Carver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lang w:val="en-US" w:eastAsia="ru-RU"/>
        </w:rPr>
        <w:t xml:space="preserve">. S. &amp; </w:t>
      </w:r>
      <w:r>
        <w:rPr>
          <w:rFonts w:eastAsia="Times New Roman" w:cs="Times New Roman" w:ascii="Times New Roman" w:hAnsi="Times New Roman"/>
          <w:color w:val="000000"/>
          <w:sz w:val="24"/>
          <w:szCs w:val="24"/>
          <w:lang w:val="en-US" w:eastAsia="ru-RU"/>
        </w:rPr>
        <w:t xml:space="preserve">al. Assessing coping strategies: A theoretically based approach. Journal of Personality and Social Psychology, </w:t>
      </w:r>
      <w:r>
        <w:rPr>
          <w:rFonts w:eastAsia="Times New Roman" w:cs="Times New Roman" w:ascii="Times New Roman" w:hAnsi="Times New Roman"/>
          <w:color w:val="000000"/>
          <w:sz w:val="24"/>
          <w:szCs w:val="24"/>
          <w:lang w:eastAsia="ru-RU"/>
        </w:rPr>
        <w:t>56, 267-283,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8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я стратегий совладающего поведения, которая может выступать в качестве основания для прогнозирования копинг-стиля, — это самоотно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2. </w:t>
      </w:r>
      <w:r>
        <w:rPr>
          <w:rFonts w:eastAsia="Times New Roman" w:cs="Times New Roman" w:ascii="Times New Roman" w:hAnsi="Times New Roman"/>
          <w:color w:val="000000"/>
          <w:sz w:val="24"/>
          <w:szCs w:val="24"/>
          <w:lang w:eastAsia="ru-RU"/>
        </w:rPr>
        <w:t>Проектирование условий жизнедеятельности без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 из направлений в разрешении проблем развития — создание условий, при которых проблема не возникает или разрешается, давая позитивные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теоретический анализ, и практические работы в области психологии говорят о том, что решающим в этом отношении фак</w:t>
        <w:softHyphen/>
        <w:t>тором является способность взрослых понимать закономернос</w:t>
        <w:softHyphen/>
        <w:t>ти процесса развития, готовиться к появлению новообразований и изменять свои взаимоотношения с людьми (маленькими, взрос</w:t>
        <w:softHyphen/>
        <w:t>лыми, пожилыми) с учетом происходящих в них изме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упреждению проблем развития, осознаваемых и нео</w:t>
        <w:softHyphen/>
        <w:t>сознаваемых, может способствовать проектирование условий жизнедеятельности, которые снимают возможные проблемы до их появления. По представлениям А. А. Грачева, для этого может быть использована трехкомпонентная модель органи</w:t>
        <w:softHyphen/>
        <w:t>зации жизнедеятельности. В соответствии с ней, жизнедея</w:t>
        <w:softHyphen/>
        <w:t>тельность обеспечив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оволь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реализ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овершенствование (духовный ро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роцессе </w:t>
      </w:r>
      <w:r>
        <w:rPr>
          <w:rFonts w:eastAsia="Times New Roman" w:cs="Times New Roman" w:ascii="Times New Roman" w:hAnsi="Times New Roman"/>
          <w:i/>
          <w:iCs/>
          <w:color w:val="000000"/>
          <w:sz w:val="24"/>
          <w:szCs w:val="24"/>
          <w:lang w:eastAsia="ru-RU"/>
        </w:rPr>
        <w:t xml:space="preserve">проектирования условий для самореализации </w:t>
      </w:r>
      <w:r>
        <w:rPr>
          <w:rFonts w:eastAsia="Times New Roman" w:cs="Times New Roman" w:ascii="Times New Roman" w:hAnsi="Times New Roman"/>
          <w:color w:val="000000"/>
          <w:sz w:val="24"/>
          <w:szCs w:val="24"/>
          <w:lang w:eastAsia="ru-RU"/>
        </w:rPr>
        <w:t>психолог должен учитывать необходимость выполнения сле</w:t>
        <w:softHyphen/>
        <w:t>дующих треб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человек должен стремиться к решению сложных, но по</w:t>
        <w:softHyphen/>
        <w:t>силь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нешнее требование (требование активного субъекта) должно соответствовать верхнему уровню возможностей человека (не выше и не ни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олжен быть сформирован адекватный уровень притя</w:t>
        <w:softHyphen/>
        <w:t>заний, четкое представление человека о своих возмож</w:t>
        <w:softHyphen/>
        <w:t>ностях: это дает человеку ориентацию на решение труд</w:t>
        <w:softHyphen/>
        <w:t>ных, но посиль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ое из вышеперечисленных требований может исполь</w:t>
        <w:softHyphen/>
        <w:t>зоваться как для оказания помощи в решении проблем, так и для создания условий жизнедеятельности. Так, например, гуманистическая психология работает не с проблемой самой по себе, а в широком контексте (включающем и жизненную ситуацию, и личностный путь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роцессе </w:t>
      </w:r>
      <w:r>
        <w:rPr>
          <w:rFonts w:eastAsia="Times New Roman" w:cs="Times New Roman" w:ascii="Times New Roman" w:hAnsi="Times New Roman"/>
          <w:i/>
          <w:iCs/>
          <w:color w:val="000000"/>
          <w:sz w:val="24"/>
          <w:szCs w:val="24"/>
          <w:lang w:eastAsia="ru-RU"/>
        </w:rPr>
        <w:t>создания среды жизнедеятельности, принося</w:t>
        <w:softHyphen/>
        <w:t xml:space="preserve">щей удовольствия, </w:t>
      </w:r>
      <w:r>
        <w:rPr>
          <w:rFonts w:eastAsia="Times New Roman" w:cs="Times New Roman" w:ascii="Times New Roman" w:hAnsi="Times New Roman"/>
          <w:color w:val="000000"/>
          <w:sz w:val="24"/>
          <w:szCs w:val="24"/>
          <w:lang w:eastAsia="ru-RU"/>
        </w:rPr>
        <w:t>психолог должен помнить о том, что она должна удовлетворять другого рода требов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еспечение условий для здоровья, исключая какие бы то ни было страдания физического п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стота, определенность и безопасность ситуации (оп</w:t>
        <w:softHyphen/>
        <w:t>ределенность и непротиворечивость треб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ыраженное взаимодействие с окружающими сопровож</w:t>
        <w:softHyphen/>
        <w:t>дается положительными эмо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ысокая оценка со стороны значимы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возможность для проявления самостоятельности и воз</w:t>
        <w:softHyphen/>
        <w:t>можность влиять на то, что с ним происходит (потреб</w:t>
        <w:softHyphen/>
        <w:t>ность во влиянии может находить отражение и в том, что человек сам стремится находиться под чьим-то влияни</w:t>
        <w:softHyphen/>
        <w:t>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озможность получения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словия для создания духовной ориентации </w:t>
      </w:r>
      <w:r>
        <w:rPr>
          <w:rFonts w:eastAsia="Times New Roman" w:cs="Times New Roman" w:ascii="Times New Roman" w:hAnsi="Times New Roman"/>
          <w:color w:val="000000"/>
          <w:sz w:val="24"/>
          <w:szCs w:val="24"/>
          <w:lang w:eastAsia="ru-RU"/>
        </w:rPr>
        <w:t>предполагают наличие следующих составля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остаточно полная и непротиворечивая картина мира и обязательное определение себя в этом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пределение смысл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тие духовных ценностей (красота, добро);</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аличие программы самосовершенств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0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3. </w:t>
      </w:r>
      <w:r>
        <w:rPr>
          <w:rFonts w:eastAsia="Times New Roman" w:cs="Times New Roman" w:ascii="Times New Roman" w:hAnsi="Times New Roman"/>
          <w:color w:val="000000"/>
          <w:sz w:val="24"/>
          <w:szCs w:val="24"/>
          <w:lang w:eastAsia="ru-RU"/>
        </w:rPr>
        <w:t>Выработка человеком защитных механизм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зрешении проблем развития, безусловно, участвуют не только сознательные уровни организации психической дея</w:t>
        <w:softHyphen/>
        <w:t>тельности, но и бессознательные. Сталкиваясь с проблемой или находясь в проблемной ситуации длительное время, человек неосознанно начинает вырабатывать способы поведения, раз</w:t>
        <w:softHyphen/>
        <w:t>вивать психические качества, которые позволяют ему адап</w:t>
        <w:softHyphen/>
        <w:t>тироваться. Такие способы обеспечения стабилизации, позво</w:t>
        <w:softHyphen/>
        <w:t>ляющие избежать чувство тревоги, психическое напряжение, сохранить позитивное самоотношение, получили название «защитные механизмы». Их психологическая сущность рас</w:t>
        <w:softHyphen/>
        <w:t>крыта в работах 3. Фрейда, описана в работах современных отечественных авторов</w:t>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и Е. Ю. Коржовой (2002, с. 42) приводятся данные о соотношении стратегий поведения в значимых ситу</w:t>
        <w:softHyphen/>
        <w:t>ациях и защитных механиз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Таблица 3 </w:t>
      </w:r>
      <w:r>
        <w:rPr>
          <w:rFonts w:eastAsia="Times New Roman" w:cs="Times New Roman" w:ascii="Times New Roman" w:hAnsi="Times New Roman"/>
          <w:b/>
          <w:bCs/>
          <w:color w:val="000000"/>
          <w:sz w:val="24"/>
          <w:szCs w:val="24"/>
          <w:lang w:eastAsia="ru-RU"/>
        </w:rPr>
        <w:t>Соотношение стратегий поведения и психологической защиты</w:t>
      </w:r>
    </w:p>
    <w:tbl>
      <w:tblPr>
        <w:tblW w:w="6019" w:type="dxa"/>
        <w:jc w:val="left"/>
        <w:tblInd w:w="-7" w:type="dxa"/>
        <w:tblLayout w:type="fixed"/>
        <w:tblCellMar>
          <w:top w:w="0" w:type="dxa"/>
          <w:left w:w="40" w:type="dxa"/>
          <w:bottom w:w="0" w:type="dxa"/>
          <w:right w:w="40" w:type="dxa"/>
        </w:tblCellMar>
      </w:tblPr>
      <w:tblGrid>
        <w:gridCol w:w="3024"/>
        <w:gridCol w:w="2995"/>
      </w:tblGrid>
      <w:tr>
        <w:trPr>
          <w:trHeight w:val="317"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тегии поведения в значимых ситуациях</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защита</w:t>
            </w:r>
          </w:p>
        </w:tc>
      </w:tr>
      <w:tr>
        <w:trPr>
          <w:trHeight w:val="298" w:hRule="atLeast"/>
        </w:trPr>
        <w:tc>
          <w:tcPr>
            <w:tcW w:w="302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зуют адаптивные возможности</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зует адаптивные возможности</w:t>
            </w:r>
          </w:p>
        </w:tc>
      </w:tr>
      <w:tr>
        <w:trPr>
          <w:trHeight w:val="211" w:hRule="atLeast"/>
        </w:trPr>
        <w:tc>
          <w:tcPr>
            <w:tcW w:w="30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а, восприятие и оценку значимых</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ка, восприятие и оценку значимых</w:t>
            </w:r>
          </w:p>
        </w:tc>
      </w:tr>
      <w:tr>
        <w:trPr>
          <w:trHeight w:val="230" w:hRule="atLeast"/>
        </w:trPr>
        <w:tc>
          <w:tcPr>
            <w:tcW w:w="30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туаций</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туаций</w:t>
            </w:r>
          </w:p>
        </w:tc>
      </w:tr>
      <w:tr>
        <w:trPr>
          <w:trHeight w:val="240" w:hRule="atLeast"/>
        </w:trPr>
        <w:tc>
          <w:tcPr>
            <w:tcW w:w="30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вают как неосознанными, так</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сит в основном малоосознаваемый</w:t>
            </w:r>
          </w:p>
        </w:tc>
      </w:tr>
      <w:tr>
        <w:trPr>
          <w:trHeight w:val="230" w:hRule="atLeast"/>
        </w:trPr>
        <w:tc>
          <w:tcPr>
            <w:tcW w:w="30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осознаваемыми</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w:t>
            </w:r>
          </w:p>
        </w:tc>
      </w:tr>
      <w:tr>
        <w:trPr>
          <w:trHeight w:val="259" w:hRule="atLeast"/>
        </w:trPr>
        <w:tc>
          <w:tcPr>
            <w:tcW w:w="30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никают в ситуациях, вызывающих</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никает, в первую очередь,</w:t>
            </w:r>
          </w:p>
        </w:tc>
      </w:tr>
      <w:tr>
        <w:trPr>
          <w:trHeight w:val="211" w:hRule="atLeast"/>
        </w:trPr>
        <w:tc>
          <w:tcPr>
            <w:tcW w:w="30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неудовлетворенность, так</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реакция на «трудные ситуации»,</w:t>
            </w:r>
          </w:p>
        </w:tc>
      </w:tr>
      <w:tr>
        <w:trPr>
          <w:trHeight w:val="221" w:hRule="atLeast"/>
        </w:trPr>
        <w:tc>
          <w:tcPr>
            <w:tcW w:w="30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удовлетворение</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зывающие чувство</w:t>
            </w:r>
          </w:p>
        </w:tc>
      </w:tr>
      <w:tr>
        <w:trPr>
          <w:trHeight w:val="288" w:hRule="atLeast"/>
        </w:trPr>
        <w:tc>
          <w:tcPr>
            <w:tcW w:w="302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удовлетворенности</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eastAsia="ru-RU"/>
        </w:rPr>
        <w:t>17</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робнее см. литературу к теме, а также: </w:t>
      </w:r>
      <w:r>
        <w:rPr>
          <w:rFonts w:eastAsia="Times New Roman" w:cs="Times New Roman" w:ascii="Times New Roman" w:hAnsi="Times New Roman"/>
          <w:i/>
          <w:iCs/>
          <w:color w:val="000000"/>
          <w:sz w:val="24"/>
          <w:szCs w:val="24"/>
          <w:lang w:eastAsia="ru-RU"/>
        </w:rPr>
        <w:t>Грановская Р. М., Ни</w:t>
        <w:softHyphen/>
        <w:t xml:space="preserve">кольская И. М. </w:t>
      </w:r>
      <w:r>
        <w:rPr>
          <w:rFonts w:eastAsia="Times New Roman" w:cs="Times New Roman" w:ascii="Times New Roman" w:hAnsi="Times New Roman"/>
          <w:color w:val="000000"/>
          <w:sz w:val="24"/>
          <w:szCs w:val="24"/>
          <w:lang w:eastAsia="ru-RU"/>
        </w:rPr>
        <w:t xml:space="preserve">Защита личности: психологические механизмы. СПб.: Речь, 1999; </w:t>
      </w:r>
      <w:r>
        <w:rPr>
          <w:rFonts w:eastAsia="Times New Roman" w:cs="Times New Roman" w:ascii="Times New Roman" w:hAnsi="Times New Roman"/>
          <w:i/>
          <w:iCs/>
          <w:color w:val="000000"/>
          <w:sz w:val="24"/>
          <w:szCs w:val="24"/>
          <w:lang w:eastAsia="ru-RU"/>
        </w:rPr>
        <w:t xml:space="preserve">Фрейд А. </w:t>
      </w:r>
      <w:r>
        <w:rPr>
          <w:rFonts w:eastAsia="Times New Roman" w:cs="Times New Roman" w:ascii="Times New Roman" w:hAnsi="Times New Roman"/>
          <w:color w:val="000000"/>
          <w:sz w:val="24"/>
          <w:szCs w:val="24"/>
          <w:lang w:eastAsia="ru-RU"/>
        </w:rPr>
        <w:t>Психология «Я» и защитные механиз</w:t>
        <w:softHyphen/>
        <w:t>мы. М.,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лексеева Е. В. </w:t>
      </w:r>
      <w:r>
        <w:rPr>
          <w:rFonts w:eastAsia="Times New Roman" w:cs="Times New Roman" w:ascii="Times New Roman" w:hAnsi="Times New Roman"/>
          <w:color w:val="000000"/>
          <w:sz w:val="24"/>
          <w:szCs w:val="24"/>
          <w:lang w:eastAsia="ru-RU"/>
        </w:rPr>
        <w:t>Проявление ответственности подростков в со-владании с жизненными проблемами. Автореф. дисс. канд. психол. наук. СПб.,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мулина Л. В. </w:t>
      </w:r>
      <w:r>
        <w:rPr>
          <w:rFonts w:eastAsia="Times New Roman" w:cs="Times New Roman" w:ascii="Times New Roman" w:hAnsi="Times New Roman"/>
          <w:color w:val="000000"/>
          <w:sz w:val="24"/>
          <w:szCs w:val="24"/>
          <w:lang w:eastAsia="ru-RU"/>
        </w:rPr>
        <w:t>Возможности предшкольной психодиагности</w:t>
        <w:softHyphen/>
        <w:t>ки в прогнозировании успешности учебной деятельности младших школьников. Автореф. дисс. канд. психол. наук. СПб.,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рюкова Т. Л. </w:t>
      </w:r>
      <w:r>
        <w:rPr>
          <w:rFonts w:eastAsia="Times New Roman" w:cs="Times New Roman" w:ascii="Times New Roman" w:hAnsi="Times New Roman"/>
          <w:color w:val="000000"/>
          <w:sz w:val="24"/>
          <w:szCs w:val="24"/>
          <w:lang w:eastAsia="ru-RU"/>
        </w:rPr>
        <w:t>Психология совладеющего поведения в разные периоды жизни. Автореф. дисс. докт. психол. наук. М.,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рковская И. М. </w:t>
      </w:r>
      <w:r>
        <w:rPr>
          <w:rFonts w:eastAsia="Times New Roman" w:cs="Times New Roman" w:ascii="Times New Roman" w:hAnsi="Times New Roman"/>
          <w:color w:val="000000"/>
          <w:sz w:val="24"/>
          <w:szCs w:val="24"/>
          <w:lang w:eastAsia="ru-RU"/>
        </w:rPr>
        <w:t>Диагностика и тренинг взаимодействия родителей с детьми. Автореф. дисс. канд. психол. наук.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рошинская Т. Л. </w:t>
      </w:r>
      <w:r>
        <w:rPr>
          <w:rFonts w:eastAsia="Times New Roman" w:cs="Times New Roman" w:ascii="Times New Roman" w:hAnsi="Times New Roman"/>
          <w:color w:val="000000"/>
          <w:sz w:val="24"/>
          <w:szCs w:val="24"/>
          <w:lang w:eastAsia="ru-RU"/>
        </w:rPr>
        <w:t>Психологическая служба в негосударствен</w:t>
        <w:softHyphen/>
        <w:t>ном учреждении: система психологического сопровожде</w:t>
        <w:softHyphen/>
        <w:t>ния. Автореф. дисс. канд. психол. наук. 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арапулова М. </w:t>
      </w:r>
      <w:r>
        <w:rPr>
          <w:rFonts w:eastAsia="Times New Roman" w:cs="Times New Roman" w:ascii="Times New Roman" w:hAnsi="Times New Roman"/>
          <w:color w:val="000000"/>
          <w:sz w:val="24"/>
          <w:szCs w:val="24"/>
          <w:lang w:eastAsia="ru-RU"/>
        </w:rPr>
        <w:t>А Личностно-смысловое отношение к людям с нарушениями развития и его формирование у будущих спе</w:t>
        <w:softHyphen/>
        <w:t>циалистов. Автореф. дисс. канд. психол. наук. Иркутск,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санова О. Н. </w:t>
      </w:r>
      <w:r>
        <w:rPr>
          <w:rFonts w:eastAsia="Times New Roman" w:cs="Times New Roman" w:ascii="Times New Roman" w:hAnsi="Times New Roman"/>
          <w:color w:val="000000"/>
          <w:sz w:val="24"/>
          <w:szCs w:val="24"/>
          <w:lang w:eastAsia="ru-RU"/>
        </w:rPr>
        <w:t>Психологические основы взаимодействия субъектов психологической помощи детям с проблемами в развитии. Автореф. дисс. канд. психол. наук.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айярд Р. Т., БайярдД. </w:t>
      </w:r>
      <w:r>
        <w:rPr>
          <w:rFonts w:eastAsia="Times New Roman" w:cs="Times New Roman" w:ascii="Times New Roman" w:hAnsi="Times New Roman"/>
          <w:color w:val="000000"/>
          <w:sz w:val="24"/>
          <w:szCs w:val="24"/>
          <w:lang w:eastAsia="ru-RU"/>
        </w:rPr>
        <w:t>Ваш беспокойный подросток: Практи</w:t>
        <w:softHyphen/>
        <w:t>ческое руководство для отчаявшихся родителей.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алабанова Е. С. </w:t>
      </w:r>
      <w:r>
        <w:rPr>
          <w:rFonts w:eastAsia="Times New Roman" w:cs="Times New Roman" w:ascii="Times New Roman" w:hAnsi="Times New Roman"/>
          <w:color w:val="000000"/>
          <w:sz w:val="24"/>
          <w:szCs w:val="24"/>
          <w:lang w:eastAsia="ru-RU"/>
        </w:rPr>
        <w:t>Тендерные различия стратегий совладания с жизненными трудностями // Социальные исследования. 2002. № 11. С. 26-35.</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Белопольская Н. Л. </w:t>
      </w:r>
      <w:r>
        <w:rPr>
          <w:rFonts w:eastAsia="Times New Roman" w:cs="Times New Roman" w:ascii="Times New Roman" w:hAnsi="Times New Roman"/>
          <w:color w:val="000000"/>
          <w:sz w:val="24"/>
          <w:szCs w:val="24"/>
          <w:lang w:eastAsia="ru-RU"/>
        </w:rPr>
        <w:t>Проблемы психологического консульти</w:t>
        <w:softHyphen/>
        <w:t>рования детей с отклонениями в развитии // Психодиагно</w:t>
        <w:softHyphen/>
        <w:t>стика и коррекция детей с нарушениями и отклонениями развития: Хрестоматия. СПб., 2002. С. 244-2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урменская Г. В., Карабанова О. А., Лидере А. Г. </w:t>
      </w:r>
      <w:r>
        <w:rPr>
          <w:rFonts w:eastAsia="Times New Roman" w:cs="Times New Roman" w:ascii="Times New Roman" w:hAnsi="Times New Roman"/>
          <w:color w:val="000000"/>
          <w:sz w:val="24"/>
          <w:szCs w:val="24"/>
          <w:lang w:eastAsia="ru-RU"/>
        </w:rPr>
        <w:t>Возрастно-психологическое консультирование. Проблемы психичес</w:t>
        <w:softHyphen/>
        <w:t>кого развития детей.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ржова Е. Ю. </w:t>
      </w:r>
      <w:r>
        <w:rPr>
          <w:rFonts w:eastAsia="Times New Roman" w:cs="Times New Roman" w:ascii="Times New Roman" w:hAnsi="Times New Roman"/>
          <w:color w:val="000000"/>
          <w:sz w:val="24"/>
          <w:szCs w:val="24"/>
          <w:lang w:eastAsia="ru-RU"/>
        </w:rPr>
        <w:t>Психологическое познание судьбы человека. СПб., 2002. Гл. 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рюкова Т. Л., Сапоровская М. В., Куфтяк Е. В. </w:t>
      </w:r>
      <w:r>
        <w:rPr>
          <w:rFonts w:eastAsia="Times New Roman" w:cs="Times New Roman" w:ascii="Times New Roman" w:hAnsi="Times New Roman"/>
          <w:color w:val="000000"/>
          <w:sz w:val="24"/>
          <w:szCs w:val="24"/>
          <w:lang w:eastAsia="ru-RU"/>
        </w:rPr>
        <w:t>Психология семьи: жизненные трудности и совладание с ними. СПб.: Речь,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ихтарников А. Л., Чеснокова Е. Н. </w:t>
      </w:r>
      <w:r>
        <w:rPr>
          <w:rFonts w:eastAsia="Times New Roman" w:cs="Times New Roman" w:ascii="Times New Roman" w:hAnsi="Times New Roman"/>
          <w:color w:val="000000"/>
          <w:sz w:val="24"/>
          <w:szCs w:val="24"/>
          <w:lang w:eastAsia="ru-RU"/>
        </w:rPr>
        <w:t>Как разорвать замкну</w:t>
        <w:softHyphen/>
        <w:t>тый круг. Принципы и методы социально-психологической реабилитации подростков с асоциальным поведением. СПб.,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клаков А. Г. </w:t>
      </w:r>
      <w:r>
        <w:rPr>
          <w:rFonts w:eastAsia="Times New Roman" w:cs="Times New Roman" w:ascii="Times New Roman" w:hAnsi="Times New Roman"/>
          <w:color w:val="000000"/>
          <w:sz w:val="24"/>
          <w:szCs w:val="24"/>
          <w:lang w:eastAsia="ru-RU"/>
        </w:rPr>
        <w:t>Личностный адаптационный потенциал: его мобилизация и прогнозирование в экстремальных услови</w:t>
        <w:softHyphen/>
        <w:t>ях // Психологический журнал. 2001. № 1. С. 16-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ологическая помощь детям с проблема</w:t>
        <w:softHyphen/>
        <w:t>ми развития. СПб.: Речь,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онина Г., Лютова Е. </w:t>
      </w:r>
      <w:r>
        <w:rPr>
          <w:rFonts w:eastAsia="Times New Roman" w:cs="Times New Roman" w:ascii="Times New Roman" w:hAnsi="Times New Roman"/>
          <w:color w:val="000000"/>
          <w:sz w:val="24"/>
          <w:szCs w:val="24"/>
          <w:lang w:eastAsia="ru-RU"/>
        </w:rPr>
        <w:t>Проблемы маленького ребенка СПб.: Речь,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зешкиан Н. </w:t>
      </w:r>
      <w:r>
        <w:rPr>
          <w:rFonts w:eastAsia="Times New Roman" w:cs="Times New Roman" w:ascii="Times New Roman" w:hAnsi="Times New Roman"/>
          <w:color w:val="000000"/>
          <w:sz w:val="24"/>
          <w:szCs w:val="24"/>
          <w:lang w:eastAsia="ru-RU"/>
        </w:rPr>
        <w:t>Позитивная семейная психотерапия. Семья как психотерапевт. М.,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сохова С. Т. </w:t>
      </w:r>
      <w:r>
        <w:rPr>
          <w:rFonts w:eastAsia="Times New Roman" w:cs="Times New Roman" w:ascii="Times New Roman" w:hAnsi="Times New Roman"/>
          <w:color w:val="000000"/>
          <w:sz w:val="24"/>
          <w:szCs w:val="24"/>
          <w:lang w:eastAsia="ru-RU"/>
        </w:rPr>
        <w:t>Психология адаптирующейся личности.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диагностика и коррекция детей с нарушениями и откло</w:t>
        <w:softHyphen/>
        <w:t>нениями развития: Хрестоматия / Сост. В. М. Астапова, Ю. В. Микадзе. СПб., 2002.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медико-педагогическая консультация: Методические рекомендации / Под ред. Л. М. Шипициной. СПб.,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е сиротство в современной России. Аналитический доклад / Под ред. А. А. Реана. М.,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улупъева Т. В. </w:t>
      </w:r>
      <w:r>
        <w:rPr>
          <w:rFonts w:eastAsia="Times New Roman" w:cs="Times New Roman" w:ascii="Times New Roman" w:hAnsi="Times New Roman"/>
          <w:color w:val="000000"/>
          <w:sz w:val="24"/>
          <w:szCs w:val="24"/>
          <w:lang w:eastAsia="ru-RU"/>
        </w:rPr>
        <w:t>Помощь себе: психологическая защита у под</w:t>
        <w:softHyphen/>
        <w:t>ростков // Психология современного подростка / Под ред. Л. А. Регуш. СПб.,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РАЗВИТИЯ И ИХ ОБУСЛОВЛЕННОСТЬ ГОТОВ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ЕЙ ИМЕТЬ РЕБЕНКА. ПЕРИНАТАЛЬНОЕ РАЗВИТИЕ. 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ФАКТОРЫ, ВЛИЯЮЩИЕ НА ПСИХИЧЕСКОЕ РАЗВИТИЕ РЕБЕНКА ДО ЕГО ЗАЧА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принято рассматривать биологические и со</w:t>
        <w:softHyphen/>
        <w:t>циально-психологические факторы, оказывающие влияние на психическое развит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иологические факторы, </w:t>
      </w:r>
      <w:r>
        <w:rPr>
          <w:rFonts w:eastAsia="Times New Roman" w:cs="Times New Roman" w:ascii="Times New Roman" w:hAnsi="Times New Roman"/>
          <w:color w:val="000000"/>
          <w:sz w:val="24"/>
          <w:szCs w:val="24"/>
          <w:lang w:eastAsia="ru-RU"/>
        </w:rPr>
        <w:t>которые нужно предусмотреть до рождения ребенка, с тем чтобы предупредить психические проблемы его развития, тако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ледственные заболевания отца, матери и членов их родительских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ственное здоровье, его коррекция при подготовке к зачатию (особое внимание к источникам инф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ическое и физическое состояние в период, предше</w:t>
        <w:softHyphen/>
        <w:t>ствующий зача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раст будущих родителей. </w:t>
      </w:r>
      <w:r>
        <w:rPr>
          <w:rFonts w:eastAsia="Times New Roman" w:cs="Times New Roman" w:ascii="Times New Roman" w:hAnsi="Times New Roman"/>
          <w:i/>
          <w:iCs/>
          <w:color w:val="000000"/>
          <w:sz w:val="24"/>
          <w:szCs w:val="24"/>
          <w:lang w:eastAsia="ru-RU"/>
        </w:rPr>
        <w:t>Социально-психологически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ь и желание иметь ребенка у каждого из роди</w:t>
        <w:softHyphen/>
        <w:t>телей, а не решение каких-либо проблем с помощью рож</w:t>
        <w:softHyphen/>
        <w:t>дения ребенка (например, сохранение брака, устранение эмоциональной неудовлетворенности, урегулирование жилищных вопросов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товые и экономические возможности семь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отношения в семье и позиции будущих родите</w:t>
        <w:softHyphen/>
        <w:t>лей в отношении воспит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точке зрения А. И. Захарова, генетика поведения родителей (их образ жизни, поведенческие пороки) во многом определяют проблемы развития будущего ребенка. Вопрос о наследуемости генетики поведения остается спорным, так как существующие по этому вопросу данные противореч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иски ответа на этот вопрос в настоящее время осуществ</w:t>
        <w:softHyphen/>
        <w:t>ляются, прежде всего, через наблюдения за приемными деть</w:t>
        <w:softHyphen/>
        <w:t>ми, близнецами. По имеющимся данным, вклад наследствен</w:t>
        <w:softHyphen/>
        <w:t>ности в совершение преступных деяний составляет от 0 до 50%; в возникновение маниакально-депрессивного психоза — в 60-80% случаях; шизофрении — в 40-90% случаев; алко</w:t>
        <w:softHyphen/>
        <w:t>голизма — от 0 до 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фактора, оказывающего влияние на психичес</w:t>
        <w:softHyphen/>
        <w:t>кое развитие будущего ребенка, отдельно выделяется инстинкт материнства (отцо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стинкт материнства находится в противоречии с инстин</w:t>
        <w:softHyphen/>
        <w:t>ктом самосохранения, который ярко проявляется в стремлении к самоутверждению, к социальным достижениям. С актуали</w:t>
        <w:softHyphen/>
        <w:t>зацией материнского инстинкта он (инстинкт самосохранения), как правило, угасает: основным мотивом поведения и жизне</w:t>
        <w:softHyphen/>
        <w:t>деятельности женщины становится забота о будущем ребенке, о его благополучном развитии. Если же доминирует инстинкт самосохранения, то и в в период беременности женщина не счи</w:t>
        <w:softHyphen/>
        <w:t>тает приоритетом вынашивание ребенка, руководствуется ра</w:t>
        <w:softHyphen/>
        <w:t>циональным подходом к беременности («надо»), моральным долгом. Эмоционального контакта с развивающимся в ее утро</w:t>
        <w:softHyphen/>
        <w:t>бе ребенком не возник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ы, по которым у женщины не развивается инстинкт материнства, различны. В одних случаях он целенаправлен</w:t>
        <w:softHyphen/>
        <w:t>но подавляется женщиной, которая видит основной смысл жизни в успешной карьере и формирует в своем сознании Я-образ бизнес-леди, не обремененной семьей и детьми. В дру</w:t>
        <w:softHyphen/>
        <w:t>гих случаях он не развивается, так как чрезмерно развит у ро</w:t>
        <w:softHyphen/>
        <w:t>дителей. Например, мать, которая не может «отпустить» сво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чь, т. е. не дает ей возможности развиваться в соответствии с ее жизненными потребностями и способностями, подавляет ее материнские инстинкты. Эти отношения получили назва</w:t>
        <w:softHyphen/>
        <w:t>ние: «дочь, прикованная цепью к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Харрис отмечает, что многие женщины почему-то дума</w:t>
        <w:softHyphen/>
        <w:t>ют, что родить ребенка и стать матерью — одно и то же. С тем же успехом можно было бы сказать, что одно и то же — иметь рояль и быть пианис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азвитие материнского инстинкта влияют</w:t>
      </w: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образ материнства в родительской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ка на рожден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ительный отклик на берем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жность к будуще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резмерно усиленный инстинкт материнства приводит к «неврозу матери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ПРЕДУПРЕЖДЕНИЕ ПРОБЛЕМ ПСИХИЧЕСКОГО РАЗВИТИЯ ДО Р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метом исследования и особого внимания в </w:t>
      </w:r>
      <w:r>
        <w:rPr>
          <w:rFonts w:eastAsia="Times New Roman" w:cs="Times New Roman" w:ascii="Times New Roman" w:hAnsi="Times New Roman"/>
          <w:i/>
          <w:iCs/>
          <w:color w:val="000000"/>
          <w:sz w:val="24"/>
          <w:szCs w:val="24"/>
          <w:lang w:eastAsia="ru-RU"/>
        </w:rPr>
        <w:t xml:space="preserve">дородовой диагностике </w:t>
      </w:r>
      <w:r>
        <w:rPr>
          <w:rFonts w:eastAsia="Times New Roman" w:cs="Times New Roman" w:ascii="Times New Roman" w:hAnsi="Times New Roman"/>
          <w:color w:val="000000"/>
          <w:sz w:val="24"/>
          <w:szCs w:val="24"/>
          <w:lang w:eastAsia="ru-RU"/>
        </w:rPr>
        <w:t>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ледственные заболевания в семьях супру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ожденные аномалии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в анамнезе женщины 3-х выкидышей подря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раст женщины старше 35 лет, отца — старше 44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ение супругом (супругой) повышенной дозы ради</w:t>
        <w:softHyphen/>
        <w:t>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ородовый скрининг </w:t>
      </w:r>
      <w:r>
        <w:rPr>
          <w:rFonts w:eastAsia="Times New Roman" w:cs="Times New Roman" w:ascii="Times New Roman" w:hAnsi="Times New Roman"/>
          <w:color w:val="000000"/>
          <w:sz w:val="24"/>
          <w:szCs w:val="24"/>
          <w:lang w:eastAsia="ru-RU"/>
        </w:rPr>
        <w:t>заключает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З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vertAlign w:val="superscript"/>
          <w:lang w:eastAsia="ru-RU"/>
        </w:rPr>
        <w:t>18</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робнее см.: </w:t>
      </w:r>
      <w:r>
        <w:rPr>
          <w:rFonts w:eastAsia="Times New Roman" w:cs="Times New Roman" w:ascii="Times New Roman" w:hAnsi="Times New Roman"/>
          <w:i/>
          <w:iCs/>
          <w:color w:val="000000"/>
          <w:sz w:val="24"/>
          <w:szCs w:val="24"/>
          <w:lang w:eastAsia="ru-RU"/>
        </w:rPr>
        <w:t xml:space="preserve">Брутман В. И., Панкратова М. Г., Ениколопов С.Н. </w:t>
      </w:r>
      <w:r>
        <w:rPr>
          <w:rFonts w:eastAsia="Times New Roman" w:cs="Times New Roman" w:ascii="Times New Roman" w:hAnsi="Times New Roman"/>
          <w:color w:val="000000"/>
          <w:sz w:val="24"/>
          <w:szCs w:val="24"/>
          <w:lang w:eastAsia="ru-RU"/>
        </w:rPr>
        <w:t>Некоторые результаты обследования женщин, отказавшихся от своих новорожденных детей // Вопросы психологии. 1994. № 5. С.31-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кол амниона (забор жидкости из матки) и ее иссле</w:t>
        <w:softHyphen/>
        <w:t>д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тоскопия (выявление лицевых дефектов и дефектов конеч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зуя сложившуюся в настоящее время ситуацию в отношении возможностей своевременной диагностики пато</w:t>
        <w:softHyphen/>
        <w:t>логии беременности, С. Голод пишет</w:t>
      </w: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диагностических возможностей нашей меди</w:t>
        <w:softHyphen/>
        <w:t>цины способствует (при желании врачей и родителей) более полной диагностике и выявлению патологии на максимально ранних сроках. Несомненно, что число детей-инвалидов уве</w:t>
        <w:softHyphen/>
        <w:t>личивается и за счет все большего выявления патологий. Все силы и средства целесообразно направить на своевременное оказание квалифицированной медицинской помощи, не допус</w:t>
        <w:softHyphen/>
        <w:t>кая инвалидизации ребенка. И здесь особенно велика роль родителей. Невнимание к детям, недостаточный уход за ними, особенно во время болезни, недолеченные заболевания могут привести к тяжелейшим последств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жился порочный круг: больная женщина — больной ребенок (девочка) — больной подросток — больная беремен</w:t>
        <w:softHyphen/>
        <w:t>ная — больной ребенок и т. д. Разорвать его в наших условиях крайне сложно, хотя главная трудность заключается не в том, что Россия так бедна и специалисты так беспомощны, а в том, что на деле мы не хотим разрывать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числу </w:t>
      </w:r>
      <w:r>
        <w:rPr>
          <w:rFonts w:eastAsia="Times New Roman" w:cs="Times New Roman" w:ascii="Times New Roman" w:hAnsi="Times New Roman"/>
          <w:i/>
          <w:iCs/>
          <w:color w:val="000000"/>
          <w:sz w:val="24"/>
          <w:szCs w:val="24"/>
          <w:lang w:eastAsia="ru-RU"/>
        </w:rPr>
        <w:t xml:space="preserve">признаков нежелательности ребенка </w:t>
      </w:r>
      <w:r>
        <w:rPr>
          <w:rFonts w:eastAsia="Times New Roman" w:cs="Times New Roman" w:ascii="Times New Roman" w:hAnsi="Times New Roman"/>
          <w:color w:val="000000"/>
          <w:sz w:val="24"/>
          <w:szCs w:val="24"/>
          <w:lang w:eastAsia="ru-RU"/>
        </w:rPr>
        <w:t>могут быть отнесены следующие 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слабость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ые проблемы и осложнения при род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ткое грудное вскармл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ткость телесных контактов матери с ребенком: мать мало держит ребенка на руках, ласк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eastAsia="ru-RU"/>
        </w:rPr>
        <w:t>19</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Голод С. </w:t>
      </w:r>
      <w:r>
        <w:rPr>
          <w:rFonts w:eastAsia="Times New Roman" w:cs="Times New Roman" w:ascii="Times New Roman" w:hAnsi="Times New Roman"/>
          <w:color w:val="000000"/>
          <w:sz w:val="24"/>
          <w:szCs w:val="24"/>
          <w:lang w:eastAsia="ru-RU"/>
        </w:rPr>
        <w:t>Петербургская семья сегодня // Петербург начала 90-х: безумный, холодный, жестокий. СПб., 1994. С. 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нний выход на раб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ребенка без нужды в больницы и санатор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доверительных, теплых отношений («холод</w:t>
        <w:softHyphen/>
        <w:t>ный 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Чувства ребенка, который недополучает материнской ласки,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то, что мама не работала и не перетружда</w:t>
        <w:softHyphen/>
        <w:t>лась по хозяйству, она все время меня куда-то засовывала — то на продленку, то в городской пионерский лагерь. Я и так плохо ела, а там кормили какой-нибудь холодной сосиской, слипшейся кашей и молоком с пенками. Я была совершенно дистрофичным ребенком, весила меньше всех в классе. На фоне вальяжной, роскошной мамы, набравшей, выйдя за</w:t>
        <w:softHyphen/>
        <w:t>муж, килограммов двадцать, я выглядела весьма не товарно и чувствовала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рбатова М. </w:t>
      </w:r>
      <w:r>
        <w:rPr>
          <w:rFonts w:eastAsia="Times New Roman" w:cs="Times New Roman" w:ascii="Times New Roman" w:hAnsi="Times New Roman"/>
          <w:color w:val="000000"/>
          <w:sz w:val="24"/>
          <w:szCs w:val="24"/>
          <w:lang w:eastAsia="ru-RU"/>
        </w:rPr>
        <w:t>Мне 40 лет... М., 1999. С. 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готовность иметь ребенка и ее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ждение ребенка планировалось, но исходя не из пользы для него, а из карьерных соображений матери (так, чтобы уход в декретный отпуск и выход после родов не очень повлияли на карьеру). К тому же нужно было рожать, так как возраст приближался к 30-ти. Последнюю сигарету бу</w:t>
        <w:softHyphen/>
        <w:t>дущая мама выкурила перед тем, как сесть в машину скорой помощи, которая увозила ее в роддом.</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беременности будущий папа тоже не стремил</w:t>
        <w:softHyphen/>
        <w:t>ся изменить привычный образ жизни: часто выпивал, не ба</w:t>
        <w:softHyphen/>
        <w:t>ловал жену вниманием, часто приходил домой с опоздания</w:t>
        <w:softHyphen/>
        <w:t>ми, что создавало напряжение и нервозную обстановку. Роды прошли нормально. Проблемы начались с первых дней после выписки мамы и родившегося мальчика из роди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ма. Малыш плачет, мама дает ему грудь, а он начинает плакать еще громче. Если и удается его покормить, то он срыгивает так, что в желудке мало что остается. С наступле</w:t>
        <w:softHyphen/>
        <w:t>нием ночи никто в доме не спит: малыш плачет и успокаива</w:t>
        <w:softHyphen/>
        <w:t>ется только на руках, когда его носят. Поэтому по очереди всю ночь его носят на руках. К полутора месяцам мальчик практически не прибавил в весе, он не начал держать голов</w:t>
        <w:softHyphen/>
        <w:t>ку и к двум месяцам, практически не улыбается. В два меся</w:t>
        <w:softHyphen/>
        <w:t>ца был поставлен диагноз «дистрофия», в результате чего ребенка поместили в больни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чатие по расче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лодая семья получила однокомнатную квартиру. Сей</w:t>
        <w:softHyphen/>
        <w:t>час они вместе со свекровью пришли посмотреть квартиру. Рассказ ведется от лица свекров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очень нравится, — сказала я, не обратив внима</w:t>
        <w:softHyphen/>
        <w:t>ния на их взгля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 — проговорил сын, не выпуская Ирину из объя</w:t>
        <w:softHyphen/>
        <w:t>тий, — мы решили отказ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т как? — поразилась я. — Поч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м нужно больше, — проговорил он смущ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 пожалуй, хватит, — удивилась я, переводя взгляд на Ир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м не надо пока. Нам надо сразу, — сказал сы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же это сделать? — усмехнулась я. И оглохла — просто оглох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решили заве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жалуй, я была рыбой, выброшенной на песок. Разе</w:t>
        <w:softHyphen/>
        <w:t>вала рот, глотала воздух и не могла вымолвить ни звука. За</w:t>
        <w:softHyphen/>
        <w:t>ве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 не заводят, это не котята! Их дарит судьба, и не всегда счастливая, между прочим! Ребенок — это высшее, понимаете ли, высшее, а не лишнее лицо, на которое дают квадратные ме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 ждете? — спросила я Ир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годня нет, — промурлыкала невестка успокоенным, сытым, каким-то кошачьим голосом, — а завтра — 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дный Игорек! Он не знал этого, не знал, что появится на свет не как плод любви, а как бытовая необходим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южету повести Игорь ушел из жизни (погиб или по</w:t>
        <w:softHyphen/>
        <w:t>кончил с собой) в 15 лет. Многого не поняв юным, еще не склонным к анализу умом, но ощутив — я уверена! — ощу</w:t>
        <w:softHyphen/>
        <w:t>тив до самых дальних сердечных глубин собственную ненуж</w:t>
        <w:softHyphen/>
        <w:t>ность матери и от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ихановА. </w:t>
      </w:r>
      <w:r>
        <w:rPr>
          <w:rFonts w:eastAsia="Times New Roman" w:cs="Times New Roman" w:ascii="Times New Roman" w:hAnsi="Times New Roman"/>
          <w:color w:val="000000"/>
          <w:sz w:val="24"/>
          <w:szCs w:val="24"/>
          <w:lang w:eastAsia="ru-RU"/>
        </w:rPr>
        <w:t>Высшая мера // Знамя. 1982. № 4. С. 26-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отовность и желание иметь ребенка у каждого из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Й. Лангмейер и 3. Матейчик (1984) исследовали особенности мозговой деятельности «нежеланных детей». В результате было установлено, что у нежеланных детей явные признаки легкой детской энцефалопатии отмечались в 4,1% случаев, а в конт</w:t>
        <w:softHyphen/>
        <w:t>рольной группе желанных детей — в 3,2%; мелкие признаки дис</w:t>
        <w:softHyphen/>
        <w:t>функции отмечались у нежеланных детей в 8,7%, а у конт</w:t>
        <w:softHyphen/>
        <w:t>рольных детей — в 8,2%. Вместе с тем исследователи отмечал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сех детей вычислялся так называемый результат маладап-тации. Последний у каждого отдельного ребенка представлен ито</w:t>
        <w:softHyphen/>
        <w:t>гом неблагоприятных высказываний о нем, признаками незрело</w:t>
        <w:softHyphen/>
        <w:t>сти, признаками проблематичного социального включения. У нежеланных детей отмечался значимо более высокий резуль</w:t>
        <w:softHyphen/>
        <w:t>тат маладаптации, чем у контрольных детей. У нежеланных де</w:t>
        <w:softHyphen/>
        <w:t>тей с признаками ЛДЭ был установлен более высокий результат маладаптации в двух третях случаев, тогда как у контрольных детей лишь в одной трети случаев, что снова представляет статис</w:t>
        <w:softHyphen/>
        <w:t>тически высокозначимое различие» (Лангмейер Й., Матейчик 3., 1984. С. 214. См. также результаты исследования на с. 143-1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ПРОБЛЕМЫ ПЕРИНАТАЛЬНОГО РАЗВИТИЯ, РОДОВ. НОВОРОЖДЕННЫЙ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оровье матери и пренатальное развитие плода (резус-фактор,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тавание или приостановки в развитии пл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ратогены и развитие пл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лежание пл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есарево се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родовые стр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еринство малолетних дево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 новорожденного ребенка (налаживание важ</w:t>
        <w:softHyphen/>
        <w:t>ных для жизнеобеспечения систем орган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1. </w:t>
      </w:r>
      <w:r>
        <w:rPr>
          <w:rFonts w:eastAsia="Times New Roman" w:cs="Times New Roman" w:ascii="Times New Roman" w:hAnsi="Times New Roman"/>
          <w:color w:val="000000"/>
          <w:sz w:val="24"/>
          <w:szCs w:val="24"/>
          <w:lang w:eastAsia="ru-RU"/>
        </w:rPr>
        <w:t>Перинаталь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иоды перинатального развития: Первый триместр (1—3-й ме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рминальный период (2 н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бриональный период (2 нед. — 2 ме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тальный период (с начала 3 мес. — 3 мес). Второй триместр (4-6-й ме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тий триместр (7-9-й ме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нские факторы, влияющие на развитие плода в пе</w:t>
        <w:softHyphen/>
        <w:t>риод берем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ронические болезни (диабет, сердечно-сосудистые за</w:t>
        <w:softHyphen/>
        <w:t>болевания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с-фактор — несовместимость плода и группы кров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раст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болевания в период беременности (красну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Крайг (2000, с. 168-169) приводит в своей книге печаль</w:t>
        <w:softHyphen/>
        <w:t>но известные события в Великобритании и Германии в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60 </w:t>
      </w:r>
      <w:r>
        <w:rPr>
          <w:rFonts w:eastAsia="Times New Roman" w:cs="Times New Roman" w:ascii="Times New Roman" w:hAnsi="Times New Roman"/>
          <w:color w:val="000000"/>
          <w:sz w:val="24"/>
          <w:szCs w:val="24"/>
          <w:lang w:eastAsia="ru-RU"/>
        </w:rPr>
        <w:t>годах. Беременные, принимавшие талидомид (транкви</w:t>
        <w:softHyphen/>
        <w:t>лизатор — тератоген), рожали детей с различными видами патологий. Сравнение периода приема этого препарата со сро</w:t>
        <w:softHyphen/>
        <w:t>ками беременности и с характером патологии родившегося ре</w:t>
        <w:softHyphen/>
        <w:t>бенка позволило установить, какие органы и в какой период беременности формиру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отребление наркотиков оказывает крайне негативное влияние на развитие плода. Родившиеся дети имеют пробле</w:t>
        <w:softHyphen/>
        <w:t>мы с органами дыхания, переживают ломки. Среди детей ал</w:t>
        <w:softHyphen/>
        <w:t>коголиков 32% имеют врожденные аномалии. Курение в пе</w:t>
        <w:softHyphen/>
        <w:t>риод беременности своим следствием имеет ослабление дыхательной системы ребенка. Тетрациклин поражает зубы, кости; гормоны оказывают воздействие на половые органы плода (рак влагалища, стерильность у мальч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2. </w:t>
      </w:r>
      <w:r>
        <w:rPr>
          <w:rFonts w:eastAsia="Times New Roman" w:cs="Times New Roman" w:ascii="Times New Roman" w:hAnsi="Times New Roman"/>
          <w:color w:val="000000"/>
          <w:sz w:val="24"/>
          <w:szCs w:val="24"/>
          <w:lang w:eastAsia="ru-RU"/>
        </w:rPr>
        <w:t>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здоровья и развития ребенка могут быть сняты при правильном отношении к выбору родильного дома. Сей</w:t>
        <w:softHyphen/>
        <w:t>час женщина имеет возможность выбирать родильный дом. Основой такого выбора может стать статистика, характеризу</w:t>
        <w:softHyphen/>
        <w:t>ющая успешность его работы. За ней кроется и квалифициро</w:t>
        <w:softHyphen/>
        <w:t>ванное родовспоможение, и стерильность родильного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к родам также становится одним из факторов их успешности. Она может включать как определение способа ро</w:t>
        <w:softHyphen/>
        <w:t>дов (в воде или на суше, с участием родственников и мужа или без), так и психологическую подготовку к этому процесс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я о стадиях родового процесса позволяют роженице отслеживать, как идут роды, управлять своим поведением, проявлять саморегуляцию и, возможно, предотвратить искус</w:t>
        <w:softHyphen/>
        <w:t>ственное вмешательство в этот проц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тадии родового процесс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я стадия — схватки (расширение шейки матки, от минут до 30 часов. Обычно 12-15 ча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я стадия — роды (10—40 мин) (сокращения регулярные — раз в 2—3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eastAsia="ru-RU"/>
        </w:rPr>
        <w:t xml:space="preserve">я стадия — изгнание последа, плаценты (до 20 мин). Наиболее часто встречающиеся </w:t>
      </w:r>
      <w:r>
        <w:rPr>
          <w:rFonts w:eastAsia="Times New Roman" w:cs="Times New Roman" w:ascii="Times New Roman" w:hAnsi="Times New Roman"/>
          <w:i/>
          <w:iCs/>
          <w:color w:val="000000"/>
          <w:sz w:val="24"/>
          <w:szCs w:val="24"/>
          <w:lang w:eastAsia="ru-RU"/>
        </w:rPr>
        <w:t>проблемы в процессе р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годичное предлежание пл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есарево се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овспоможение (искусственная стимуляция родов, ис</w:t>
        <w:softHyphen/>
        <w:t>пользование вакуумного экстрактор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 от новорожден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блемы перинатального периода и социализ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го мозг еще в утробе матери был поражен инфекцией. Казалось, что ребенок безнадежен — не двигался, не сосал молоко; не было ни зрительных, ни слуховых реакций. Тошу провезли по всем странам и вынесли приговор: он безнаде</w:t>
        <w:softHyphen/>
        <w:t>жен. Мальчику было года три, когда Ларису Берман (специ</w:t>
        <w:softHyphen/>
        <w:t>алиста-логопеда) пригласили его посмотреть. Теперь он го</w:t>
        <w:softHyphen/>
        <w:t>ворит на двух языках, учится в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ерман Л. </w:t>
      </w:r>
      <w:r>
        <w:rPr>
          <w:rFonts w:eastAsia="Times New Roman" w:cs="Times New Roman" w:ascii="Times New Roman" w:hAnsi="Times New Roman"/>
          <w:color w:val="000000"/>
          <w:sz w:val="24"/>
          <w:szCs w:val="24"/>
          <w:lang w:eastAsia="ru-RU"/>
        </w:rPr>
        <w:t>В 52 года я поступила в университет. Извес</w:t>
        <w:softHyphen/>
        <w:t>тия, 8 февраля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оды и культурные тради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и роды отнюдь не интимное дело. Приличия требу</w:t>
        <w:softHyphen/>
        <w:t>ют, чтобы роженица не корчилась от боли, не кричала, ни</w:t>
        <w:softHyphen/>
        <w:t>как не возражала против присутствия двадцати или тридца</w:t>
        <w:softHyphen/>
        <w:t>ти людей в доме, которые, если надо, будут сидеть около нее сутками, смеяться, шутить, развлекаться. Повитуха пе</w:t>
        <w:softHyphen/>
        <w:t>ререзает пуповину новым бамбуковым ножом, а затем все терпеливо ждут, когда выйдет послед — сигнал началу праз</w:t>
        <w:softHyphen/>
        <w:t>днества. Если младенец — девочка, то пуповина зарывается под шелковицу (дерево, из луба которого изготавливается материя), чтобы девочка стала хорошей домашней хозяй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младенец — мальчик, то пуповина бросается в море или закапывается под таро, чтобы он стал искусным рыбаком или прилежным земледельцем. Затем гости расходятся по до</w:t>
        <w:softHyphen/>
        <w:t>мам, мать поднимается с постели и приступает к своим обыч</w:t>
        <w:softHyphen/>
        <w:t>ным делам, а ребенок вообще перестает вызывать большой интерес у кого бы то ни было. День и месяц его рождения забыв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Mud</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M</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самоанского ребенка // Культура и мир детства. М., 1988. С. 99.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3. </w:t>
      </w:r>
      <w:r>
        <w:rPr>
          <w:rFonts w:eastAsia="Times New Roman" w:cs="Times New Roman" w:ascii="Times New Roman" w:hAnsi="Times New Roman"/>
          <w:color w:val="000000"/>
          <w:sz w:val="24"/>
          <w:szCs w:val="24"/>
          <w:lang w:eastAsia="ru-RU"/>
        </w:rPr>
        <w:t>Новорожденный ребенок (от О до 1 ме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знаки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к сраз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е дыхание (при задержках — асфиксия, гипок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состояния новорожденных производится по шкале Апгар (Крайг Г., 2000, с. 186). Максимальная оценка— 10 баллов. Нормой считается оценка в пределах 7-10 баллов. При оценке 4 балла рекомендуется немедленное подключение к системам жизнеобесп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аблица 4 </w:t>
      </w:r>
      <w:r>
        <w:rPr>
          <w:rFonts w:eastAsia="Times New Roman" w:cs="Times New Roman" w:ascii="Times New Roman" w:hAnsi="Times New Roman"/>
          <w:b/>
          <w:bCs/>
          <w:color w:val="000000"/>
          <w:sz w:val="24"/>
          <w:szCs w:val="24"/>
          <w:lang w:eastAsia="ru-RU"/>
        </w:rPr>
        <w:t>Шкала Апгар для оценки состояния новорожденного</w:t>
      </w:r>
    </w:p>
    <w:tbl>
      <w:tblPr>
        <w:tblW w:w="5971" w:type="dxa"/>
        <w:jc w:val="left"/>
        <w:tblInd w:w="-7" w:type="dxa"/>
        <w:tblLayout w:type="fixed"/>
        <w:tblCellMar>
          <w:top w:w="0" w:type="dxa"/>
          <w:left w:w="40" w:type="dxa"/>
          <w:bottom w:w="0" w:type="dxa"/>
          <w:right w:w="40" w:type="dxa"/>
        </w:tblCellMar>
      </w:tblPr>
      <w:tblGrid>
        <w:gridCol w:w="1488"/>
        <w:gridCol w:w="1488"/>
        <w:gridCol w:w="1507"/>
        <w:gridCol w:w="1488"/>
      </w:tblGrid>
      <w:tr>
        <w:trPr>
          <w:trHeight w:val="33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знак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0 </w:t>
            </w:r>
            <w:r>
              <w:rPr>
                <w:rFonts w:eastAsia="Times New Roman" w:cs="Times New Roman" w:ascii="Times New Roman" w:hAnsi="Times New Roman"/>
                <w:color w:val="000000"/>
                <w:sz w:val="24"/>
                <w:szCs w:val="24"/>
                <w:lang w:eastAsia="ru-RU"/>
              </w:rPr>
              <w:t>баллов</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балл</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балла</w:t>
            </w:r>
          </w:p>
        </w:tc>
      </w:tr>
      <w:tr>
        <w:trPr>
          <w:trHeight w:val="269" w:hRule="atLeast"/>
        </w:trPr>
        <w:tc>
          <w:tcPr>
            <w:tcW w:w="148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дцебиение</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ует</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ота меньше</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ота больше</w:t>
            </w:r>
          </w:p>
        </w:tc>
      </w:tr>
      <w:tr>
        <w:trPr>
          <w:trHeight w:val="211" w:hRule="atLeast"/>
        </w:trPr>
        <w:tc>
          <w:tcPr>
            <w:tcW w:w="14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0 </w:t>
            </w:r>
            <w:r>
              <w:rPr>
                <w:rFonts w:eastAsia="Times New Roman" w:cs="Times New Roman" w:ascii="Times New Roman" w:hAnsi="Times New Roman"/>
                <w:color w:val="000000"/>
                <w:sz w:val="24"/>
                <w:szCs w:val="24"/>
                <w:lang w:eastAsia="ru-RU"/>
              </w:rPr>
              <w:t>уд/мин</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0 </w:t>
            </w:r>
            <w:r>
              <w:rPr>
                <w:rFonts w:eastAsia="Times New Roman" w:cs="Times New Roman" w:ascii="Times New Roman" w:hAnsi="Times New Roman"/>
                <w:color w:val="000000"/>
                <w:sz w:val="24"/>
                <w:szCs w:val="24"/>
                <w:lang w:eastAsia="ru-RU"/>
              </w:rPr>
              <w:t>уд/мин</w:t>
            </w:r>
          </w:p>
        </w:tc>
      </w:tr>
      <w:tr>
        <w:trPr>
          <w:trHeight w:val="211" w:hRule="atLeast"/>
        </w:trPr>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ыхание</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ует</w:t>
            </w:r>
          </w:p>
        </w:tc>
        <w:tc>
          <w:tcPr>
            <w:tcW w:w="15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дленное,</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омкий крик</w:t>
            </w:r>
          </w:p>
        </w:tc>
      </w:tr>
      <w:tr>
        <w:trPr>
          <w:trHeight w:val="182" w:hRule="atLeast"/>
        </w:trPr>
        <w:tc>
          <w:tcPr>
            <w:tcW w:w="14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регулярное</w:t>
            </w:r>
          </w:p>
        </w:tc>
        <w:tc>
          <w:tcPr>
            <w:tcW w:w="14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шечный тонус</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ялый</w:t>
            </w:r>
          </w:p>
        </w:tc>
        <w:tc>
          <w:tcPr>
            <w:tcW w:w="15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ая степень</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ые движения</w:t>
            </w:r>
          </w:p>
        </w:tc>
      </w:tr>
      <w:tr>
        <w:trPr>
          <w:trHeight w:val="182" w:hRule="atLeast"/>
        </w:trPr>
        <w:tc>
          <w:tcPr>
            <w:tcW w:w="14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гибания</w:t>
            </w:r>
          </w:p>
        </w:tc>
        <w:tc>
          <w:tcPr>
            <w:tcW w:w="14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флекторная</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ует</w:t>
            </w:r>
          </w:p>
        </w:tc>
        <w:tc>
          <w:tcPr>
            <w:tcW w:w="15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або выражена</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рошо выражена</w:t>
            </w:r>
          </w:p>
        </w:tc>
      </w:tr>
      <w:tr>
        <w:trPr>
          <w:trHeight w:val="182" w:hRule="atLeast"/>
        </w:trPr>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будимость</w:t>
            </w:r>
          </w:p>
        </w:tc>
        <w:tc>
          <w:tcPr>
            <w:tcW w:w="14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гримаса)</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рик)</w:t>
            </w:r>
          </w:p>
        </w:tc>
      </w:tr>
      <w:tr>
        <w:trPr>
          <w:trHeight w:val="202" w:hRule="atLeast"/>
        </w:trPr>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раска кожи</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нюшная</w:t>
            </w:r>
          </w:p>
        </w:tc>
        <w:tc>
          <w:tcPr>
            <w:tcW w:w="15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зовая окраска тела</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зовая</w:t>
            </w:r>
          </w:p>
        </w:tc>
      </w:tr>
      <w:tr>
        <w:trPr>
          <w:trHeight w:val="211" w:hRule="atLeast"/>
        </w:trPr>
        <w:tc>
          <w:tcPr>
            <w:tcW w:w="14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и бледная</w:t>
            </w:r>
          </w:p>
        </w:tc>
        <w:tc>
          <w:tcPr>
            <w:tcW w:w="15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синюшная</w:t>
            </w:r>
          </w:p>
        </w:tc>
        <w:tc>
          <w:tcPr>
            <w:tcW w:w="14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14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ечностей</w:t>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блемы развития новорожденных </w:t>
      </w:r>
      <w:r>
        <w:rPr>
          <w:rFonts w:eastAsia="Times New Roman" w:cs="Times New Roman" w:ascii="Times New Roman" w:hAnsi="Times New Roman"/>
          <w:color w:val="000000"/>
          <w:sz w:val="24"/>
          <w:szCs w:val="24"/>
          <w:lang w:eastAsia="ru-RU"/>
        </w:rPr>
        <w:t>могут быть связаны с налаживанием питания, а также режима сна и бодрств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же у новорожденного могут быть определены некоторые признаки развития сенсорики и психомоторики, а также реф</w:t>
        <w:softHyphen/>
        <w:t>лексы, обеспечивающие связь с внешним миром</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и развития новорожденного (Мамайчук И. И.,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флексы вызываются все (сосательный, глотательный, автоматическая ходьба, рефлекс опоры — выпрямление туловища при опоре на ног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мметричный гипертонус мышц-сгибателей, преодоле</w:t>
        <w:softHyphen/>
        <w:t>ваемый при пассивных движ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мурится и беспокоится при ярком свете, короткое не-стигматоидное слежение за предме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драгивает при резком зву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дкие атетоидные движения, червеобразные движения пальцев кисти, редкий спонтанный симптом веера на стопе (симптом Бабин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ервые признаки проявления прив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щина-мать значительно теснее отца связана со своим ре</w:t>
        <w:softHyphen/>
        <w:t>бенком. Их контакт, имеющий первоначально характер симбио</w:t>
        <w:softHyphen/>
        <w:t>за, начинается уже в утробной фазе развития и закрепляется в дальнейшем. В одном психологическом эксперименте 27 матерей должны были отличить по магнитофонной записи голос своего 3-7-дневного ребенка от голосов четырех других младенцев; 22 ма</w:t>
        <w:softHyphen/>
        <w:t>тери сделали это безошибочно. В свою очередь, новорожденные (однодневные младенцы) обнаруживают способность отличать и предпочитать голос собственной матери другим женским голо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н И. С. </w:t>
      </w:r>
      <w:r>
        <w:rPr>
          <w:rFonts w:eastAsia="Times New Roman" w:cs="Times New Roman" w:ascii="Times New Roman" w:hAnsi="Times New Roman"/>
          <w:color w:val="000000"/>
          <w:sz w:val="24"/>
          <w:szCs w:val="24"/>
          <w:lang w:eastAsia="ru-RU"/>
        </w:rPr>
        <w:t>Ребенок и общество. М., 1988. С. 2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eastAsia="ru-RU"/>
        </w:rPr>
        <w:t>20</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робнее см.: </w:t>
      </w:r>
      <w:r>
        <w:rPr>
          <w:rFonts w:eastAsia="Times New Roman" w:cs="Times New Roman" w:ascii="Times New Roman" w:hAnsi="Times New Roman"/>
          <w:i/>
          <w:iCs/>
          <w:color w:val="000000"/>
          <w:sz w:val="24"/>
          <w:szCs w:val="24"/>
          <w:lang w:eastAsia="ru-RU"/>
        </w:rPr>
        <w:t xml:space="preserve">Флэйк-Хобсон К., Робинсон Б. Е., Скин П. </w:t>
      </w:r>
      <w:r>
        <w:rPr>
          <w:rFonts w:eastAsia="Times New Roman" w:cs="Times New Roman" w:ascii="Times New Roman" w:hAnsi="Times New Roman"/>
          <w:color w:val="000000"/>
          <w:sz w:val="24"/>
          <w:szCs w:val="24"/>
          <w:lang w:eastAsia="ru-RU"/>
        </w:rPr>
        <w:t>Мир вхо</w:t>
        <w:softHyphen/>
        <w:t>дящему. Развитие ребенка и его отношений с окружающими. М., 1992. С.114-1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разы детства и ранняя социализ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дной и той же западноевропейской культуре Л. Стоун зарегистрировала четыре альтернативных образа новорожден</w:t>
        <w:softHyphen/>
        <w:t>ного ребенка и каждому из них соответствовал определенный стиль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Традиционный христианский взгляд, что новорожден</w:t>
        <w:softHyphen/>
        <w:t>ный несет на себе печать первородного греха и спасти его можно только подавлением воли, подчинением его ро</w:t>
        <w:softHyphen/>
        <w:t>дителями (репрессивная педагогика, направленная на подавление природного начала в ребен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бенок по природе не склонен ни к добру, ни к злу, а пред</w:t>
        <w:softHyphen/>
        <w:t>ставляет собой чистую доску, на которой могут написать что угодно (идея социализации — целенаправленного фор</w:t>
        <w:softHyphen/>
        <w:t>мирования личности путем направленного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Характер и возможности ребенка предопределены до его рождения — природный детерминизм (реализуется принцип развития природных задатков и ограничения отрицательных прояв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ебенок рождается хорошим, добрым и портится толь</w:t>
        <w:softHyphen/>
        <w:t>ко под влиянием общества (педагогика саморазвития и невмешатель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ждом обществе на каждом этапе его развития сосуще</w:t>
        <w:softHyphen/>
        <w:t>ствуют разные стили воспитания, в которых прослеживаются многочисленные, сословные, классовые, региональные, рели</w:t>
        <w:softHyphen/>
        <w:t>гиозные, семейные и прочие вари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н И. С. </w:t>
      </w:r>
      <w:r>
        <w:rPr>
          <w:rFonts w:eastAsia="Times New Roman" w:cs="Times New Roman" w:ascii="Times New Roman" w:hAnsi="Times New Roman"/>
          <w:color w:val="000000"/>
          <w:sz w:val="24"/>
          <w:szCs w:val="24"/>
          <w:lang w:eastAsia="ru-RU"/>
        </w:rPr>
        <w:t>Ребенок и общество. М., 1988. С. 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Эмоциональные реакции и проявления темперамент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ученых наблюдала 141 новорожденного и многое уз</w:t>
        <w:softHyphen/>
        <w:t>нала об их темпераменте — неповторимом стиле взаимодействия детей с окружающими. Было установлено, что 65% детей четко различаются по темпераменту на «легких», «тяжелых» и «сред</w:t>
        <w:softHyphen/>
        <w:t>них» . Оставшиеся 35% характеризуются смешением трех типов темперамен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ворожденные с «легким» темпераментом отличаются регулярностью проявлений своих биологических функций — голода, сна, испражнений; положительным отношением к но</w:t>
        <w:softHyphen/>
        <w:t>вым людям и ситуациям, быстрым привыканием к изменению распорядка дня и, наконец, в целом, мягким, покладистым настро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ворожденным с «тяжелым» темпераментом присущи нерегулярность проявлений биологических функций, негатив</w:t>
        <w:softHyphen/>
        <w:t>ное (до резкого непринятия) отношение к новым людям и си</w:t>
        <w:softHyphen/>
        <w:t>туациям, неспособность быстро и легко приспосабливаться к изменениям и бурное, негативно окрашенное настро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новорожденных со средним темпераментом отмечаются несколько негативно окрашенные реакции на новых людей и ситуации, они медленнее привыкают к ним, труднее осваива</w:t>
        <w:softHyphen/>
        <w:t>ются в незнаком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лэйк-Хобсон К., Робинсон Б. Е., Скин П. Мир входяще</w:t>
        <w:softHyphen/>
        <w:t>му. Развитие ребенка и его отношений с окружающими. М., 1992. С.1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итируемом исследовании было показано, что особенно</w:t>
        <w:softHyphen/>
        <w:t>сти темперамента новорожденных оказывают влияние на ус</w:t>
        <w:softHyphen/>
        <w:t>тановление бондинга (развития эмоциональной привязаннос</w:t>
        <w:softHyphen/>
        <w:t>ти младенца в период, начинающийся сразу после рождения и продолжающийся несколько месяцев). Раздражительный, непредсказуемый ребенок может нервировать родителей, он осложняет уход за ним и не всегда по отношению к такому ре</w:t>
        <w:softHyphen/>
        <w:t>бенку устанавливается теплое, мягкое отношение, что стано</w:t>
        <w:softHyphen/>
        <w:t>вится одной из проблем в развитии прив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отивы отказа матери от новорожденн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ое интервью установило, что принятие ре</w:t>
        <w:softHyphen/>
        <w:t>шения отказаться от новорожденного у этих женщин возни</w:t>
        <w:softHyphen/>
        <w:t>кает, как правило, задолго до рождения ребенка. В это время женщины обычно переживают тяжелый психологический кризис, имеющий в разных случаях свое содержание. Однак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им для всех является борьба мотивов — когда инстинктив</w:t>
        <w:softHyphen/>
        <w:t>ному стремлению женщины к материнству и давлению об</w:t>
        <w:softHyphen/>
        <w:t>щественной морали противостоит недоверие к своим силам и возможностям. Обращает на себя внимание тот факт, что не</w:t>
        <w:softHyphen/>
        <w:t>довольны собой 60% опрошенных, не удовлетворены тем, как складывается жизнь в целом, — 75%. Отказ бывает связан не только с реальными трудностями, но и с мнимыми пережива</w:t>
        <w:softHyphen/>
        <w:t>ниями физической или моральной несостоятельности, с ощу</w:t>
        <w:softHyphen/>
        <w:t>щением, неспособности и нежеланием преодолевать жизнен</w:t>
        <w:softHyphen/>
        <w:t>ные трудности. Видимо, поэтому наиболее частыми ссылками на непосредственные причины отказа являются материальные условия (нет жилья, денег и т. д.), они составляют 50%. За ними следуют ссылки на молодой возраст и на то, что бросил отец ребенка (по 20%). Определенное значение имеют осуж</w:t>
        <w:softHyphen/>
        <w:t>дение родителей (25%) и советы друзей не обременять себя ребенком (10%), «ребенок помешает мне жить так, как я хочу» (15%). К этому прибавляются переживания актуальных лич</w:t>
        <w:softHyphen/>
        <w:t>ных конфликтов, неудач с прерыванием беременности, тягос</w:t>
        <w:softHyphen/>
        <w:t>тное ожидание момента, когда придется объявить об отказе в семье и в родильном до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рутман В. И., Панкратова М. Г., Ениколопов С. Н. Неко</w:t>
        <w:softHyphen/>
        <w:t>торые результаты обследованиия женщин, отказавшихся от своих новорожденных детей // Вопросы психологии. 1994. № 5. С. 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циально-психологические характеристики женщин, отказывающихся от своих новорожденных дете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исследований указывают на то, что большин</w:t>
        <w:softHyphen/>
        <w:t>ство будущих «отказниц» (75%) в детстве были, по их словам, «сыты и одеты, хотя не имели ничего сверх этого», но у 6% таких семей едва хватало на еду. Более трети семей были обеспе</w:t>
        <w:softHyphen/>
        <w:t>чены ниже среднего уровня. Свои жилищные условия большин</w:t>
        <w:softHyphen/>
        <w:t>ство респонденток считают средними. Плохими их назвали 6% опрошенных, хорошими — 11%. При этом 11% женщин жи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ммунальной квартире, 30% не имели своего места (угла, комнаты) для учебы и игры. В половине семей случались дра</w:t>
        <w:softHyphen/>
        <w:t>ки, сканд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ее проведенные исследования показали, что помимо экономического положения на качество материнства влияет образованность женщины. Было установлено, что большин</w:t>
        <w:softHyphen/>
        <w:t>ство «отказниц» имели низкое общее и профессиональное об</w:t>
        <w:softHyphen/>
        <w:t>разование, редко получали престижные должности и соответ</w:t>
        <w:softHyphen/>
        <w:t>ственно имели низкий социальный стату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аналогичным выводам подводит и наше исследование. В силу молодости, но еще более в силу личностных особенностей образо</w:t>
        <w:softHyphen/>
        <w:t>вание наших респонденток оказалось довольно низким. Около половины их окончили ПТУ, немногим более трети удалось окон</w:t>
        <w:softHyphen/>
        <w:t>чить техникум или получить среднее образование. Более того, 11 % женщин не смогли «вытянуть» больше 4 классов. Продолжали же учебу только 6% обследов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рутман В. И., Панкратова М. Г., Ениколопов С. Н. Некото</w:t>
        <w:softHyphen/>
        <w:t>рые результаты обследования женщин, отказавшихся от своих новорожденных детей // Вопросы психологии. 1994. № 5. С. 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едина В. Ю. </w:t>
      </w:r>
      <w:r>
        <w:rPr>
          <w:rFonts w:eastAsia="Times New Roman" w:cs="Times New Roman" w:ascii="Times New Roman" w:hAnsi="Times New Roman"/>
          <w:color w:val="000000"/>
          <w:sz w:val="24"/>
          <w:szCs w:val="24"/>
          <w:lang w:eastAsia="ru-RU"/>
        </w:rPr>
        <w:t>Комплексная модель подготовки беременных к родам в профилактике психосоматических дезадаптации рожениц. Автореф. дисс. канд. психол. наук. СПб.,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валенко Н. П. </w:t>
      </w:r>
      <w:r>
        <w:rPr>
          <w:rFonts w:eastAsia="Times New Roman" w:cs="Times New Roman" w:ascii="Times New Roman" w:hAnsi="Times New Roman"/>
          <w:color w:val="000000"/>
          <w:sz w:val="24"/>
          <w:szCs w:val="24"/>
          <w:lang w:eastAsia="ru-RU"/>
        </w:rPr>
        <w:t>Психологические особенности коррекции эмоциональных состояний женщины в период беременно</w:t>
        <w:softHyphen/>
        <w:t>сти и родов. Автореф. дисс. канд. психол. наук.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лпакова М. Ю. </w:t>
      </w:r>
      <w:r>
        <w:rPr>
          <w:rFonts w:eastAsia="Times New Roman" w:cs="Times New Roman" w:ascii="Times New Roman" w:hAnsi="Times New Roman"/>
          <w:color w:val="000000"/>
          <w:sz w:val="24"/>
          <w:szCs w:val="24"/>
          <w:lang w:eastAsia="ru-RU"/>
        </w:rPr>
        <w:t>Духовно ориентированный диалог в выяв</w:t>
        <w:softHyphen/>
        <w:t>лении и разрешении внутреннего конфликта у матерей, от</w:t>
        <w:softHyphen/>
        <w:t>казывающихся от новорожденного. Автореф. дисс. канд. психол. наук. 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ертин Андрэ. </w:t>
      </w:r>
      <w:r>
        <w:rPr>
          <w:rFonts w:eastAsia="Times New Roman" w:cs="Times New Roman" w:ascii="Times New Roman" w:hAnsi="Times New Roman"/>
          <w:color w:val="000000"/>
          <w:sz w:val="24"/>
          <w:szCs w:val="24"/>
          <w:lang w:eastAsia="ru-RU"/>
        </w:rPr>
        <w:t>Воспитание в утробе матери, или Рассказ об упущенных возможностях. СПб.,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русиловский А. И. </w:t>
      </w:r>
      <w:r>
        <w:rPr>
          <w:rFonts w:eastAsia="Times New Roman" w:cs="Times New Roman" w:ascii="Times New Roman" w:hAnsi="Times New Roman"/>
          <w:color w:val="000000"/>
          <w:sz w:val="24"/>
          <w:szCs w:val="24"/>
          <w:lang w:eastAsia="ru-RU"/>
        </w:rPr>
        <w:t>Жизнь до рождения.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рутман В. И., Радионова М. С. </w:t>
      </w:r>
      <w:r>
        <w:rPr>
          <w:rFonts w:eastAsia="Times New Roman" w:cs="Times New Roman" w:ascii="Times New Roman" w:hAnsi="Times New Roman"/>
          <w:color w:val="000000"/>
          <w:sz w:val="24"/>
          <w:szCs w:val="24"/>
          <w:lang w:eastAsia="ru-RU"/>
        </w:rPr>
        <w:t>Формирование привязаннос</w:t>
        <w:softHyphen/>
        <w:t>ти матери к ребенку в период беременности // Вопросы пси</w:t>
        <w:softHyphen/>
        <w:t>хологии. 1997. № 6. С. 38-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рутман В. И., Панкратова М. Г., Ениколопов С. Н. </w:t>
      </w:r>
      <w:r>
        <w:rPr>
          <w:rFonts w:eastAsia="Times New Roman" w:cs="Times New Roman" w:ascii="Times New Roman" w:hAnsi="Times New Roman"/>
          <w:color w:val="000000"/>
          <w:sz w:val="24"/>
          <w:szCs w:val="24"/>
          <w:lang w:eastAsia="ru-RU"/>
        </w:rPr>
        <w:t>Некото</w:t>
        <w:softHyphen/>
        <w:t>рые результаты обследования женщин, отказавшихся от своих новорожденных детей // Вопросы психологии. 1994. № 5. С. 31-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ик-Рид Г. </w:t>
      </w:r>
      <w:r>
        <w:rPr>
          <w:rFonts w:eastAsia="Times New Roman" w:cs="Times New Roman" w:ascii="Times New Roman" w:hAnsi="Times New Roman"/>
          <w:color w:val="000000"/>
          <w:sz w:val="24"/>
          <w:szCs w:val="24"/>
          <w:lang w:eastAsia="ru-RU"/>
        </w:rPr>
        <w:t>Роды без страха.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харов А. И. </w:t>
      </w:r>
      <w:r>
        <w:rPr>
          <w:rFonts w:eastAsia="Times New Roman" w:cs="Times New Roman" w:ascii="Times New Roman" w:hAnsi="Times New Roman"/>
          <w:color w:val="000000"/>
          <w:sz w:val="24"/>
          <w:szCs w:val="24"/>
          <w:lang w:eastAsia="ru-RU"/>
        </w:rPr>
        <w:t>Что нужно знать родителям до рождения ребен</w:t>
        <w:softHyphen/>
        <w:t>ка. 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лпакова М. Ю. </w:t>
      </w:r>
      <w:r>
        <w:rPr>
          <w:rFonts w:eastAsia="Times New Roman" w:cs="Times New Roman" w:ascii="Times New Roman" w:hAnsi="Times New Roman"/>
          <w:color w:val="000000"/>
          <w:sz w:val="24"/>
          <w:szCs w:val="24"/>
          <w:lang w:eastAsia="ru-RU"/>
        </w:rPr>
        <w:t>Психологическая работа с женщинами, от</w:t>
        <w:softHyphen/>
        <w:t>казывающимися от новорожденных детей // Вопросы пси</w:t>
        <w:softHyphen/>
        <w:t>хологии. 1997. № 3. С. 61-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пыл О. А., Баз Л. Л., Баженова О. В. </w:t>
      </w:r>
      <w:r>
        <w:rPr>
          <w:rFonts w:eastAsia="Times New Roman" w:cs="Times New Roman" w:ascii="Times New Roman" w:hAnsi="Times New Roman"/>
          <w:color w:val="000000"/>
          <w:sz w:val="24"/>
          <w:szCs w:val="24"/>
          <w:lang w:eastAsia="ru-RU"/>
        </w:rPr>
        <w:t>Готовность к материн</w:t>
        <w:softHyphen/>
        <w:t>ству, выделение факторов и условий психологического рис</w:t>
        <w:softHyphen/>
        <w:t>ка для будущего развития ребенка // Синапс. 1993. № 4. С.35-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ютова Е. К., Монина Г. Б. </w:t>
      </w:r>
      <w:r>
        <w:rPr>
          <w:rFonts w:eastAsia="Times New Roman" w:cs="Times New Roman" w:ascii="Times New Roman" w:hAnsi="Times New Roman"/>
          <w:color w:val="000000"/>
          <w:sz w:val="24"/>
          <w:szCs w:val="24"/>
          <w:lang w:eastAsia="ru-RU"/>
        </w:rPr>
        <w:t>Проблемы маленького ребенка. СПб.: Речь,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ологическая помощь детям с проблема</w:t>
        <w:softHyphen/>
        <w:t>ми развития. СПб.: Речь,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Развитие ребенка от рождения до семи лет.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щерякова С. Ю. </w:t>
      </w:r>
      <w:r>
        <w:rPr>
          <w:rFonts w:eastAsia="Times New Roman" w:cs="Times New Roman" w:ascii="Times New Roman" w:hAnsi="Times New Roman"/>
          <w:color w:val="000000"/>
          <w:sz w:val="24"/>
          <w:szCs w:val="24"/>
          <w:lang w:eastAsia="ru-RU"/>
        </w:rPr>
        <w:t>Психологическая готовность к материнству // Вопросы психологии. 2000. № 5. С. 18-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ухамедрахимов Р. </w:t>
      </w:r>
      <w:r>
        <w:rPr>
          <w:rFonts w:eastAsia="Times New Roman" w:cs="Times New Roman" w:ascii="Times New Roman" w:hAnsi="Times New Roman"/>
          <w:color w:val="000000"/>
          <w:sz w:val="24"/>
          <w:szCs w:val="24"/>
          <w:lang w:eastAsia="ru-RU"/>
        </w:rPr>
        <w:t>Мать и младенец: психологическое взаи</w:t>
        <w:softHyphen/>
        <w:t>модействие. СПб.: Речь, 2001.</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Семенович А. В. </w:t>
      </w:r>
      <w:r>
        <w:rPr>
          <w:rFonts w:eastAsia="Times New Roman" w:cs="Times New Roman" w:ascii="Times New Roman" w:hAnsi="Times New Roman"/>
          <w:color w:val="000000"/>
          <w:sz w:val="24"/>
          <w:szCs w:val="24"/>
          <w:lang w:eastAsia="ru-RU"/>
        </w:rPr>
        <w:t>Нейропсихологическая диагностика и коррек</w:t>
        <w:softHyphen/>
        <w:t>ция в детском возрасте. М.: Академия,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ы для диал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Есть ли причины, которые до зачатия предопределяют особенности психического развития будущ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звестны ли случаи, когда проблемное развитие ребен</w:t>
        <w:softHyphen/>
        <w:t>ка можно было предупредить до его 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Знаете ли вы случаи влияния наследственности (хромо</w:t>
        <w:softHyphen/>
        <w:t>сомных нарушений) на развит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наете ли вы случаи, когда материнские, отцовские ин</w:t>
        <w:softHyphen/>
        <w:t>стинкты повлияли на развит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ить одну из рекомендованных публикаций по вопросу предупреждения проблем развития ребенка до родов, в про</w:t>
        <w:softHyphen/>
        <w:t>цессе перинатального развития или родов, составив конспект прочита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анализировать выделенную проблему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акторы, определяющие особенности психического раз</w:t>
        <w:softHyphen/>
        <w:t>вития в данный период, и факторы, порождающие про</w:t>
        <w:softHyphen/>
        <w:t>блему, опи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ипичные кризисы и проблемы данного (рассматривае</w:t>
        <w:softHyphen/>
        <w:t>м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исание проблем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ормулирова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ытие противоречий, порождающих проблему, опи</w:t>
        <w:softHyphen/>
        <w:t>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этапы, механизмы возникновения проблемы (первые внешние признаки ее за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нешние и внутренние показатели (маркеры) зарожда</w:t>
        <w:softHyphen/>
        <w:t>ющейс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ложительные последствия различных вариантов ре</w:t>
        <w:softHyphen/>
        <w:t>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трицательные последствия неразрешенности проблемы; 10) что нужно было сделать (каковы необходимы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можно было предупредить возникновение пробле</w:t>
        <w:softHyphen/>
        <w:t>мы и ее отрицательных послед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читать либо материалы приведенных диссертационных исследований, либо одно из указанных в списке. Проанализи</w:t>
        <w:softHyphen/>
        <w:t>ровать материал исследований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влялась ли тема, обозначенная в диссертации, актуаль</w:t>
        <w:softHyphen/>
        <w:t>ной в предшествующие десятилетия (см. учебник по пси</w:t>
        <w:softHyphen/>
        <w:t>хологии развития, соответствующи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 влиянием каких факторов возникла (актуализиро</w:t>
        <w:softHyphen/>
        <w:t>валась) проблем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ие из полученных автором результатов и как могут быть использованы для работы с указанной проблемой?</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 полученные результаты можно использовать для предупреждения проблем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ЛАДЕНЧЕСКОГО (ГРУДН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месяц - 1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ы, определяющие возникновение проблем развития в младенческ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 перинат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ложнения при родах и родовые трав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ая неготовность матери и других взрос</w:t>
        <w:softHyphen/>
        <w:t>лых членов семьи изменить стереотипы своей жизни в связи с появлением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ая неграмотность взрослых в отношении особенностей новорожденного и младен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ое отношение к новорожденному и младен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жизнедеятельности (питание, уход, с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сс, переживаемый матерью первенца, неготовой к воспитанию ребенка и распределению собственных с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тавание в развитии от возрастной н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верие, закрытость в противовес доверию (привязан</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ые переживания, стр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возможности реализации спонтанной актив</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ОТСТАВАНИЕ В РАЗВИТИИ ОТ ВОЗРАСТНОЙ Н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показатель неблагополучия в данный период раз</w:t>
        <w:softHyphen/>
        <w:t>вития — поведение ребенка: плохой сон, плач (и когда не д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дь, и когда дают), отсутствие прибавки в весе или его сни</w:t>
        <w:softHyphen/>
        <w:t>жение. Отставание в развитии от возрастной нормы начинает осознаваться родителями как проблема далеко не сразу. Пер</w:t>
        <w:softHyphen/>
        <w:t>вые тревожные наблюдения связаны, как правило, с тем, как ребенок ведет себя во время кормления (берет ли грудь, сры</w:t>
        <w:softHyphen/>
        <w:t>гивает, кричит и т. п.). Например, уже в первые дни и недели жизни ребенка становится ясно, удалось ли наладить кормле</w:t>
        <w:softHyphen/>
        <w:t>ние грудью или необходимо искусственное докармл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ающее значение имеет продолжительность действия фактора, определяющего появление признаков физического и, как следствие, психического недоразвития. Если в роли такого фактора выступало недокармливание ребенка, то в случае, если кормление удалось наладить, проблема недоразвития через не</w:t>
        <w:softHyphen/>
        <w:t>которое время снимается. Однако при невозможности устранить дискомфорт в жизни ребенка и если, помимо плохого кормле</w:t>
        <w:softHyphen/>
        <w:t>ния, на состояние ребенка начинают влиять проблемы с желуд</w:t>
        <w:softHyphen/>
        <w:t>ком, стулом, режущимися зубами и последствия прививок, то ребенок постепенно начинает существенно отставать и в физи</w:t>
        <w:softHyphen/>
        <w:t>ческом, и в психическом развитии. Это находит отражение в том, что он плохо держит голову, не демонстрирует необходи</w:t>
        <w:softHyphen/>
        <w:t>мых реакций на звук, свет, у него не формируется в полном объе</w:t>
        <w:softHyphen/>
        <w:t>ме комплекс оживления, не возникает ответных реакций на про</w:t>
        <w:softHyphen/>
        <w:t>явления привязанности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ения синдрома недоразвит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хой аппетит, трудности в связи с кормл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тавание в развитии двигательн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ержка в формировании навыков общения и взаимо</w:t>
        <w:softHyphen/>
        <w:t>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стремления к общению, «неулыбчивость». Особые проблемы возникают в развитии недоношен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pPr>
      <w:r>
        <w:rPr>
          <w:rFonts w:cs="Times New Roman" w:ascii="Times New Roman" w:hAnsi="Times New Roman"/>
          <w:i/>
          <w:iCs/>
          <w:color w:val="000000"/>
          <w:sz w:val="24"/>
          <w:szCs w:val="24"/>
          <w:vertAlign w:val="superscript"/>
          <w:lang w:eastAsia="ru-RU"/>
        </w:rPr>
        <w:t>21</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робнее см.: </w:t>
      </w:r>
      <w:r>
        <w:rPr>
          <w:rFonts w:eastAsia="Times New Roman" w:cs="Times New Roman" w:ascii="Times New Roman" w:hAnsi="Times New Roman"/>
          <w:i/>
          <w:iCs/>
          <w:color w:val="000000"/>
          <w:sz w:val="24"/>
          <w:szCs w:val="24"/>
          <w:lang w:eastAsia="ru-RU"/>
        </w:rPr>
        <w:t xml:space="preserve">Луковцева 3. В., Баз Л. Л. </w:t>
      </w:r>
      <w:r>
        <w:rPr>
          <w:rFonts w:eastAsia="Times New Roman" w:cs="Times New Roman" w:ascii="Times New Roman" w:hAnsi="Times New Roman"/>
          <w:color w:val="000000"/>
          <w:sz w:val="24"/>
          <w:szCs w:val="24"/>
          <w:lang w:eastAsia="ru-RU"/>
        </w:rPr>
        <w:t>Психическое развитие не</w:t>
        <w:softHyphen/>
        <w:t>доношенного младенца // Вопросы психологии. 1999. № 6. С. 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ведение ребенка в условиях деприв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 М. — сын незамужней матери, был переведен из родиль-. ного дома в уч реждение для грудных детей. После приема в дом для ползунков, на первом году своей жизни он выглядит как ре</w:t>
        <w:softHyphen/>
        <w:t>бенок с тяжелой задержкой развития, апатичный, плаксивый, с минимальным контактом с медсестрами и остальными детьми. Лишь в возрасте двух лет мальчик начинает ходить и вокализи</w:t>
        <w:softHyphen/>
        <w:t>ровать в слогах. С детьми он не играет и не хочет сидеть у столи</w:t>
        <w:softHyphen/>
        <w:t>ка, при приближении кого-либо незнакомого испуганно плачет, кричит, валяется на полу, прячет голову. Игрушку, которую ему дают, он лишь пассивно держит, если игрушку отбирают, чтобы дать ему новую, он начинает безутешно плак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следующего года происходит, однако, более благоприятная адаптация, развитие ускоряется и, в течение последующих 10 месяцев, т. е. в три с половиной года, он почти полностью сравнивается со своей группой, говорит ко</w:t>
        <w:softHyphen/>
        <w:t>роткими предложениями, декламирует детские стишки, ин</w:t>
        <w:softHyphen/>
        <w:t>тересуется всем происходящим в учреждении и на дворе при прогулке; затруднения в связи с его поведением полностью исчез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ангмейер Й., Матейчик 3. </w:t>
      </w:r>
      <w:r>
        <w:rPr>
          <w:rFonts w:eastAsia="Times New Roman" w:cs="Times New Roman" w:ascii="Times New Roman" w:hAnsi="Times New Roman"/>
          <w:color w:val="000000"/>
          <w:sz w:val="24"/>
          <w:szCs w:val="24"/>
          <w:lang w:eastAsia="ru-RU"/>
        </w:rPr>
        <w:t>Психическая депривация в детском возрасте. Прага, 1984. С. 54—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Й. Кох (</w:t>
      </w:r>
      <w:r>
        <w:rPr>
          <w:rFonts w:eastAsia="Times New Roman" w:cs="Times New Roman" w:ascii="Times New Roman" w:hAnsi="Times New Roman"/>
          <w:color w:val="000000"/>
          <w:sz w:val="24"/>
          <w:szCs w:val="24"/>
          <w:lang w:val="en-US" w:eastAsia="ru-RU"/>
        </w:rPr>
        <w:t>Koc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1961), сравнивая развитие грудных детей в семьях с развитием детей из учреждений для грудных де</w:t>
        <w:softHyphen/>
        <w:t>тей, пришел к заключению, что на 5-м месяце критериям раз</w:t>
        <w:softHyphen/>
        <w:t>вития соответствуют 90% детей из семей и лишь 70% из уч</w:t>
        <w:softHyphen/>
        <w:t>реждений для грудных детей. На 10-м месяце жизни задания, соответствующие этому возрасту, выполняют, однако, лишь 35% детей из учреждений. Наибольшие различия отмеч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я в развитии речи и социальных связей, когда на 10-м меся</w:t>
        <w:softHyphen/>
        <w:t>це лишь 12% детей из учреждений соответствуют критериям развития по сравнению с 90% детей из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Й. Лангмейер, 3. Матейчик приводят результаты подроб</w:t>
        <w:softHyphen/>
        <w:t>ного наблюдения за детьми в период бодрствования: было ус</w:t>
        <w:softHyphen/>
        <w:t>тановлено, что у детей, воспитывающихся в семье, 75% вре</w:t>
        <w:softHyphen/>
        <w:t>мени этого периода приходится на общение со взрослыми и активную игру. У грудных детей в учреждении непосредствен</w:t>
        <w:softHyphen/>
        <w:t>ное общение с людьми занимает относительно меньшее вре</w:t>
        <w:softHyphen/>
        <w:t>мя, при этом пассивное слежение за взрослыми имеет место значительно чаще (Лангмейер Й., Матейчик 3., 1984, с. 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НЕДОВЕРИЕ, ЗАКРЫТОСТЬ В ПРОТИВОВЕС ДОВЕРИЮ (ПРИВ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доверие, закрытость возникают вследствие </w:t>
      </w:r>
      <w:r>
        <w:rPr>
          <w:rFonts w:eastAsia="Times New Roman" w:cs="Times New Roman" w:ascii="Times New Roman" w:hAnsi="Times New Roman"/>
          <w:i/>
          <w:iCs/>
          <w:color w:val="000000"/>
          <w:sz w:val="24"/>
          <w:szCs w:val="24"/>
          <w:lang w:eastAsia="ru-RU"/>
        </w:rPr>
        <w:t>противоре</w:t>
        <w:softHyphen/>
        <w:t xml:space="preserve">чий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ребенка в безопасности и предсказуемос</w:t>
        <w:softHyphen/>
        <w:t>ти среды и ее отсутств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в активности и самостоятельности прояв</w:t>
        <w:softHyphen/>
        <w:t>лений и их огранич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в эмоциональном отклике на потребность и непониманием со стороны близк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язанность определяется как тесная эмоциональная связь между матерью и ребенком, которая способствует появ</w:t>
        <w:softHyphen/>
        <w:t>лению доверия уже в первые месяцы жизн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механизмов ее формирования описан в работе Р. Кайла: «Согласно теории Боулби, многие модели младен</w:t>
        <w:softHyphen/>
        <w:t>ческого поведения, такие как цепляние, крик, улыбка, име</w:t>
        <w:softHyphen/>
        <w:t>ют целью вызвать реакцию заботы у взрослых и таким обра</w:t>
        <w:softHyphen/>
        <w:t>зом содействовать развитию эмоциональной связи между младенцем и родителями» (Кайл Р., 2002, с. 252). Основыва</w:t>
        <w:softHyphen/>
        <w:t>ясь на изучении поведения матери и ребенка в незнако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туации, ученые выделили четыре типа привязанности: проч</w:t>
        <w:softHyphen/>
        <w:t>ная, неконтактная, сопротивляющаяся и беспорядоч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ствия сформированное™ того или иного типа при</w:t>
        <w:softHyphen/>
        <w:t>в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ереживании прочной привязанности дети в до</w:t>
        <w:softHyphen/>
        <w:t>школьный период чувствуют себя уверенно, успешно взаимодействуют со сверстниками, положительно эмо</w:t>
        <w:softHyphen/>
        <w:t>ционально настроены, снимаются проблемы установле</w:t>
        <w:softHyphen/>
        <w:t>ния взаимоотношений и в младшем школьн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уется базовое доверие к миру, открытость, а вме</w:t>
        <w:softHyphen/>
        <w:t>сте с ними — умение активно присваивать то, что способ</w:t>
        <w:softHyphen/>
        <w:t>ствует удовлетворению потребностей. Базовое доверие — система взаимоотношений между матерью и ребенком, при которой мать понимает потребности ребенка, и каж</w:t>
        <w:softHyphen/>
        <w:t>дый из них получает удовлетворение от взаимо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есформированности прочной привязанности (не</w:t>
        <w:softHyphen/>
        <w:t>контактная, сопротивляющаяся и беспорядочная) дети испытывают проблемы в развитии, чаще всего в соци</w:t>
        <w:softHyphen/>
        <w:t>альной адаптации, в установлении взаимоотношений со сверстниками и ок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арушении привязанности у ребенка проявляются такие реакции, как: апатичность, исхудание, бледность, сравнительная неподвижность, тихость, плохой сон, от</w:t>
        <w:softHyphen/>
        <w:t>сутствие аппетита, склонность к необъяснимым темпера</w:t>
        <w:softHyphen/>
        <w:t>турным подъемам, то есть все реакции, которые затруд</w:t>
        <w:softHyphen/>
        <w:t>няют полноценное психическое развитие и появление возрастных новообраз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стояния детей при нарушениях привязанности к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бывшие до ухода матери улыбчивыми, милыми, спон</w:t>
        <w:softHyphen/>
        <w:t>танно активными и находившиеся в дружеском свободном об-</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щении с окружающей средой, становятся весьма заметно плак</w:t>
        <w:softHyphen/>
        <w:t>сивыми, грустными, боязливыми, при попытке общения они отчаянно прижимаются к взрослому, требуют внимания, пе</w:t>
        <w:softHyphen/>
        <w:t>рестают активно играть. В последующий период углубляется скверное настроение и раздражимость ребенка. Постепенно исчезает плаксивость и углубляется уход ребенка от окружа</w:t>
        <w:softHyphen/>
        <w:t>ющего: ребенок лежит в постельке отвернувшись или в пато-гномической позиции на животе. Апатия и аутизм в дальней</w:t>
        <w:softHyphen/>
        <w:t>шем развитии возрастает, ребенок приобретает оцепеневшее «замерзшее» или меланхолическое выражение, он сидит или лежит в течение долгих часов неподвижно с широко раскры</w:t>
        <w:softHyphen/>
        <w:t>тыми глазами, летаргически, как бы не воспринимая окружа</w:t>
        <w:softHyphen/>
        <w:t>ющего. Общение с ребенком становится все более трудным и, наконец, невозмож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ндром возникает обычно в период между 6 и 11 месяцами, он связан с внезапным уходом матери, которая до этого времени любовно заботилась о ребенке, и начинает бросаться в глаза спу</w:t>
        <w:softHyphen/>
        <w:t>стя 4-6 недель после сепарации. Шпиц никогда не наблюдал по</w:t>
        <w:softHyphen/>
        <w:t>добного синдрома у ребенка, у которого мать оставалась. Из всех наблюдавшихся 123 детей данный синдром проявлялся в выра</w:t>
        <w:softHyphen/>
        <w:t>женной форме у 19 детей, менее выраженной — у 26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ангмейер Й., Матейчик 3. Психическая депривация в дет</w:t>
        <w:softHyphen/>
        <w:t>ском возрасте. Прага, 1984. С. 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начение раннего контакта с матерью для развития привязанност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У младенцев есть особые врожденные формы поведения, которые дают им возможность достичь необходимого (близос</w:t>
        <w:softHyphen/>
        <w:t xml:space="preserve">ти с матерью. — </w:t>
      </w:r>
      <w:r>
        <w:rPr>
          <w:rFonts w:eastAsia="Times New Roman" w:cs="Times New Roman" w:ascii="Times New Roman" w:hAnsi="Times New Roman"/>
          <w:i/>
          <w:iCs/>
          <w:color w:val="000000"/>
          <w:sz w:val="24"/>
          <w:szCs w:val="24"/>
          <w:lang w:eastAsia="ru-RU"/>
        </w:rPr>
        <w:t xml:space="preserve">Л. Р.): </w:t>
      </w:r>
      <w:r>
        <w:rPr>
          <w:rFonts w:eastAsia="Times New Roman" w:cs="Times New Roman" w:ascii="Times New Roman" w:hAnsi="Times New Roman"/>
          <w:color w:val="000000"/>
          <w:sz w:val="24"/>
          <w:szCs w:val="24"/>
          <w:lang w:eastAsia="ru-RU"/>
        </w:rPr>
        <w:t>поскольку сами они не могут прибли</w:t>
        <w:softHyphen/>
        <w:t>зиться к матери, они зовут ее к себе. Наиболее существенные формы такого поведения — плач и улыбка. На языке младен</w:t>
        <w:softHyphen/>
        <w:t>ца плач означает «иди сюда». Плачем они подзывают мать к себе, а улыбкой как бы просят: «не уходи». Таким образом реализуется ситуация запечат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мать обнимает ребенка, она дает ему возможность снова услышать звуки сердцебиения (в особенности, когда держит его на левой руке), и в то же время ребенок ощущает весьма тесный телесный контакт с матерью, уже знакомый ему по значительно</w:t>
        <w:softHyphen/>
        <w:t>му периоду внутриутробного развития. Эти обстоятельства и яв</w:t>
        <w:softHyphen/>
        <w:t>ляются для младенца источниками чувства безопасности, позво</w:t>
        <w:softHyphen/>
        <w:t>ляющими нормализовать уровень внутреннего напря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шбург Й., Поппер П. Секреты личности. М., 1983. С. 16-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трицательные последствия несформировавшейся прив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анализе различных отклонений, проявляющихся в 6-7-летнем возрасте, очень часто оказывается, что «это был прекрас</w:t>
        <w:softHyphen/>
        <w:t>ный ребенок, никогда не плакал, лежал так, как его положишь, и поэтому его всегда можно было оставить одного». По какой-то причине система общения этих детей нарушилась. Но это не оз</w:t>
        <w:softHyphen/>
        <w:t>начает, что они не испытывают потребности и не ждут тесного контакта, просто по какой-то причине они не могут бороться за достижение этой цели. А это очень опасно, поскольку если мать считает, что ее ребенок очень хороший и с ним можно делать все, что угодно, она в конечном счете и не обеспечит условий, необхо</w:t>
        <w:softHyphen/>
        <w:t>димых для формирования между ними любви и привязанности, эта связь или не появится вообще, или будет недостаточно раз</w:t>
        <w:softHyphen/>
        <w:t>вита. Но все же большая часть детей обладает врожденным да</w:t>
        <w:softHyphen/>
        <w:t>ром настойчиво бороться за ее установление. Дети, которых в первые месяцы жизни часто носили на руках, в 4-летнем возрас</w:t>
        <w:softHyphen/>
        <w:t>те уже не хватаются за мамину юбку, не кричат: «не пойду, если не возьмешь на ручки», а как раз наоборот: такое поведение бо</w:t>
        <w:softHyphen/>
        <w:t>лее характерно для детей, которых в младенчестве на руки бра</w:t>
        <w:softHyphen/>
        <w:t>ли редко. Это объясняется тем, что начиная примерно с шестого месяца, по мере интеллектуального развития, телесный контакт заменяется иной формой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шбург Й., Поппер П. Секреты личности. М., 1983. С. 20-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ОТРИЦАТЕЛЬНЫЕ ЭМОЦИОНАЛЬНЫЕ ПЕРЕЖИВАНИЯ, СТР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гативные эмоциональные переживания, страхи возника</w:t>
        <w:softHyphen/>
        <w:t xml:space="preserve">ют вследствие </w:t>
      </w:r>
      <w:r>
        <w:rPr>
          <w:rFonts w:eastAsia="Times New Roman" w:cs="Times New Roman" w:ascii="Times New Roman" w:hAnsi="Times New Roman"/>
          <w:i/>
          <w:iCs/>
          <w:color w:val="000000"/>
          <w:sz w:val="24"/>
          <w:szCs w:val="24"/>
          <w:lang w:eastAsia="ru-RU"/>
        </w:rPr>
        <w:t xml:space="preserve">противоречий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ребенка в положительном эмоциональном отношении взрослых и его отсутств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едсказуемостью среды, поведения окружающих, новой, незнакомой обстановкой, несущей тревожные сигналы (громкие звуки, крики, быстро двигающиеся предметы и т. п.), и потребностью в безопас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запным изменением окружения при болезни взрос</w:t>
        <w:softHyphen/>
        <w:t>лых, их отъезде и потребностью в стаби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ет довольно устойчивая связь между привязанно</w:t>
        <w:softHyphen/>
        <w:t>стью к близким и страхом перед незнакомыми людьми: чем сильнее привязанность, тем больше страх. Страх появляется к 7-ми месяцам, когда в сознании малыша есть схемы-образы знакомых людей, в результате чего к новым людям они при</w:t>
        <w:softHyphen/>
        <w:t>выкают с трудом. Чтобы страх не перерос в постоянно прояв</w:t>
        <w:softHyphen/>
        <w:t>ляющееся чувство, взрослые должны осторожно относиться к появлению всего, что его вызыв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ладенец рано усваивает, что с помощью определенных способов (крика, плача, двигательной активности) он может привлечь внимание. И это единственный путь к сближению со взрослыми. Если взаимопонимание, или близость, насту</w:t>
        <w:softHyphen/>
        <w:t>пает, то младенец не использует эти способы в необходимых случаях. Но при несформированности доверия, он становится манипулятором, который даже при отсутствии необходимос</w:t>
        <w:softHyphen/>
        <w:t>ти в удовлетворении той или иной потребности будет «требо</w:t>
        <w:softHyphen/>
        <w:t>вать» определенного поведения со стороны взрослых. Так уже в первый год жизни появляются трудные дет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Последствия </w:t>
      </w:r>
      <w:r>
        <w:rPr>
          <w:rFonts w:eastAsia="Times New Roman" w:cs="Times New Roman" w:ascii="Times New Roman" w:hAnsi="Times New Roman"/>
          <w:color w:val="000000"/>
          <w:sz w:val="24"/>
          <w:szCs w:val="24"/>
          <w:lang w:eastAsia="ru-RU"/>
        </w:rPr>
        <w:t>наличия страхов, продолжительных нега</w:t>
        <w:softHyphen/>
        <w:t>тивных пережи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новых отрицательных переживаний на основе длительного переживания страха в отсутствие помощи со стороны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ход от ситуативной тревожности к личностной; развитие манипулятивного поведения при положитель</w:t>
        <w:softHyphen/>
        <w:t>ном подкреплении отрицательных эмо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явления страха у младен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eastAsia="ru-RU"/>
        </w:rPr>
        <w:t>месячный мальчик спокойно спит в коляске в много</w:t>
        <w:softHyphen/>
        <w:t>людном вагоне метро. Но вот он просыпается и по мере про</w:t>
        <w:softHyphen/>
        <w:t>буждения глаза его наполняются ужасом: он внизу, а вокруг над ним стоят незнакомые люди, вагон грохочет. С широко раскрытыми от страха глазами, осознав, что все чужое и не</w:t>
        <w:softHyphen/>
        <w:t>знакомое, малыш разразился громким плачем. Мать стоит за коляской, и он ее или не видит, или видит в таком ракур</w:t>
        <w:softHyphen/>
        <w:t>се, при котором он ее не узнает. Отец пытается успокоить малыша и приседает к нему, но, увидев его, ребенок кричит еще сильнее (видимо, отца он видит редко): вид встревожен</w:t>
        <w:softHyphen/>
        <w:t>ного, а не спокойно улыбающегося отца не успокаивает его. Состояние переживания страха продолжается, родители не могут понять, что нужно сделать, чтобы успокоить ребенка, пока пожилая женщина не подсказывает матери, чтобы та заняла место отца перед ребенком, присела к нему и погла</w:t>
        <w:softHyphen/>
        <w:t>дила его. Ситуация сразу изменилась: спокойное лицо зна</w:t>
        <w:softHyphen/>
        <w:t>комого человека, поглаживание быстро успокоило малыш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ереживание стра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9-ти месяцев стал бояться собственного отца. При его появлении начинает сильно плакать, не идет к нему на руки, тянется к матери, в глазах ужас. Страх этот появил</w:t>
        <w:softHyphen/>
        <w:t>ся после визита дедушки, которого ребенок видит очень ред</w:t>
        <w:softHyphen/>
        <w:t>ко и который в последний визит вел себя шум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следствия пережитого сильного страха в младенч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 7—9 месяцев — это период повышенной чувстви</w:t>
        <w:softHyphen/>
        <w:t>тельности к переживанию тревоги и страха. Насколько он ва</w:t>
        <w:softHyphen/>
        <w:t>жен для последующего психического развития, показывает наблюдение за мальчиком 7 лет, самым тихим и незаметным в школе, который панически боялся нового для него челове</w:t>
        <w:softHyphen/>
        <w:t>ка — учителя. Он также боялся оставаться дома один, поэто</w:t>
        <w:softHyphen/>
        <w:t>му был вынужден посещать группу продленного дня. К вече</w:t>
        <w:softHyphen/>
        <w:t>ру у него болела голова. Со слов матери, в 8-месячном возрасте он заболел астматическим бронхитом. В этот момент, да и раньше мать была занята своими делами и не могла уде</w:t>
        <w:softHyphen/>
        <w:t>лить ребенку достаточного внимания. Он часто плакал (как потом поняла мать, от беспокойства). На этом фоне простуда способствовала появлению типичных для астматического бронхита затруднений в дыхании и кашля. Вскоре вместе с матерью мальчик был помещен в больницу, где ему делали внутривенные инъекции лекарства. Кричал он больше от стра</w:t>
        <w:softHyphen/>
        <w:t>ха при виде внезапно появляющихся незнакомых в белых ха</w:t>
        <w:softHyphen/>
        <w:t>латах, уносящих его от матери, или от боли при проведении крайне болезненных процедур, мы не можем сказать точно. Несомненно одно: беспокойство, связанное с отлучением от матери, и страх перед заменяющими ее чужими людьми у эмо</w:t>
        <w:softHyphen/>
        <w:t>ционально чувствительного и впечатлительного мальчика яви</w:t>
        <w:softHyphen/>
        <w:t>лись толчком для развития в дальнейшем страха одиночества и страха общения в новой, непривычно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харов А. И. </w:t>
      </w:r>
      <w:r>
        <w:rPr>
          <w:rFonts w:eastAsia="Times New Roman" w:cs="Times New Roman" w:ascii="Times New Roman" w:hAnsi="Times New Roman"/>
          <w:color w:val="000000"/>
          <w:sz w:val="24"/>
          <w:szCs w:val="24"/>
          <w:lang w:eastAsia="ru-RU"/>
        </w:rPr>
        <w:t>Дневные и ночные страхи у детей. СПб.: Речь, 2004. С. 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ОТСУТСТВИЕ ВОЗМОЖНОСТИ РЕАЛИЗАЦИИ СПОНТАННОЙ АКТИВНОС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я очень незначительный арсенал средств для выжива</w:t>
        <w:softHyphen/>
        <w:t>ния, в отличие от животных, которые наследуют системы 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инктов, позволяющих самостоятельно существовать с пер</w:t>
        <w:softHyphen/>
        <w:t>вых дней жизни, ребенок человека, тем не менее, имеет врож</w:t>
        <w:softHyphen/>
        <w:t>денную активность. Она проявляется не только в средствах общения, с помощью которых он привлекает помощь взрос</w:t>
        <w:softHyphen/>
        <w:t>лых (плач, крик, улыбка), но и в двигательной активности, проявлениях ориентировочного рефлек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но в младенчестве закладываются основы активной, самодостаточной личности через поддержку этой естестве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го потре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стиль воспитания направлен на поддержание и поощ</w:t>
        <w:softHyphen/>
        <w:t>рение этой естественной потребности в активности, то дости</w:t>
        <w:softHyphen/>
        <w:t>гаются соответствующие положительные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отив, довольно часто в семьях встречается стиль вос</w:t>
        <w:softHyphen/>
        <w:t>питания, при котором каждая попытка ребенка сделать что-то самому пресекается. Ребенок тянется за игрушкой, но она далеко, нужно приложить усилия, чтобы достать. «Заботли</w:t>
        <w:softHyphen/>
        <w:t>вая» мама тотчас подает игрушку малышу. Начинающий ак</w:t>
        <w:softHyphen/>
        <w:t>тивно двигаться 11—12-месячный ребенок встает, держась за диван, и хочет влезть на него. Это для него представляет боль</w:t>
        <w:softHyphen/>
        <w:t>шую трудность, но он полон энтузиазма: поочередно подтяги</w:t>
        <w:softHyphen/>
        <w:t>вает то одну, то другую ногу, кряхтит, очень хочет влезть на диван и он почти у цели, но мама берет на руки и сажает на диван. Малыш же тут же с него сползает: его цель была не в том, чтобы сидеть на диване, а в том, чтобы влезть на него са</w:t>
        <w:softHyphen/>
        <w:t>мому. Если мама таким образом поступает постоянно, изо дня в день, при каждой попытке ребенка удовлетворить потреб</w:t>
        <w:softHyphen/>
        <w:t>ность в активном поведении, то можно предположить, что уже к концу первого года жизни ребенок потеряет очень много шансов и возможностей для своего развития, многому не на</w:t>
        <w:softHyphen/>
        <w:t>уч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спитание, поощряющее активность младенца (воспита</w:t>
        <w:softHyphen/>
        <w:t xml:space="preserve">ние в Новой Гвинее — народ </w:t>
      </w:r>
      <w:r>
        <w:rPr>
          <w:rFonts w:eastAsia="Times New Roman" w:cs="Times New Roman" w:ascii="Times New Roman" w:hAnsi="Times New Roman"/>
          <w:color w:val="000000"/>
          <w:sz w:val="24"/>
          <w:szCs w:val="24"/>
          <w:lang w:eastAsia="ru-RU"/>
        </w:rPr>
        <w:t xml:space="preserve">манус, </w:t>
      </w:r>
      <w:r>
        <w:rPr>
          <w:rFonts w:eastAsia="Times New Roman" w:cs="Times New Roman" w:ascii="Times New Roman" w:hAnsi="Times New Roman"/>
          <w:b/>
          <w:bCs/>
          <w:color w:val="000000"/>
          <w:sz w:val="24"/>
          <w:szCs w:val="24"/>
          <w:lang w:eastAsia="ru-RU"/>
        </w:rPr>
        <w:t>живущий на в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ьская бдительность и опека сопровождается вместе с тем и требованиями к ребенку, чтобы он сам прилагал макси</w:t>
        <w:softHyphen/>
        <w:t>мальные усилия, вырабатывая у себя максимально возможную физическую ловкость. Здесь отмечается каждое достижение ребенка, и от ребенка неумолимо требуют, чтобы он шел даль</w:t>
        <w:softHyphen/>
        <w:t>ше. Среди манус нет таких детей, которые, сделав два-три пер</w:t>
        <w:softHyphen/>
        <w:t>вых неуверенных шага, упали бы, разбили себе нос, а потом отказывались бы ходить в течение трех последующих месяцев. Суровый образ жизни требует, чтобы дети становились само</w:t>
        <w:softHyphen/>
        <w:t>стоятельными как можно рань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д М. Культура и мир детства. М., 1988. С. 1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добина О. Б. </w:t>
      </w:r>
      <w:r>
        <w:rPr>
          <w:rFonts w:eastAsia="Times New Roman" w:cs="Times New Roman" w:ascii="Times New Roman" w:hAnsi="Times New Roman"/>
          <w:color w:val="000000"/>
          <w:sz w:val="24"/>
          <w:szCs w:val="24"/>
          <w:lang w:eastAsia="ru-RU"/>
        </w:rPr>
        <w:t>Совладающее поведение женщины на этапе принятия роли матери. Автореф. дисс. канд. психол. наук. СПб.,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аймовская Н. А. </w:t>
      </w:r>
      <w:r>
        <w:rPr>
          <w:rFonts w:eastAsia="Times New Roman" w:cs="Times New Roman" w:ascii="Times New Roman" w:hAnsi="Times New Roman"/>
          <w:color w:val="000000"/>
          <w:sz w:val="24"/>
          <w:szCs w:val="24"/>
          <w:lang w:eastAsia="ru-RU"/>
        </w:rPr>
        <w:t>Зависимость между характером взаимодей</w:t>
        <w:softHyphen/>
        <w:t>ствия и особенностями привязанности ребенка к взросло</w:t>
        <w:softHyphen/>
        <w:t>му. Автореф. дисс. канд. психол. наук. М.,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вдеева Н. Н. </w:t>
      </w:r>
      <w:r>
        <w:rPr>
          <w:rFonts w:eastAsia="Times New Roman" w:cs="Times New Roman" w:ascii="Times New Roman" w:hAnsi="Times New Roman"/>
          <w:color w:val="000000"/>
          <w:sz w:val="24"/>
          <w:szCs w:val="24"/>
          <w:lang w:eastAsia="ru-RU"/>
        </w:rPr>
        <w:t>Привязанность ребенка к матери и образ себя в раннем детстве // Вопросы психологии. 1997. № 4. С. 3-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вдеева Н. Н., Хаймовская Н. А </w:t>
      </w:r>
      <w:r>
        <w:rPr>
          <w:rFonts w:eastAsia="Times New Roman" w:cs="Times New Roman" w:ascii="Times New Roman" w:hAnsi="Times New Roman"/>
          <w:color w:val="000000"/>
          <w:sz w:val="24"/>
          <w:szCs w:val="24"/>
          <w:lang w:eastAsia="ru-RU"/>
        </w:rPr>
        <w:t>Зависимость типа привязанно</w:t>
        <w:softHyphen/>
        <w:t>сти ребенка ко взрослому от особенностей их взаимодействия // Психологический журнал. 1999. Т. 20. № 1. С. 39-48.</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Авдеева Н. Н., Хаймовская Н. А. </w:t>
      </w:r>
      <w:r>
        <w:rPr>
          <w:rFonts w:eastAsia="Times New Roman" w:cs="Times New Roman" w:ascii="Times New Roman" w:hAnsi="Times New Roman"/>
          <w:color w:val="000000"/>
          <w:sz w:val="24"/>
          <w:szCs w:val="24"/>
          <w:lang w:eastAsia="ru-RU"/>
        </w:rPr>
        <w:t>Развитие образа себя и при</w:t>
        <w:softHyphen/>
        <w:t>вязанностей у детей от рождения до 3-х лет в семье и доме ребенка. М.: Смысл,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ауэр Т. </w:t>
      </w:r>
      <w:r>
        <w:rPr>
          <w:rFonts w:eastAsia="Times New Roman" w:cs="Times New Roman" w:ascii="Times New Roman" w:hAnsi="Times New Roman"/>
          <w:color w:val="000000"/>
          <w:sz w:val="24"/>
          <w:szCs w:val="24"/>
          <w:lang w:eastAsia="ru-RU"/>
        </w:rPr>
        <w:t>Психическое развитие младенца. М.,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оулбиД. </w:t>
      </w:r>
      <w:r>
        <w:rPr>
          <w:rFonts w:eastAsia="Times New Roman" w:cs="Times New Roman" w:ascii="Times New Roman" w:hAnsi="Times New Roman"/>
          <w:color w:val="000000"/>
          <w:sz w:val="24"/>
          <w:szCs w:val="24"/>
          <w:lang w:eastAsia="ru-RU"/>
        </w:rPr>
        <w:t>Привязанность. М.,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рутман В. И., Панкратова М. Г., Ениколопов С. Н. </w:t>
      </w:r>
      <w:r>
        <w:rPr>
          <w:rFonts w:eastAsia="Times New Roman" w:cs="Times New Roman" w:ascii="Times New Roman" w:hAnsi="Times New Roman"/>
          <w:color w:val="000000"/>
          <w:sz w:val="24"/>
          <w:szCs w:val="24"/>
          <w:lang w:eastAsia="ru-RU"/>
        </w:rPr>
        <w:t>Некото</w:t>
        <w:softHyphen/>
        <w:t>рые результаты обследования женщин, отказавшихся от своих новорожденных детей // Вопросы психологии.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обряков И. В. </w:t>
      </w:r>
      <w:r>
        <w:rPr>
          <w:rFonts w:eastAsia="Times New Roman" w:cs="Times New Roman" w:ascii="Times New Roman" w:hAnsi="Times New Roman"/>
          <w:color w:val="000000"/>
          <w:sz w:val="24"/>
          <w:szCs w:val="24"/>
          <w:lang w:eastAsia="ru-RU"/>
        </w:rPr>
        <w:t>Ранняя диагностика и профилактика после</w:t>
        <w:softHyphen/>
        <w:t xml:space="preserve">родовых депрессий // ХШ съезд психиатров России. Сб. материалов. М., 2000. </w:t>
      </w:r>
      <w:r>
        <w:rPr>
          <w:rFonts w:eastAsia="Times New Roman" w:cs="Times New Roman" w:ascii="Times New Roman" w:hAnsi="Times New Roman"/>
          <w:i/>
          <w:iCs/>
          <w:color w:val="000000"/>
          <w:sz w:val="24"/>
          <w:szCs w:val="24"/>
          <w:lang w:eastAsia="ru-RU"/>
        </w:rPr>
        <w:t xml:space="preserve">Захаров А. И. </w:t>
      </w:r>
      <w:r>
        <w:rPr>
          <w:rFonts w:eastAsia="Times New Roman" w:cs="Times New Roman" w:ascii="Times New Roman" w:hAnsi="Times New Roman"/>
          <w:color w:val="000000"/>
          <w:sz w:val="24"/>
          <w:szCs w:val="24"/>
          <w:lang w:eastAsia="ru-RU"/>
        </w:rPr>
        <w:t>Дневные и ночные страхи у детей. СПб.: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04. </w:t>
      </w:r>
      <w:r>
        <w:rPr>
          <w:rFonts w:eastAsia="Times New Roman" w:cs="Times New Roman" w:ascii="Times New Roman" w:hAnsi="Times New Roman"/>
          <w:color w:val="000000"/>
          <w:sz w:val="24"/>
          <w:szCs w:val="24"/>
          <w:lang w:eastAsia="ru-RU"/>
        </w:rPr>
        <w:t>С. 35-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 xml:space="preserve">Психическое недоразвитие у детей. М., 1982. </w:t>
      </w:r>
      <w:r>
        <w:rPr>
          <w:rFonts w:eastAsia="Times New Roman" w:cs="Times New Roman" w:ascii="Times New Roman" w:hAnsi="Times New Roman"/>
          <w:i/>
          <w:iCs/>
          <w:color w:val="000000"/>
          <w:sz w:val="24"/>
          <w:szCs w:val="24"/>
          <w:lang w:eastAsia="ru-RU"/>
        </w:rPr>
        <w:t xml:space="preserve">Кайл Р. </w:t>
      </w:r>
      <w:r>
        <w:rPr>
          <w:rFonts w:eastAsia="Times New Roman" w:cs="Times New Roman" w:ascii="Times New Roman" w:hAnsi="Times New Roman"/>
          <w:color w:val="000000"/>
          <w:sz w:val="24"/>
          <w:szCs w:val="24"/>
          <w:lang w:eastAsia="ru-RU"/>
        </w:rPr>
        <w:t xml:space="preserve">Тайны психики ребенка. СПб., 2002. </w:t>
      </w:r>
      <w:r>
        <w:rPr>
          <w:rFonts w:eastAsia="Times New Roman" w:cs="Times New Roman" w:ascii="Times New Roman" w:hAnsi="Times New Roman"/>
          <w:i/>
          <w:iCs/>
          <w:color w:val="000000"/>
          <w:sz w:val="24"/>
          <w:szCs w:val="24"/>
          <w:lang w:eastAsia="ru-RU"/>
        </w:rPr>
        <w:t xml:space="preserve">Кушнир Н. Я. </w:t>
      </w:r>
      <w:r>
        <w:rPr>
          <w:rFonts w:eastAsia="Times New Roman" w:cs="Times New Roman" w:ascii="Times New Roman" w:hAnsi="Times New Roman"/>
          <w:color w:val="000000"/>
          <w:sz w:val="24"/>
          <w:szCs w:val="24"/>
          <w:lang w:eastAsia="ru-RU"/>
        </w:rPr>
        <w:t>Плач как показатель психического развития младенца в первые месяцы жизни // Вопросы психологии. 1993. № 3. С. 17-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ангмейер Й., Матейчик 3. </w:t>
      </w:r>
      <w:r>
        <w:rPr>
          <w:rFonts w:eastAsia="Times New Roman" w:cs="Times New Roman" w:ascii="Times New Roman" w:hAnsi="Times New Roman"/>
          <w:color w:val="000000"/>
          <w:sz w:val="24"/>
          <w:szCs w:val="24"/>
          <w:lang w:eastAsia="ru-RU"/>
        </w:rPr>
        <w:t>Психическая депривация в детс</w:t>
        <w:softHyphen/>
        <w:t>ком возрасте. Прага,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ебединская К. С, Никольская О. </w:t>
      </w:r>
      <w:r>
        <w:rPr>
          <w:rFonts w:eastAsia="Times New Roman" w:cs="Times New Roman" w:ascii="Times New Roman" w:hAnsi="Times New Roman"/>
          <w:color w:val="000000"/>
          <w:sz w:val="24"/>
          <w:szCs w:val="24"/>
          <w:lang w:eastAsia="ru-RU"/>
        </w:rPr>
        <w:t>С. Диагностическая карта (Исследование ребенка первых двух лет жизни при пред</w:t>
        <w:softHyphen/>
        <w:t>положении у него раннего детского аутизма) // Психодиаг</w:t>
        <w:softHyphen/>
        <w:t>ностика и коррекция детей с нарушениями и отклонения</w:t>
        <w:softHyphen/>
        <w:t xml:space="preserve">ми развития: Хрестоматия. СПб., 2002. С. 50-60. </w:t>
      </w:r>
      <w:r>
        <w:rPr>
          <w:rFonts w:eastAsia="Times New Roman" w:cs="Times New Roman" w:ascii="Times New Roman" w:hAnsi="Times New Roman"/>
          <w:i/>
          <w:iCs/>
          <w:color w:val="000000"/>
          <w:sz w:val="24"/>
          <w:szCs w:val="24"/>
          <w:lang w:eastAsia="ru-RU"/>
        </w:rPr>
        <w:t xml:space="preserve">Луковцева 3. В., Баз Л. Л. </w:t>
      </w:r>
      <w:r>
        <w:rPr>
          <w:rFonts w:eastAsia="Times New Roman" w:cs="Times New Roman" w:ascii="Times New Roman" w:hAnsi="Times New Roman"/>
          <w:color w:val="000000"/>
          <w:sz w:val="24"/>
          <w:szCs w:val="24"/>
          <w:lang w:eastAsia="ru-RU"/>
        </w:rPr>
        <w:t>Психическое развитие недоношенно</w:t>
        <w:softHyphen/>
        <w:t xml:space="preserve">го младенца // Вопросы психологии. 1999. № 6. С. 29-35. </w:t>
      </w: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Развитие ребенка от рождения до семи лет. Методика наблюдения ребенка. Документы психолога и пе</w:t>
        <w:softHyphen/>
        <w:t>диатра.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ологическая помощь детям с проблема</w:t>
        <w:softHyphen/>
        <w:t>ми развития. СПб.: Речь,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нчинская Н.А. </w:t>
      </w:r>
      <w:r>
        <w:rPr>
          <w:rFonts w:eastAsia="Times New Roman" w:cs="Times New Roman" w:ascii="Times New Roman" w:hAnsi="Times New Roman"/>
          <w:color w:val="000000"/>
          <w:sz w:val="24"/>
          <w:szCs w:val="24"/>
          <w:lang w:eastAsia="ru-RU"/>
        </w:rPr>
        <w:t>Развитие ребенка от рождения до года (днев</w:t>
        <w:softHyphen/>
        <w:t xml:space="preserve">ник бабушки) // Вопросы психологии. 1996. № 3. С. 72—87. </w:t>
      </w:r>
      <w:r>
        <w:rPr>
          <w:rFonts w:eastAsia="Times New Roman" w:cs="Times New Roman" w:ascii="Times New Roman" w:hAnsi="Times New Roman"/>
          <w:i/>
          <w:iCs/>
          <w:color w:val="000000"/>
          <w:sz w:val="24"/>
          <w:szCs w:val="24"/>
          <w:lang w:eastAsia="ru-RU"/>
        </w:rPr>
        <w:t xml:space="preserve">Мещерякова С. Ю. </w:t>
      </w:r>
      <w:r>
        <w:rPr>
          <w:rFonts w:eastAsia="Times New Roman" w:cs="Times New Roman" w:ascii="Times New Roman" w:hAnsi="Times New Roman"/>
          <w:color w:val="000000"/>
          <w:sz w:val="24"/>
          <w:szCs w:val="24"/>
          <w:lang w:eastAsia="ru-RU"/>
        </w:rPr>
        <w:t>Особенности аффективно-личностных свя</w:t>
        <w:softHyphen/>
        <w:t>зей со взрослыми у младенцев, воспитывающихс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омах ребенка // Возрастные особенности психического развития детей / Под ред. И. В. Дубровиной, М. И. Лиси</w:t>
        <w:softHyphen/>
        <w:t>ной. М., 1982. С. 19-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ухамедрахимов Р. Ж. </w:t>
      </w:r>
      <w:r>
        <w:rPr>
          <w:rFonts w:eastAsia="Times New Roman" w:cs="Times New Roman" w:ascii="Times New Roman" w:hAnsi="Times New Roman"/>
          <w:color w:val="000000"/>
          <w:sz w:val="24"/>
          <w:szCs w:val="24"/>
          <w:lang w:eastAsia="ru-RU"/>
        </w:rPr>
        <w:t>Взаимодействие и привязанность ма</w:t>
        <w:softHyphen/>
        <w:t>терей и младенцев групп риска // Вопросы психологии. 1998. № 2. С. 18-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ухамедрахимов Р. Ж. </w:t>
      </w:r>
      <w:r>
        <w:rPr>
          <w:rFonts w:eastAsia="Times New Roman" w:cs="Times New Roman" w:ascii="Times New Roman" w:hAnsi="Times New Roman"/>
          <w:color w:val="000000"/>
          <w:sz w:val="24"/>
          <w:szCs w:val="24"/>
          <w:lang w:eastAsia="ru-RU"/>
        </w:rPr>
        <w:t>Мать и младенец. Психологическое взаимодействие. СПб.: Речь,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ляков Ю. Ф., Солоед К. В. </w:t>
      </w:r>
      <w:r>
        <w:rPr>
          <w:rFonts w:eastAsia="Times New Roman" w:cs="Times New Roman" w:ascii="Times New Roman" w:hAnsi="Times New Roman"/>
          <w:color w:val="000000"/>
          <w:sz w:val="24"/>
          <w:szCs w:val="24"/>
          <w:lang w:eastAsia="ru-RU"/>
        </w:rPr>
        <w:t>Развитие инициативности у детей первого года жизни в условиях материнской депривации // Вопросы психологии. 2000. № 4. С. 9-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ливанова К. Н. </w:t>
      </w:r>
      <w:r>
        <w:rPr>
          <w:rFonts w:eastAsia="Times New Roman" w:cs="Times New Roman" w:ascii="Times New Roman" w:hAnsi="Times New Roman"/>
          <w:color w:val="000000"/>
          <w:sz w:val="24"/>
          <w:szCs w:val="24"/>
          <w:lang w:eastAsia="ru-RU"/>
        </w:rPr>
        <w:t>Специфические характеристики развития в переходные периоды (кризис одного года) // Вопросы пси</w:t>
        <w:softHyphen/>
        <w:t>хологии. 1999. № 1. С.42-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ншбург Й, Поппер П. </w:t>
      </w:r>
      <w:r>
        <w:rPr>
          <w:rFonts w:eastAsia="Times New Roman" w:cs="Times New Roman" w:ascii="Times New Roman" w:hAnsi="Times New Roman"/>
          <w:color w:val="000000"/>
          <w:sz w:val="24"/>
          <w:szCs w:val="24"/>
          <w:lang w:eastAsia="ru-RU"/>
        </w:rPr>
        <w:t>Секреты личности.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пок Б. </w:t>
      </w:r>
      <w:r>
        <w:rPr>
          <w:rFonts w:eastAsia="Times New Roman" w:cs="Times New Roman" w:ascii="Times New Roman" w:hAnsi="Times New Roman"/>
          <w:color w:val="000000"/>
          <w:sz w:val="24"/>
          <w:szCs w:val="24"/>
          <w:lang w:eastAsia="ru-RU"/>
        </w:rPr>
        <w:t>Ребенок и уход за ним. Библиотека молодой семьи. Л,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ерн Д. Н. </w:t>
      </w:r>
      <w:r>
        <w:rPr>
          <w:rFonts w:eastAsia="Times New Roman" w:cs="Times New Roman" w:ascii="Times New Roman" w:hAnsi="Times New Roman"/>
          <w:color w:val="000000"/>
          <w:sz w:val="24"/>
          <w:szCs w:val="24"/>
          <w:lang w:eastAsia="ru-RU"/>
        </w:rPr>
        <w:t>Дневник младенца: что видит, чувствует и пере</w:t>
        <w:softHyphen/>
        <w:t>живает ваш малыш.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ейсерман Э. </w:t>
      </w:r>
      <w:r>
        <w:rPr>
          <w:rFonts w:eastAsia="Times New Roman" w:cs="Times New Roman" w:ascii="Times New Roman" w:hAnsi="Times New Roman"/>
          <w:color w:val="000000"/>
          <w:sz w:val="24"/>
          <w:szCs w:val="24"/>
          <w:lang w:eastAsia="ru-RU"/>
        </w:rPr>
        <w:t>Эмоциональные нарушения в детском возрасте и их коррекция / Под ред. В. В. Лебединского.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айт Б, </w:t>
      </w:r>
      <w:r>
        <w:rPr>
          <w:rFonts w:eastAsia="Times New Roman" w:cs="Times New Roman" w:ascii="Times New Roman" w:hAnsi="Times New Roman"/>
          <w:color w:val="000000"/>
          <w:sz w:val="24"/>
          <w:szCs w:val="24"/>
          <w:lang w:eastAsia="ru-RU"/>
        </w:rPr>
        <w:t>Первые три года жизни.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Чистович Л., Кожевникова Е. </w:t>
      </w:r>
      <w:r>
        <w:rPr>
          <w:rFonts w:eastAsia="Times New Roman" w:cs="Times New Roman" w:ascii="Times New Roman" w:hAnsi="Times New Roman"/>
          <w:color w:val="000000"/>
          <w:sz w:val="24"/>
          <w:szCs w:val="24"/>
          <w:lang w:eastAsia="ru-RU"/>
        </w:rPr>
        <w:t>Разум, чувства и способности младенца: Пособие для любопытных родителей.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1</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перечня проблем развития, типичных для младенчес</w:t>
        <w:softHyphen/>
        <w:t>кого возраста, выбрать одну и изучить ее по одной из рекомен</w:t>
        <w:softHyphen/>
        <w:t>дованных публикаций или познакомиться с проблемой пси</w:t>
        <w:softHyphen/>
        <w:t>хического развития недоношенных детей. Составить конспект прочита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анализировать выделенную проблему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акторы, определяющие особенности психического раз</w:t>
        <w:softHyphen/>
        <w:t>вития в данный период, и факторы, порождающие про</w:t>
        <w:softHyphen/>
        <w:t>блему, опи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ипичные кризисы и проблемы данного (рассматривае</w:t>
        <w:softHyphen/>
        <w:t>м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исание проблем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ормулирова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ытие противоречий, порождающих проблему, опи</w:t>
        <w:softHyphen/>
        <w:t>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этапы, механизмы возникновения проблемы (первые внешние признаки ее за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нешние и внутренние показатели (маркеры) зарожда</w:t>
        <w:softHyphen/>
        <w:t>ющейс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ложительные последствия различных вариантов ре</w:t>
        <w:softHyphen/>
        <w:t>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трицательные последствия неразрешенности проблемы; 10) что нужно было сделать (каковы необходимы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можно было предупредить возникновение пробле</w:t>
        <w:softHyphen/>
        <w:t>мы и ее отрицательных послед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читать либо материалы приведенных диссертационных исследований, либо одно из указанных в списке. Проанализи</w:t>
        <w:softHyphen/>
        <w:t>ровать материал исследований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влялась ли тема, обозначенная в диссертации, актуаль</w:t>
        <w:softHyphen/>
        <w:t>ной в предшествующие десятилетия (см. учебник по пси</w:t>
        <w:softHyphen/>
        <w:t>хологии развития, соответствующи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 влиянием каких факторов возникла (актуализиро</w:t>
        <w:softHyphen/>
        <w:t>валась) проблем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ие из полученных автором результатов и как могут быть использованы для работы с указанной пробле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 полученные результаты можно использовать для предупреждения проблем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ПСИХИЧЕСКОГО РАЗВИТИЯ ДОШКОЛЬ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ПРОБЛЕМЫ ПСИХИЧЕСКОГО РАЗВИТИЯ ПРЕДЦОШКОЛЬНИКА (1-3 Г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ы, определяющие проблемы психического развития в преддошкольны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раженное левостороннее доминирование руки и сме</w:t>
        <w:softHyphen/>
        <w:t>шанная латер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коррекции послеродовых травм и других физиологически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сть раннего вмешательства при его необхо</w:t>
        <w:softHyphen/>
        <w:t>ди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нность психических функций в соответствии с возрастной нор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арактер эмоционального отношения взрослых к ребен</w:t>
        <w:softHyphen/>
        <w:t>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адекватность требований родителей к возрастным воз</w:t>
        <w:softHyphen/>
        <w:t>можностям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х и тревога в раннем дет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зависимость вместо стыда и сом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тязание на признание и 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язанность к родителям и страх ее по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трение кризиса 3-х лет (капризы, упрямство, нега</w:t>
        <w:softHyphen/>
        <w:t>тивизм) при неправильных действиях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1. </w:t>
      </w:r>
      <w:r>
        <w:rPr>
          <w:rFonts w:eastAsia="Times New Roman" w:cs="Times New Roman" w:ascii="Times New Roman" w:hAnsi="Times New Roman"/>
          <w:color w:val="000000"/>
          <w:sz w:val="24"/>
          <w:szCs w:val="24"/>
          <w:lang w:eastAsia="ru-RU"/>
        </w:rPr>
        <w:t>Страх и тревога в раннем дет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гативные эмоциональные переживания, как правило, возникают у ребенка в связи с наличием у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чувствия наказ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ха темноты (фантазии, вообра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ха определенных или незнакомых вещ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ха, вызванного знакомством со сказочными персо</w:t>
        <w:softHyphen/>
        <w:t>нажами (Волк, Баба-я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блема переживания страха возникает вследствие </w:t>
      </w:r>
      <w:r>
        <w:rPr>
          <w:rFonts w:eastAsia="Times New Roman" w:cs="Times New Roman" w:ascii="Times New Roman" w:hAnsi="Times New Roman"/>
          <w:i/>
          <w:iCs/>
          <w:color w:val="000000"/>
          <w:sz w:val="24"/>
          <w:szCs w:val="24"/>
          <w:lang w:eastAsia="ru-RU"/>
        </w:rPr>
        <w:t>про</w:t>
        <w:softHyphen/>
        <w:t xml:space="preserve">тиворечий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быть принятым, любимым (основанной на привязанности) и неуверенностью в чувствах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чувствовать себя комфортно и получать от жизни удовольствие и воспоминаниями о боли, которая имела место при наказании, или о вреде, который могут принести сказочные геро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владеть ситуацией (знать, что можно ожи</w:t>
        <w:softHyphen/>
        <w:t>дать от тех или иных вещей, предметов, людей) и незна</w:t>
        <w:softHyphen/>
        <w:t>нием, неуверенностью в ситуациях столкновения с но</w:t>
        <w:softHyphen/>
        <w:t>выми людьми или вещ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лях совладания со страхами дети используют следую</w:t>
        <w:softHyphen/>
        <w:t>щие защитные механиз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ход — вытеснение (физически или мысл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дентификация — принятие установок, ценностей зна</w:t>
        <w:softHyphen/>
        <w:t>чимых для ребенка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ция (« Это сделал а не я, а 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щение (хочет побить сестру, но нельзя — мучает со</w:t>
        <w:softHyphen/>
        <w:t>ба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ицание того, что огорчает (вытеснение — крайня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грессия — переход к более раннему, незрелому пове</w:t>
        <w:softHyphen/>
        <w:t>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ктивное образование — маскировка тревоги путем прямо противополож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ствия наличия страхов, продолжительных негатив</w:t>
        <w:softHyphen/>
        <w:t>ных пережи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растание тревоги в личностную тревож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невроза страха со всеми поведенческими и лич</w:t>
        <w:softHyphen/>
        <w:t>ностными характеристиками, присущими этому состо</w:t>
        <w:softHyphen/>
        <w:t>я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ое отчуждение от родителей, формирование лживости и угодливости с целью избегания наказ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эмоциональной регуляции переживания стра</w:t>
        <w:softHyphen/>
        <w:t>ха и совладания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веренности в себе и способности владеть ситу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трах потери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сижу в постели в холодном боксе, ходить не разреша</w:t>
        <w:softHyphen/>
        <w:t>ют. На каменном полу нет тапочек. Внезапно в окошке, зак</w:t>
        <w:softHyphen/>
        <w:t>рашенном снаружи толстым слоем масляной краски цвета омлета, появляются силуэты родителей. Их невозможно ни с кем перепутать, потому что на отце шапка типа папахи, а на матери каракулевая шляпа в форме завернутой раковины. Я начинаю плакать и орать так, что звенит весь бокс. Они видят меня в отколупанную с той стороны щелочку, но как через много лет выяснится, не догадываются, что я узнаю их по силуэтам в оконном театре теней. Я рыдаю, но никто не приходит. Кажется, что я рыдаю час, вечер, все дет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рбатова М. </w:t>
      </w:r>
      <w:r>
        <w:rPr>
          <w:rFonts w:eastAsia="Times New Roman" w:cs="Times New Roman" w:ascii="Times New Roman" w:hAnsi="Times New Roman"/>
          <w:color w:val="000000"/>
          <w:sz w:val="24"/>
          <w:szCs w:val="24"/>
          <w:lang w:eastAsia="ru-RU"/>
        </w:rPr>
        <w:t>Мне 40 лет... М., 1999. С.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следовании А. И. Захарова был проведен опрос 200 ма</w:t>
        <w:softHyphen/>
        <w:t>терей детей 1-3 лет по списку из 29 видов страха. Чаще всего у детей второго года жизни встречался страх неожид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вуков (52% мальчиков и 52% девочек). Следующим по рас</w:t>
        <w:softHyphen/>
        <w:t>пространенности оказался страх одиночества (44% мальчиков и 34% девочек). За ним расположились страхи боли, уколов и связанная с этим боязнь медицинских работников (Захаров А. И., 2004, с. 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2. </w:t>
      </w:r>
      <w:r>
        <w:rPr>
          <w:rFonts w:eastAsia="Times New Roman" w:cs="Times New Roman" w:ascii="Times New Roman" w:hAnsi="Times New Roman"/>
          <w:color w:val="000000"/>
          <w:sz w:val="24"/>
          <w:szCs w:val="24"/>
          <w:lang w:eastAsia="ru-RU"/>
        </w:rPr>
        <w:t>Независимость (автономия) вместо стыда и сом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дошкольное детство представляет собой период, когда ребенок усваивает социальные нормы, начинает контролиро</w:t>
        <w:softHyphen/>
        <w:t>вать свои побуждения и мотивы действий, стремясь к все боль</w:t>
        <w:softHyphen/>
        <w:t>шей автономии. Автономия — форма независимости, посред</w:t>
        <w:softHyphen/>
        <w:t>ством которой дети развивают собственную волю, проявляя самостоятельность в ситуациях выбора, принятия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ь в проявлении независимости, автономии свя</w:t>
        <w:softHyphen/>
        <w:t>зана с важнейшим этапом развития самосознания, когда че</w:t>
        <w:softHyphen/>
        <w:t>ловек выделяет себя из мира людей, осознает свое «Я» и гром</w:t>
        <w:softHyphen/>
        <w:t>ко об этом заявляет. Это период наиболее ярко выраженной потребности в автономии, которую ребенок стремится удовлет</w:t>
        <w:softHyphen/>
        <w:t>ворить в самых различных сторонах своей жизни. Главной тенденцией в поведении ребенка становится желание самосто</w:t>
        <w:softHyphen/>
        <w:t>ятельности — «Я 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аличии возможности удовлетворять эту потребность проблем развития не возникает. Они, как правило, провоци</w:t>
        <w:softHyphen/>
        <w:t>руются взрослыми, которым либо некогда, либо они не имеют терпения ждать, когда неумелый малыш что-то сделает сам. Проблемы развития начинают появляться вследствие про</w:t>
        <w:softHyphen/>
        <w:t>тиворечия между стремлением ребенка быть независимым, проявлять самостоятельность и теми ограничениями (запре</w:t>
        <w:softHyphen/>
        <w:t>тами), которым нужно следовать, усваивая определенные тре</w:t>
        <w:softHyphen/>
        <w:t>бования социального окру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противоречие обостряется, если родители не способны удовлетворить потребность ребенка быть независимым и 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стоятельным, не проявляют спокойствия и продуманности в организации жизни ребенка, не оказывают ему поддержку в случаях его неу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ствия неудовлетворенности потребности в автоно</w:t>
        <w:softHyphen/>
        <w:t>мии, независи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гативизм — упрям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ризы, закрепление форм поведения, при которых на</w:t>
        <w:softHyphen/>
        <w:t>стаивание на своем приобретает характер манипулиро</w:t>
        <w:softHyphen/>
        <w:t>вания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увство стыда и сомнений в своих возможностях при от</w:t>
        <w:softHyphen/>
        <w:t>сутствии позитивной поддержки со стороны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ие решений в условиях выбора быстрее форми</w:t>
        <w:softHyphen/>
        <w:t>рует ответственность ребенка, позитивное отношение к себе и своим успех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бенок учится контролировать свои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хлетний малыш не укладывается спать, не раздева</w:t>
        <w:softHyphen/>
        <w:t>ется, а требует, чтобы его отпустили гулять. Крич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соглашаются с ним и разрешают идти гулять, но при условии, что, поскольку он идет гулять один, должен знать адрес и уметь прочитать его на доме. Если он готов выполнить эти условия, то может идти. Мальчик не может правильно повторить адрес, а читать еще не умеет. Через не</w:t>
        <w:softHyphen/>
        <w:t>которое время мальчик соглашается с тем, что пока ему не удастся выполнить эти условия. Успокаивается и остается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амостоятельность в принятии решени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раз, когда семья собирается на дачу, Дане дают его рюкзачок, с тем чтобы он сам взял те игрушки, которые ему хочется или нужны. В первый раз Даня отнесся к этому несерьезно, и в рюкзачок практически ничего не полож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же в электричке он начал требовать то одну, то вторую игрушку, плакать и кричать. Родителям пришлось объяснить, почему этих игрушек нет. Во все последующие поездки на дачу Даня начинал активно собирать свой рюкзак и брал то, что хотел. Но если каких-то игрушек ему потом недостава</w:t>
        <w:softHyphen/>
        <w:t>ло, то он не требовал их у родителей, так как знал, что рюк</w:t>
        <w:softHyphen/>
        <w:t>зак собирал 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3. </w:t>
      </w:r>
      <w:r>
        <w:rPr>
          <w:rFonts w:eastAsia="Times New Roman" w:cs="Times New Roman" w:ascii="Times New Roman" w:hAnsi="Times New Roman"/>
          <w:color w:val="000000"/>
          <w:sz w:val="24"/>
          <w:szCs w:val="24"/>
          <w:lang w:eastAsia="ru-RU"/>
        </w:rPr>
        <w:t>Притязание на признание и 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тязания можно рассматривать как те ожидания, ко</w:t>
        <w:softHyphen/>
        <w:t>торые возникают у человека в отношении других людей или результатов собственной деятельности. В процессе жизни че</w:t>
        <w:softHyphen/>
        <w:t>ловека уровень притязаний меняется, корректируется под влиянием опыта взаимодействия с другими людьми или в про</w:t>
        <w:softHyphen/>
        <w:t>цессе оценки своей деятельности. На разных этапах онтогене</w:t>
        <w:softHyphen/>
        <w:t>за структура ожиданий, конечно же, меняется. В раннем дет</w:t>
        <w:softHyphen/>
        <w:t>стве, когда еще нет опыта и знания собственных возможностей, в этой структуре доминирует эмоциональная составляющая, в которой неосознаваемые мотивы получения удовольствия, поддержки, хорошего отношения являются ведущими. По мере накопления опыта меняется не только содержательная характеристика притязаний, но и ее структурные соотноше</w:t>
        <w:softHyphen/>
        <w:t>ния. Все большее место в ней занимают осознаваемые цели, интеллектуальная составляющая, благодаря которой удается сравнивать свои прошлые и настоящие достижения, себя и других и в соответствии с этим корректировать уровень при</w:t>
        <w:softHyphen/>
        <w:t>тяз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енький ребенок испытывает потребность быть приня</w:t>
        <w:softHyphen/>
        <w:t>тым, получать эмоциональную поддержку и в этом суть его притязаний — ожиданий. Не имея опыта удовлетворения сво</w:t>
        <w:softHyphen/>
        <w:t>их потребностей, он экспериментирует, ищет те способы, ко</w:t>
        <w:softHyphen/>
        <w:t>торые помогли бы ему получить желаемый результат. В ходе этого поиска появляются как позитивные ново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и те, которые станут тормозом, создавая проблемы разви</w:t>
        <w:softHyphen/>
        <w:t>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поведения может выступать в роли индикато</w:t>
        <w:softHyphen/>
        <w:t>ра проблем во взаимодействии со взрослыми. Ребенок ведет себя плохо, если</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лает привлечь к себе 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лает властвовать над ситуацией, взрослыми, сверст</w:t>
        <w:softHyphen/>
        <w:t>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лает за что-то отомстить взросл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му страшно, тревожно, он желает избежать неу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него не сформировалось чувство меры, позволяющее оценить последствия тех или иных поступ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следствия неудовлетворенной потребности во внимании со стороны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в семье родился ребенок, отцу было 20, а матери 19 лет. «Сами еще дети, а тут уже наследника сделали», — иронизировала бабушка. Ее раздражало, что родители не на</w:t>
        <w:softHyphen/>
        <w:t>меревались воспитывать ребенка: они учились, имели дру</w:t>
        <w:softHyphen/>
        <w:t>зей, хотели наслаждаться жизнью. Ребенок был подкинут ба</w:t>
        <w:softHyphen/>
        <w:t>бушке. Та поначалу радовалась, что никто не мешает ей воспитывать внука, но потом и ей это надоело: ведь бабушке было лишь 43 года. Скоро она вышла замуж и перестала ка</w:t>
        <w:softHyphen/>
        <w:t>саться внука: новый муж не хотел испытывать нехватку ее внимания. Потом бабушка родила собственного сына. По</w:t>
        <w:softHyphen/>
        <w:t>нятно, что теперь ей было не до внука. А тот был фактически позабыт-позаброшен. Детские ясли, детский сад, школа-ин</w:t>
        <w:softHyphen/>
        <w:t>тернат, с родителями он виделся редко, да те и интересова</w:t>
        <w:softHyphen/>
        <w:t>лись им от случая к случаю: у них были свои заботы и раз</w:t>
        <w:softHyphen/>
        <w:t>влечения, а ребенок был лишь в тягость. Сын это чувствовал.</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vertAlign w:val="superscript"/>
          <w:lang w:eastAsia="ru-RU"/>
        </w:rPr>
        <w:t>2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Зинкевич-Евстигнеева Т.Д. </w:t>
      </w:r>
      <w:r>
        <w:rPr>
          <w:rFonts w:eastAsia="Times New Roman" w:cs="Times New Roman" w:ascii="Times New Roman" w:hAnsi="Times New Roman"/>
          <w:color w:val="000000"/>
          <w:sz w:val="24"/>
          <w:szCs w:val="24"/>
          <w:lang w:eastAsia="ru-RU"/>
        </w:rPr>
        <w:t>Практикум по сказкотерапии. СПб.: Речь,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ачале он просто переживал, но потом стал совершать раз</w:t>
        <w:softHyphen/>
        <w:t>ные поступки назло родителям и учителям: убегал из шко</w:t>
        <w:softHyphen/>
        <w:t>лы, сошелся с дурной компанией, ограбил газетный киоск, был арестован, наказ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сокрушались: такой хороший мальчик был, ни у кого в нашем роду ничего похожего не было, вот к чему приводит улица. Родителям было невдомек, что, в конечном итоге, они сами виноваты в случившемся: не были бы они такими эгоистами, не были бы. заняты только собой, уделя</w:t>
        <w:softHyphen/>
        <w:t>ли бы сыну достаточно внимания, все случившееся могло бы и не произойти. А ведь они старались скрыть от окружаю</w:t>
        <w:softHyphen/>
        <w:t>щих, как они воспитывали сына. Когда ребенок им надоедал своими просьбами и родителям не удавалось от него изба</w:t>
        <w:softHyphen/>
        <w:t>виться, они просто-напросто его били — чтоб не мешал. Мальчик затаил злобу, отыгрывался на младших (жестоко бил их), стал раздражительным и вспыльчивым. Его унижа</w:t>
        <w:softHyphen/>
        <w:t>ли родители — он отомстил им за это тем, что унизил их, когда оказался на скамье подсудим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уянов М. И. </w:t>
      </w:r>
      <w:r>
        <w:rPr>
          <w:rFonts w:eastAsia="Times New Roman" w:cs="Times New Roman" w:ascii="Times New Roman" w:hAnsi="Times New Roman"/>
          <w:color w:val="000000"/>
          <w:sz w:val="24"/>
          <w:szCs w:val="24"/>
          <w:lang w:eastAsia="ru-RU"/>
        </w:rPr>
        <w:t>Ребенок из неблагополучной семьи. М., 1988. С. 112-1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явления зави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не забыл, как я ревел и выходил из себя, увидевши, как нянька брата моего Мити дала ему в руки какое-то вы</w:t>
        <w:softHyphen/>
        <w:t>движное зеркальце, а мне ничего не дали. Матери не было дома, а я так надсаживался, так надрывался, так был несча</w:t>
        <w:softHyphen/>
        <w:t>стлив, что и моя нянька, которая, вероятно, была сама еще девочкой (хотя и казалась мне большой), вынуждена была побежать на базар и купить мне такое же точно грошовое зеркальце в бумажном красном футлярчике, с оттиснутым посередине цветком. Отчего вдруг вспомнил я это с такой ясностью, что кажется это было вч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нский Я. П. Воспоминания. Старина и мое детство // Собр. соч.: В 2 т. М., 1986. Т. 2. С. 3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атеринская депривация как фактор, влияющий на зарождение проблем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сюша швырнула об пол миску и зарыдала. Тут же из-за стены послышался детский пл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ткнись, докука! — проорала ласковая мать, и плач тут же прекрати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с вами? — прикинулась я озабоченной. — Может, это так жара действует? Давление давно мери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моему муженьку следует давление в одном месте уменьшить! — выкрикнула Ксюш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налила воды и протянула стакан ревнивой девчон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ейте и успокойтесь. Станете нервничать, вырас</w:t>
        <w:softHyphen/>
        <w:t>тите из ребенка истерич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ем ей быть с такими родственниками, как мой муже</w:t>
        <w:softHyphen/>
        <w:t>нек и его мамаша? Пад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надо так выражаться, не унижайте отца собствен</w:t>
        <w:softHyphen/>
        <w:t>ного ребенка, все еще наладится, вы мол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хоть бы все сдохли! — завопила Ксюша, и снова за стенкой разнесся жалобный писк. На этот раз девушка кинулась на звук, до моих ушей донеслись шлепки, и злоб</w:t>
        <w:softHyphen/>
        <w:t>ный голос закричал: «Заткн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толкнула дверь детской. Ксюша яростно трясла ма</w:t>
        <w:softHyphen/>
        <w:t>ленькую, весьма уродливую девочку в синенькой пижаме. Не</w:t>
        <w:softHyphen/>
        <w:t>счастный ребенок всхлипывал и никак не хотел успокаивать</w:t>
        <w:softHyphen/>
        <w:t>ся. Вместо того, чтобы взять дочку на руки и утешить, добрая мамочка отвесила ей полновесную оплеуху. Та не удержа</w:t>
        <w:softHyphen/>
        <w:t>лась на кривеньких ножках и с размаху приложилась узень</w:t>
        <w:softHyphen/>
        <w:t>ким лобиком о бортик кроватки. Раздался треск. И мне с пе</w:t>
        <w:softHyphen/>
        <w:t>репугу показалось, что у несчастного ребенка лопнул череп. Но через секунду крошка села и стала тереть личико гряз</w:t>
        <w:softHyphen/>
        <w:t>ной ручкой. Кричать она волшебным образом перест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и, дебилка, — пожалела мамуся и захлопнула двер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чем вы т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ечно, дебилка, — повторила Ксюша, — ни слова не говорит, только мычит. На улице всех боится. Другие дети вместе играют, а эта только ноет. Колочу ее, колочу, а все без толку. Послал господь на мою голо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онцова Д. </w:t>
      </w:r>
      <w:r>
        <w:rPr>
          <w:rFonts w:eastAsia="Times New Roman" w:cs="Times New Roman" w:ascii="Times New Roman" w:hAnsi="Times New Roman"/>
          <w:color w:val="000000"/>
          <w:sz w:val="24"/>
          <w:szCs w:val="24"/>
          <w:lang w:eastAsia="ru-RU"/>
        </w:rPr>
        <w:t>Эта горькая, сладкая месть. М., 2002. С. 145—1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ПРОБЛЕМЫ ПСИХИЧЕСКОГО РАЗВИТИЯ ДОШКОЛЬНИКА (3-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ы, определяющие проблемы развития в дошкольны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ьская позиция в отношении изменений, проис</w:t>
        <w:softHyphen/>
        <w:t>ходящих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ьская депривация (насилие, непонимание, угро</w:t>
        <w:softHyphen/>
        <w:t>зы, завышенные требования, конфликтная семья, авто</w:t>
        <w:softHyphen/>
        <w:t>ритаризм, отсутствие заботы о ребенке, его нуждах, не</w:t>
        <w:softHyphen/>
        <w:t>достаточное внимание к ребенку, его проблемам и вопросам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о-личностные особенности ребенка, про</w:t>
        <w:softHyphen/>
        <w:t>воцирующие проблемы в развитии (акцентуации харак</w:t>
        <w:softHyphen/>
        <w:t>тера по истероидному, сензитивному, неустойчивому и другим типам, строптивость, ярко выраженные черты меланхолического или холерического темперамента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ояние здоровья и его последствия, влияющие на пси</w:t>
        <w:softHyphen/>
        <w:t>хическ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взаимоотношений с социумом (в дошкольном учреждении, с членами расширенной семьи, братьями, сестрам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нитивная незре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грессия и агрессивн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тиворечие между инициативой (потребностью в ов</w:t>
        <w:softHyphen/>
        <w:t>ладении окружающей средой, быть во взаимоотношени</w:t>
        <w:softHyphen/>
        <w:t>ях) и чувством вины (отчуждением); страхи дошколь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ности понимания эмоций других и регуляции сво</w:t>
        <w:softHyphen/>
        <w:t>их эмоциональных пережи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имотивированность поведения: конфликт и соподчи</w:t>
        <w:softHyphen/>
        <w:t>нение мотив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1. </w:t>
      </w:r>
      <w:r>
        <w:rPr>
          <w:rFonts w:eastAsia="Times New Roman" w:cs="Times New Roman" w:ascii="Times New Roman" w:hAnsi="Times New Roman"/>
          <w:color w:val="000000"/>
          <w:sz w:val="24"/>
          <w:szCs w:val="24"/>
          <w:lang w:eastAsia="ru-RU"/>
        </w:rPr>
        <w:t>Проблемы в развитии познав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нитивная незрелость находит отражение в следующих феномен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ндром дефицита внимания и гиперактивность (труд</w:t>
        <w:softHyphen/>
        <w:t>ности сосредоточения внимания, сверхактивность, не</w:t>
        <w:softHyphen/>
        <w:t>внимательность, импульс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раженный эгоцентризм и трудности ребенка в виде</w:t>
        <w:softHyphen/>
        <w:t>нии мира с различных точек з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в овладении речью: экспрессивный стиль, дву</w:t>
        <w:softHyphen/>
        <w:t>язычная среда, отсутствие взаимо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лонения в развитии органов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ы проблем в развитии познав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овые травмы (гипоксия, гематомы мозга и др.) и не-проведенная или малоуспешная их коррек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ранней диагностики и коррекции психофи</w:t>
        <w:softHyphen/>
        <w:t>зиологических характерис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не учитывающее психофизиологические особен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формированность базового доверия к миру.</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значимой представляется проблема развития позна</w:t>
        <w:softHyphen/>
        <w:t>вательной мотивации. Она возникает в развитии дошкольника в том случае, если его жизнь из игры превращается в целенаправ</w:t>
        <w:softHyphen/>
        <w:t>ленное обучение. К сожалению, такое положение характерно для нашей культуры последних десятилетий. Ранняя подготовка 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оле, как в детских образовательных учреждениях, так и в домашних условиях, превращается в стандартные уроки, кото</w:t>
        <w:softHyphen/>
        <w:t>рые не формируют мотивацию познания. Без возвращения игры в жизнь дошкольника трудно говорить о развитии собственно познавательной мотив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2. </w:t>
      </w:r>
      <w:r>
        <w:rPr>
          <w:rFonts w:eastAsia="Times New Roman" w:cs="Times New Roman" w:ascii="Times New Roman" w:hAnsi="Times New Roman"/>
          <w:color w:val="000000"/>
          <w:sz w:val="24"/>
          <w:szCs w:val="24"/>
          <w:lang w:eastAsia="ru-RU"/>
        </w:rPr>
        <w:t>Агрессия и агрессивн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грессия представляет собой любую форму поведения, на</w:t>
        <w:softHyphen/>
        <w:t>целенную на оскорбление или причинение вреда другому жи</w:t>
        <w:softHyphen/>
        <w:t>вому существу, не желающему подобного обра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Л. Хьюсмэну, агрессивный ребенок — это ребенок, при</w:t>
        <w:softHyphen/>
        <w:t>выкший вести себя агрессивно, регулярно восстанавливающий и реализующий сценарии агрессивного поведения. Автор вы</w:t>
        <w:softHyphen/>
        <w:t>деляет два процесса, с помощью которых происходит закреп</w:t>
        <w:softHyphen/>
        <w:t>ление сценария: это собственно поведение человека (разыгры</w:t>
        <w:softHyphen/>
        <w:t>ваемое, включенное обучение) и наблюдение поведения других (Ениколопов С. Н., 2004, с. 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ворят о врожденной предрасположенности к агрессии в силу особенностей типа высшей нервной деятельности, о вли</w:t>
        <w:softHyphen/>
        <w:t>янии семейных и социальных стереотипов поведения и пр.</w:t>
      </w:r>
      <w:r>
        <w:rPr>
          <w:rFonts w:eastAsia="Times New Roman" w:cs="Times New Roman" w:ascii="Times New Roman" w:hAnsi="Times New Roman"/>
          <w:color w:val="000000"/>
          <w:sz w:val="24"/>
          <w:szCs w:val="24"/>
          <w:vertAlign w:val="superscript"/>
          <w:lang w:eastAsia="ru-RU"/>
        </w:rPr>
        <w:t>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сточники, </w:t>
      </w:r>
      <w:r>
        <w:rPr>
          <w:rFonts w:eastAsia="Times New Roman" w:cs="Times New Roman" w:ascii="Times New Roman" w:hAnsi="Times New Roman"/>
          <w:color w:val="000000"/>
          <w:sz w:val="24"/>
          <w:szCs w:val="24"/>
          <w:lang w:eastAsia="ru-RU"/>
        </w:rPr>
        <w:t>из которых дети усваивают модели агрессив</w:t>
        <w:softHyphen/>
        <w:t>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мья, в которой существует агрессия во взаимоотноше</w:t>
        <w:softHyphen/>
        <w:t>ниях между ее членами и где агрессия находит положи</w:t>
        <w:softHyphen/>
        <w:t>тельное подкреп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агрессии во взаимодействии со сверстниками, если ребенок усваивает преимущества агрессивного по</w:t>
        <w:softHyphen/>
        <w:t>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воение моделей агрессивного поведения, демонст</w:t>
        <w:softHyphen/>
        <w:t>рируемых с экранов телевидения и в компьютерных иг</w:t>
        <w:softHyphen/>
        <w:t>рах (С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eastAsia="ru-RU"/>
        </w:rPr>
        <w:t>2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робно о видах и причинах агрессии см.: Бэрон Р., Ричардсон Д. Агрессия. СПб., 1997. С. 24-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чины агре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рустрация, блокирование актуальных целенаправлен</w:t>
        <w:softHyphen/>
        <w:t>ных реакций или длительное блокирование удовлетво</w:t>
        <w:softHyphen/>
        <w:t>рения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окирование намеченной ц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ученное поведение, подраж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ительное подкрепление агрессив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ое наказание (чем строже наказание, тем агрес</w:t>
        <w:softHyphen/>
        <w:t>сивнее дети; агрессивность реализуется в другом месте и по отношению к други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следствия </w:t>
      </w:r>
      <w:r>
        <w:rPr>
          <w:rFonts w:eastAsia="Times New Roman" w:cs="Times New Roman" w:ascii="Times New Roman" w:hAnsi="Times New Roman"/>
          <w:color w:val="000000"/>
          <w:sz w:val="24"/>
          <w:szCs w:val="24"/>
          <w:lang w:eastAsia="ru-RU"/>
        </w:rPr>
        <w:t>формирования агрессив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опыта агрессивных переживаний и агрес</w:t>
        <w:softHyphen/>
        <w:t>сивного поведения и включение его в жизнедеятель</w:t>
        <w:softHyphen/>
        <w:t>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нос этого опыта на более старшие возрастные пери</w:t>
        <w:softHyphen/>
        <w:t>оды в отсутствие попыток найти более конструктивные формы адаптации к социу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струкции в развитии общения (либо группа не прини</w:t>
        <w:softHyphen/>
        <w:t>мает, избегает, либо принимает, потому что бо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в формировании самоконтроля и само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явления агрессив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колько дней пребывания в детском саду Джулии ста</w:t>
        <w:softHyphen/>
        <w:t>ло тяжким испытанием для сотрудников из-за ее частых аг</w:t>
        <w:softHyphen/>
        <w:t>рессивных срывов. Воспитатели заметили, что Джулия вы</w:t>
        <w:softHyphen/>
        <w:t>ходит из себя почти из-за всего, что ей не по нраву. Поводами для конфронтации с окружающими служили и ее собствен</w:t>
        <w:softHyphen/>
        <w:t>ная неспособность завладеть вниманием старших, делиться игрушками с другим ребенком, и некоторые запреты (влезть на забор), и тихий час после обеда, и еще очень много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яв над собой контроль, Джулия плакала и визжа</w:t>
        <w:softHyphen/>
        <w:t>ла, нападала на взрослых и детей, бросалась игрушками 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ими вещами, и ее было очень трудно унять или успоко</w:t>
        <w:softHyphen/>
        <w:t>ить. Дошло до того, что срывы (небольшие или серьезные) случались по меньшей мере раз в день и некоторые дети ста</w:t>
        <w:softHyphen/>
        <w:t>ли остерегаться и даже бояться Джул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ешли Дж. </w:t>
      </w:r>
      <w:r>
        <w:rPr>
          <w:rFonts w:eastAsia="Times New Roman" w:cs="Times New Roman" w:ascii="Times New Roman" w:hAnsi="Times New Roman"/>
          <w:color w:val="000000"/>
          <w:sz w:val="24"/>
          <w:szCs w:val="24"/>
          <w:lang w:eastAsia="ru-RU"/>
        </w:rPr>
        <w:t>Работать с маленькими детьми, поощрять их развитие и решать проблемы. М., 1991. С. 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явления агрессив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январе поведение Нила становится хуже. Он начинает грубо разговаривать не только с детьми, но и со взрослыми. Однажды он приходит в детский сад и видит новую воспита</w:t>
        <w:softHyphen/>
        <w:t>тельницу-практикант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ил: </w:t>
      </w:r>
      <w:r>
        <w:rPr>
          <w:rFonts w:eastAsia="Times New Roman" w:cs="Times New Roman" w:ascii="Times New Roman" w:hAnsi="Times New Roman"/>
          <w:color w:val="000000"/>
          <w:sz w:val="24"/>
          <w:szCs w:val="24"/>
          <w:lang w:eastAsia="ru-RU"/>
        </w:rPr>
        <w:t>Что вы здесь делаете? Уходите. Я ненавижу в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ледующий день он в одном из шкафов находит пал</w:t>
        <w:softHyphen/>
        <w:t>ку и, используя ее как шпагу, преследует другую воспита</w:t>
        <w:softHyphen/>
        <w:t>тельницу-практикант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ил: </w:t>
      </w:r>
      <w:r>
        <w:rPr>
          <w:rFonts w:eastAsia="Times New Roman" w:cs="Times New Roman" w:ascii="Times New Roman" w:hAnsi="Times New Roman"/>
          <w:color w:val="000000"/>
          <w:sz w:val="24"/>
          <w:szCs w:val="24"/>
          <w:lang w:eastAsia="ru-RU"/>
        </w:rPr>
        <w:t>Я хочу срубить вам голову. Падайте на колени и мо</w:t>
        <w:softHyphen/>
        <w:t>литесь бо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актикантка:1ы </w:t>
      </w:r>
      <w:r>
        <w:rPr>
          <w:rFonts w:eastAsia="Times New Roman" w:cs="Times New Roman" w:ascii="Times New Roman" w:hAnsi="Times New Roman"/>
          <w:color w:val="000000"/>
          <w:sz w:val="24"/>
          <w:szCs w:val="24"/>
          <w:lang w:eastAsia="ru-RU"/>
        </w:rPr>
        <w:t>чувствуешь себя сильнее, когда гово</w:t>
        <w:softHyphen/>
        <w:t>ришь грубости, Нил? (Нил колеблется, затем продолж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ил: </w:t>
      </w:r>
      <w:r>
        <w:rPr>
          <w:rFonts w:eastAsia="Times New Roman" w:cs="Times New Roman" w:ascii="Times New Roman" w:hAnsi="Times New Roman"/>
          <w:color w:val="000000"/>
          <w:sz w:val="24"/>
          <w:szCs w:val="24"/>
          <w:lang w:eastAsia="ru-RU"/>
        </w:rPr>
        <w:t>Я уже отрубил вашу голову. Лучше молите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ледующий день Нил говорит нескольким взрослым, которых видит в хол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ил: </w:t>
      </w:r>
      <w:r>
        <w:rPr>
          <w:rFonts w:eastAsia="Times New Roman" w:cs="Times New Roman" w:ascii="Times New Roman" w:hAnsi="Times New Roman"/>
          <w:color w:val="000000"/>
          <w:sz w:val="24"/>
          <w:szCs w:val="24"/>
          <w:lang w:eastAsia="ru-RU"/>
        </w:rPr>
        <w:t>Уходите из моего детского сада. Я ненавижу в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актикантка: </w:t>
      </w:r>
      <w:r>
        <w:rPr>
          <w:rFonts w:eastAsia="Times New Roman" w:cs="Times New Roman" w:ascii="Times New Roman" w:hAnsi="Times New Roman"/>
          <w:color w:val="000000"/>
          <w:sz w:val="24"/>
          <w:szCs w:val="24"/>
          <w:lang w:eastAsia="ru-RU"/>
        </w:rPr>
        <w:t>Нил, когда ты так говоришь с людьми, то им трудно полюбить т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ил: </w:t>
      </w:r>
      <w:r>
        <w:rPr>
          <w:rFonts w:eastAsia="Times New Roman" w:cs="Times New Roman" w:ascii="Times New Roman" w:hAnsi="Times New Roman"/>
          <w:color w:val="000000"/>
          <w:sz w:val="24"/>
          <w:szCs w:val="24"/>
          <w:lang w:eastAsia="ru-RU"/>
        </w:rPr>
        <w:t>Никто не любит меня. Мне нет до этого дела. Я не</w:t>
        <w:softHyphen/>
        <w:t>навижу всех. Я хочу выбросить вас в ок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актикантка: </w:t>
      </w:r>
      <w:r>
        <w:rPr>
          <w:rFonts w:eastAsia="Times New Roman" w:cs="Times New Roman" w:ascii="Times New Roman" w:hAnsi="Times New Roman"/>
          <w:color w:val="000000"/>
          <w:sz w:val="24"/>
          <w:szCs w:val="24"/>
          <w:lang w:eastAsia="ru-RU"/>
        </w:rPr>
        <w:t>Это не так уж хорошо, Нил, ты разо</w:t>
        <w:softHyphen/>
        <w:t>бьешь окно. Это доставит тебе удоволь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ил: </w:t>
      </w:r>
      <w:r>
        <w:rPr>
          <w:rFonts w:eastAsia="Times New Roman" w:cs="Times New Roman" w:ascii="Times New Roman" w:hAnsi="Times New Roman"/>
          <w:color w:val="000000"/>
          <w:sz w:val="24"/>
          <w:szCs w:val="24"/>
          <w:lang w:eastAsia="ru-RU"/>
        </w:rPr>
        <w:t>Потом я выброшу сам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актикантка: </w:t>
      </w:r>
      <w:r>
        <w:rPr>
          <w:rFonts w:eastAsia="Times New Roman" w:cs="Times New Roman" w:ascii="Times New Roman" w:hAnsi="Times New Roman"/>
          <w:color w:val="000000"/>
          <w:sz w:val="24"/>
          <w:szCs w:val="24"/>
          <w:lang w:eastAsia="ru-RU"/>
        </w:rPr>
        <w:t>Тебе очень плох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ил: </w:t>
      </w:r>
      <w:r>
        <w:rPr>
          <w:rFonts w:eastAsia="Times New Roman" w:cs="Times New Roman" w:ascii="Times New Roman" w:hAnsi="Times New Roman"/>
          <w:color w:val="000000"/>
          <w:sz w:val="24"/>
          <w:szCs w:val="24"/>
          <w:lang w:eastAsia="ru-RU"/>
        </w:rPr>
        <w:t>Я бога тоже уб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найдер М., Снайдер Р., Снайдер Р. - младший. </w:t>
      </w:r>
      <w:r>
        <w:rPr>
          <w:rFonts w:eastAsia="Times New Roman" w:cs="Times New Roman" w:ascii="Times New Roman" w:hAnsi="Times New Roman"/>
          <w:color w:val="000000"/>
          <w:sz w:val="24"/>
          <w:szCs w:val="24"/>
          <w:lang w:eastAsia="ru-RU"/>
        </w:rPr>
        <w:t>Ребе</w:t>
        <w:softHyphen/>
        <w:t>нок как личность. М.: Смысл, 1994. С. 204—2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нные исследований </w:t>
      </w:r>
      <w:r>
        <w:rPr>
          <w:rFonts w:eastAsia="Times New Roman" w:cs="Times New Roman" w:ascii="Times New Roman" w:hAnsi="Times New Roman"/>
          <w:b/>
          <w:bCs/>
          <w:color w:val="000000"/>
          <w:sz w:val="24"/>
          <w:szCs w:val="24"/>
          <w:lang w:eastAsia="ru-RU"/>
        </w:rPr>
        <w:t xml:space="preserve">Исследование причин </w:t>
      </w:r>
      <w:r>
        <w:rPr>
          <w:rFonts w:eastAsia="Times New Roman" w:cs="Times New Roman" w:ascii="Times New Roman" w:hAnsi="Times New Roman"/>
          <w:color w:val="000000"/>
          <w:sz w:val="24"/>
          <w:szCs w:val="24"/>
          <w:lang w:eastAsia="ru-RU"/>
        </w:rPr>
        <w:t xml:space="preserve">агрессивного </w:t>
      </w:r>
      <w:r>
        <w:rPr>
          <w:rFonts w:eastAsia="Times New Roman" w:cs="Times New Roman" w:ascii="Times New Roman" w:hAnsi="Times New Roman"/>
          <w:b/>
          <w:bCs/>
          <w:color w:val="000000"/>
          <w:sz w:val="24"/>
          <w:szCs w:val="24"/>
          <w:lang w:eastAsia="ru-RU"/>
        </w:rPr>
        <w:t>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луэйз (</w:t>
      </w:r>
      <w:r>
        <w:rPr>
          <w:rFonts w:eastAsia="Times New Roman" w:cs="Times New Roman" w:ascii="Times New Roman" w:hAnsi="Times New Roman"/>
          <w:color w:val="000000"/>
          <w:sz w:val="24"/>
          <w:szCs w:val="24"/>
          <w:lang w:val="en-US" w:eastAsia="ru-RU"/>
        </w:rPr>
        <w:t>Olweus</w:t>
      </w:r>
      <w:r>
        <w:rPr>
          <w:rFonts w:eastAsia="Times New Roman" w:cs="Times New Roman" w:ascii="Times New Roman" w:hAnsi="Times New Roman"/>
          <w:color w:val="000000"/>
          <w:sz w:val="24"/>
          <w:szCs w:val="24"/>
          <w:lang w:eastAsia="ru-RU"/>
        </w:rPr>
        <w:t>, 1980), используя статистический метод, исследовал причинную связь переменных, чтобы выявить как влияние ребенка на поведение родителей, так и влияние ро</w:t>
        <w:softHyphen/>
        <w:t>дителей на поведение ребенка. Агрессивность ребенка опреде</w:t>
        <w:softHyphen/>
        <w:t>лялась по оценкам его сверстников. При опросе родителей из</w:t>
        <w:softHyphen/>
        <w:t>мерялись четыре параметра, теоретически и эмпирически связанные с детской агрессивностью: 1) негативизм матери — враждебность, отчужденность, холодность и безразличие к ребенку; 2) терпимое отношение матери к проявлению ребен</w:t>
        <w:softHyphen/>
        <w:t>ком агрессии по отношению к сверстникам или членам семьи; 3) применение родителями силовых дисциплинарных мето</w:t>
        <w:softHyphen/>
        <w:t>дов — физических наказаний, угроз, скандалов; 4) темпера</w:t>
        <w:softHyphen/>
        <w:t>мент ребенка — уровень активности и вспыльч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гативное отношение матери к ребенку коррелировало с применением силовых дисциплинарных методов, которые, в свою очередь, вызывали агрессивное поведение ребенка. Сход</w:t>
        <w:softHyphen/>
        <w:t>ным образом темперамент ребенка был связан со снисходитель</w:t>
        <w:softHyphen/>
        <w:t>ным отношением матери к проявлениям агрессии. «Импуль</w:t>
        <w:softHyphen/>
        <w:t>сивный и энергичный мальчик своими поступками может просто утомлять свою мать, поэтому она не в состоянии уде</w:t>
        <w:softHyphen/>
        <w:t>лить должного внимания проявлениям агрессии, что в целом повышает вероятность дальнейшего развития агрессивного по</w:t>
        <w:softHyphen/>
        <w:t>ведения». Олуэйз отметил, что из изученных четырех факто</w:t>
        <w:softHyphen/>
        <w:t>ров, являющихся предтечей агрессивности, «...негативизм матери и ее терпимость к агрессии имеют наибольший каузаль</w:t>
        <w:softHyphen/>
        <w:t>ный эффект» (Бэрон Р., Ричардсон Д., 1997, с. 99-1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следствия </w:t>
      </w:r>
      <w:r>
        <w:rPr>
          <w:rFonts w:eastAsia="Times New Roman" w:cs="Times New Roman" w:ascii="Times New Roman" w:hAnsi="Times New Roman"/>
          <w:b/>
          <w:color w:val="000000"/>
          <w:sz w:val="24"/>
          <w:szCs w:val="24"/>
          <w:lang w:eastAsia="ru-RU"/>
        </w:rPr>
        <w:t>агрессив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вед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Эрона, Хьюсмэна, Лефковца и Уальдера, в которых 870 человек были проинтервьюированы в 1960 году, а затем — в 1981 году, показали, что ранняя агрессивность является предпосылкой для агрессивного поведения во взрос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е, особенно у мужчин. «Уровень агрессии в течение всей жизни остается приблизительно константным» (Ениколопов С. Н., 2004, с 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3. </w:t>
      </w:r>
      <w:r>
        <w:rPr>
          <w:rFonts w:eastAsia="Times New Roman" w:cs="Times New Roman" w:ascii="Times New Roman" w:hAnsi="Times New Roman"/>
          <w:color w:val="000000"/>
          <w:sz w:val="24"/>
          <w:szCs w:val="24"/>
          <w:lang w:eastAsia="ru-RU"/>
        </w:rPr>
        <w:t>Инициатива против чувства в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ь дошкольника в освоении окружающего мира, в его познании и поиск ответа на многочисленные «почему?» способствует проявлению инициативы ребенка и в играх, и в исследовательской деятельности. При этом еще несформиро-ванные навыки и умения в области предметной деятельности могут приводить к неудачам и огорчениям, что и выражается в переживании чувства вины. Проблема возникает в том слу</w:t>
        <w:softHyphen/>
        <w:t xml:space="preserve">чае, если обостряются </w:t>
      </w:r>
      <w:r>
        <w:rPr>
          <w:rFonts w:eastAsia="Times New Roman" w:cs="Times New Roman" w:ascii="Times New Roman" w:hAnsi="Times New Roman"/>
          <w:i/>
          <w:iCs/>
          <w:color w:val="000000"/>
          <w:sz w:val="24"/>
          <w:szCs w:val="24"/>
          <w:lang w:eastAsia="ru-RU"/>
        </w:rPr>
        <w:t xml:space="preserve">противоречия </w:t>
      </w:r>
      <w:r>
        <w:rPr>
          <w:rFonts w:eastAsia="Times New Roman" w:cs="Times New Roman" w:ascii="Times New Roman" w:hAnsi="Times New Roman"/>
          <w:color w:val="000000"/>
          <w:sz w:val="24"/>
          <w:szCs w:val="24"/>
          <w:lang w:eastAsia="ru-RU"/>
        </w:rPr>
        <w:t>между потребностью ре</w:t>
        <w:softHyphen/>
        <w:t>бенка в овладении окружающей средой, исследовании ее и экспериментировании с ней, достижении успеха и невозмож</w:t>
        <w:softHyphen/>
        <w:t>ностью ее удовлетво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ствия необходимости разрешить противореч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увство вины — ребенок идет против воли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чезновение инициативы, пассивность, потеря жела</w:t>
        <w:softHyphen/>
        <w:t>ния и способности учиться как результат контроля и по</w:t>
        <w:softHyphen/>
        <w:t>д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лабление веры в свои силы (дошкольное детство — сен-зитивный период для формирования мотивации дости</w:t>
        <w:softHyphen/>
        <w:t>жения и успе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я на внешний контр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язнь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исим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веренность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ительное мнение о себе, вера в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живание удовольствия от успеха, п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увство, что родители доверя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внутреннего 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ие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аленные последствия — при удовлетворении потребно</w:t>
        <w:softHyphen/>
        <w:t>стей в самостоятельности, компетентности из ребенка вырас</w:t>
        <w:softHyphen/>
        <w:t>тает независимый, ответственный, самостоятельный человек. Если родители сопротивлялись удовлетворению потребности в проявлении инициативы, то у их ребенка формируется за</w:t>
        <w:softHyphen/>
        <w:t>висимость от окружения, потребность в помощи со стороны. В подростковый период он часто действует в соответствии с требованиями референтной группы, подчиняется не родите</w:t>
        <w:softHyphen/>
        <w:t>лям, а лидеру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ициатива и наказ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жды утром мистер Блейк приехал с плачущим Нэ-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тер Блейк: </w:t>
      </w:r>
      <w:r>
        <w:rPr>
          <w:rFonts w:eastAsia="Times New Roman" w:cs="Times New Roman" w:ascii="Times New Roman" w:hAnsi="Times New Roman"/>
          <w:color w:val="000000"/>
          <w:sz w:val="24"/>
          <w:szCs w:val="24"/>
          <w:lang w:eastAsia="ru-RU"/>
        </w:rPr>
        <w:t>Нэд хочет о чем-то поговорить с вами. Он долго плакал и хочет рассказать вам об э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w:t>
      </w:r>
      <w:r>
        <w:rPr>
          <w:rFonts w:eastAsia="Times New Roman" w:cs="Times New Roman" w:ascii="Times New Roman" w:hAnsi="Times New Roman"/>
          <w:color w:val="000000"/>
          <w:sz w:val="24"/>
          <w:szCs w:val="24"/>
          <w:lang w:eastAsia="ru-RU"/>
        </w:rPr>
        <w:t>С: Хорошо, Нэд, о чем ты хотел рассказать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эд: </w:t>
      </w:r>
      <w:r>
        <w:rPr>
          <w:rFonts w:eastAsia="Times New Roman" w:cs="Times New Roman" w:ascii="Times New Roman" w:hAnsi="Times New Roman"/>
          <w:color w:val="000000"/>
          <w:sz w:val="24"/>
          <w:szCs w:val="24"/>
          <w:lang w:eastAsia="ru-RU"/>
        </w:rPr>
        <w:t>Папа побил меня (он сильно ударяет себя по лицу и по попке). Я сломал ради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Папа ударил тебя, и ты чувствуешь себя плох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эд: </w:t>
      </w:r>
      <w:r>
        <w:rPr>
          <w:rFonts w:eastAsia="Times New Roman" w:cs="Times New Roman" w:ascii="Times New Roman" w:hAnsi="Times New Roman"/>
          <w:color w:val="000000"/>
          <w:sz w:val="24"/>
          <w:szCs w:val="24"/>
          <w:lang w:eastAsia="ru-RU"/>
        </w:rPr>
        <w:t>Было больно и я плак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Тебе кажется неправильным, что папа ударил т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эд: </w:t>
      </w:r>
      <w:r>
        <w:rPr>
          <w:rFonts w:eastAsia="Times New Roman" w:cs="Times New Roman" w:ascii="Times New Roman" w:hAnsi="Times New Roman"/>
          <w:color w:val="000000"/>
          <w:sz w:val="24"/>
          <w:szCs w:val="24"/>
          <w:lang w:eastAsia="ru-RU"/>
        </w:rPr>
        <w:t>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Нэд, ты знаешь, радио стоит дорого. Твой папа хотел объяснить тебе, как мог, что нельзя ломать радио, что</w:t>
        <w:softHyphen/>
        <w:t>бы ты не сделал этого сн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эд: </w:t>
      </w:r>
      <w:r>
        <w:rPr>
          <w:rFonts w:eastAsia="Times New Roman" w:cs="Times New Roman" w:ascii="Times New Roman" w:hAnsi="Times New Roman"/>
          <w:color w:val="000000"/>
          <w:sz w:val="24"/>
          <w:szCs w:val="24"/>
          <w:lang w:eastAsia="ru-RU"/>
        </w:rPr>
        <w:t>Но у нас их два. А это было маленьк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w:t>
      </w:r>
      <w:r>
        <w:rPr>
          <w:rFonts w:eastAsia="Times New Roman" w:cs="Times New Roman" w:ascii="Times New Roman" w:hAnsi="Times New Roman"/>
          <w:color w:val="000000"/>
          <w:sz w:val="24"/>
          <w:szCs w:val="24"/>
          <w:lang w:eastAsia="ru-RU"/>
        </w:rPr>
        <w:t>С: Ты думал, что маленькое не так важно. Но твой папа не хочет, чтобы какое-нибудь из них было сломано.</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Нэд: </w:t>
      </w:r>
      <w:r>
        <w:rPr>
          <w:rFonts w:eastAsia="Times New Roman" w:cs="Times New Roman" w:ascii="Times New Roman" w:hAnsi="Times New Roman"/>
          <w:color w:val="000000"/>
          <w:sz w:val="24"/>
          <w:szCs w:val="24"/>
          <w:lang w:eastAsia="ru-RU"/>
        </w:rPr>
        <w:t>Да. (Он говорит это твердым голос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ую проблему развития учится преодолевать (разре</w:t>
        <w:softHyphen/>
        <w:t>шать)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найдер М., Снайдер Р., Снайдер Р. - младший. </w:t>
      </w:r>
      <w:r>
        <w:rPr>
          <w:rFonts w:eastAsia="Times New Roman" w:cs="Times New Roman" w:ascii="Times New Roman" w:hAnsi="Times New Roman"/>
          <w:color w:val="000000"/>
          <w:sz w:val="24"/>
          <w:szCs w:val="24"/>
          <w:lang w:eastAsia="ru-RU"/>
        </w:rPr>
        <w:t>Ребе</w:t>
        <w:softHyphen/>
        <w:t>нок как личность. М.: Смысл, 1994. С. 107-1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ициатива и переживание неу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бин — яркий и очень способный четырехлетка. В пос</w:t>
        <w:softHyphen/>
        <w:t>леднее время он проявляет интерес к деятельности инжене</w:t>
        <w:softHyphen/>
        <w:t>ра. Его картины изображают внутреннее пространство фаб</w:t>
        <w:softHyphen/>
        <w:t>рик, лодок и самол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жды утром он строит большой корабль, соединяя большой зеленый ящик, длинную доску и верхушку шкафа для кубиков. Он хочет как-то особенно соединить ящик с дос</w:t>
        <w:softHyphen/>
        <w:t>кой, но она не держится. Ничего не получается. Я, как могу, стараюсь положить большую доску там, где он хочет, но он начинает плак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бин: </w:t>
      </w:r>
      <w:r>
        <w:rPr>
          <w:rFonts w:eastAsia="Times New Roman" w:cs="Times New Roman" w:ascii="Times New Roman" w:hAnsi="Times New Roman"/>
          <w:color w:val="000000"/>
          <w:sz w:val="24"/>
          <w:szCs w:val="24"/>
          <w:lang w:eastAsia="ru-RU"/>
        </w:rPr>
        <w:t>Миссис Снайдер, уходите. Я не хочу, чтобы вы тут бы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аш ответ ребенку: </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найдер М., Снайдер Р., Снайдер Р. - младший. </w:t>
      </w:r>
      <w:r>
        <w:rPr>
          <w:rFonts w:eastAsia="Times New Roman" w:cs="Times New Roman" w:ascii="Times New Roman" w:hAnsi="Times New Roman"/>
          <w:color w:val="000000"/>
          <w:sz w:val="24"/>
          <w:szCs w:val="24"/>
          <w:lang w:eastAsia="ru-RU"/>
        </w:rPr>
        <w:t>Ребе</w:t>
        <w:softHyphen/>
        <w:t>нок как личность. М.: Смысл, 1994. С. 1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4. </w:t>
      </w:r>
      <w:r>
        <w:rPr>
          <w:rFonts w:eastAsia="Times New Roman" w:cs="Times New Roman" w:ascii="Times New Roman" w:hAnsi="Times New Roman"/>
          <w:color w:val="000000"/>
          <w:sz w:val="24"/>
          <w:szCs w:val="24"/>
          <w:lang w:eastAsia="ru-RU"/>
        </w:rPr>
        <w:t>Страхи дошколь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живание детьми дошкольного возраста страхов имеет различные психологические механизмы. В одном случае боязнь возникает вследствие того, что ребенок, не имея опыта пережи</w:t>
        <w:softHyphen/>
        <w:t>ваний, не знает, чего ждать в будущем, и эта неопределенность вызывает страх, воспринимается как угроза. В других случа</w:t>
        <w:softHyphen/>
        <w:t>ях, наоборот, опыт негативных переживаний становится при</w:t>
        <w:softHyphen/>
        <w:t>чиной отрицательных эмоций, и ожидание боли, угрозы, непри</w:t>
        <w:softHyphen/>
        <w:t>ятных ощущений приводит к переживанию стра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яд ситуаций, в которых возникает страх, обусловлены тем, что те психические качества, которые должны были стать но</w:t>
        <w:softHyphen/>
        <w:t>вообразованиями данного периода, не получили своего разв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я. Так, у дошкольника на основе сформированного ранее базового доверия к 4—6 годам должны появиться потребность в инициативе, самостоятельности, а следовательно, ребенок в этом возрасте уже должен спокойно переносить недлительную разлуку с родителями, понимая, что он любим, что его снова возьмут в семью, что он может быть какое-то время вне дома. Наиболее часто переживаемыми видами страхов в этот пе</w:t>
        <w:softHyphen/>
        <w:t>риод являются (Захаров А. И., 2005, с. 70-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х смер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х одино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х темн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х замкнутого простра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х сказочных геро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х наказания (жестокое обращение со стороны роди</w:t>
        <w:softHyphen/>
        <w:t>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 переживания ребенком страха смер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вскоре пришел для Кристофа час, когда все эти во</w:t>
        <w:softHyphen/>
        <w:t>ображаемые страхи отступили перед страхом величайшим, тем, который грызет всех людей и который мудрость тщет</w:t>
        <w:softHyphen/>
        <w:t>но силится отрицать или забыть — перед страхом Смер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жды, когда Кристоф зачем-то рылся в шкафу, под руку ему попались две вещицы, которых он еще не видал, — детское платьице и полосатая шапочка. Он с торжеством при</w:t>
        <w:softHyphen/>
        <w:t>нес свою находку матери, но Луиза вместо того, чтобы улыб</w:t>
        <w:softHyphen/>
        <w:t>нуться, строго приказала ему положить все обратно. Крис</w:t>
        <w:softHyphen/>
        <w:t>тоф не сразу послушался: он стал расспрашивать, почему эти вещи нельзя трогать; тогда мать, не отвечая, вырвала их у него из рук и спрятала на самую верхнюю полку, куда он не мог дотянуться. Это разожгло его любопытство, и он до тех пор приставал к матери, пока она наконец не объяснила, что платьице и шапочка принадлежали маленькому братцу, ко</w:t>
        <w:softHyphen/>
        <w:t>торый умер еще до того, как Кристоф роди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чит, у мамы был еще ребенок, еще один маленький мальчик, совсем как он, и звали его тоже Кристофом — и он умер! Что такое «умер», Кристоф ясно себе не представлял; он знал лишь, что это что-то страшное. И подумать только, что об этом другом Кристофе в семье никогда не говорили: он был совершенно забыт. Значит, и с ним так будет, если он умрет? Эта мысль еще грызла Кристофа, когда вечером они сели за стол и он вместе со всеми; он смотрел на них и ви-. дел, что они смеются, он слышал, как весело они разговари</w:t>
        <w:softHyphen/>
        <w:t>вают о всяких пустяках. Вот так же они будут болтать и сме</w:t>
        <w:softHyphen/>
        <w:t>яться, когда и он умрет. Кто бы подумал, что мама может быть такой бессердечной! Смеяться после того, как умер ее маленький сыночек! В эту минуту Кристоф ненавидел всех своих родных; ему до слез было жаль себя; он заранее оп</w:t>
        <w:softHyphen/>
        <w:t>лакивал свою смерть. Вместе с тем ему о стольком хотелось расспросить маму! Но он не осмеливался: он помнил, как сердито она велела ему замолчать. Под конец он не выдер</w:t>
        <w:softHyphen/>
        <w:t>жал. Когда он уже лег и Луиза пришла поцеловать его на ночь, он вдруг сказ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ма, он тоже спал в этой кроватке? Луиза вздрогну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 спросила она с деланным безразлич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ленький мальчик... тот, что умер, — продолжал Кри</w:t>
        <w:softHyphen/>
        <w:t>стоф, понизив голос. Мать вдруг стиснула его в объять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чи! молчи! — воскликнула 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лос Луизы дрожал. Кристоф, припав к груди матери, слышал, как сильно билось у нее сердце. Мгновение оба мол</w:t>
        <w:softHyphen/>
        <w:t>чали; потом мама сказ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надо об этом говорить, мой маленький... Никогда не надо. Спи спокойно... Нет, он не спал в этой кроват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этого дня все его существование было отравлено мыс</w:t>
        <w:softHyphen/>
        <w:t>лью о смер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ллан Р. </w:t>
      </w:r>
      <w:r>
        <w:rPr>
          <w:rFonts w:eastAsia="Times New Roman" w:cs="Times New Roman" w:ascii="Times New Roman" w:hAnsi="Times New Roman"/>
          <w:color w:val="000000"/>
          <w:sz w:val="24"/>
          <w:szCs w:val="24"/>
          <w:lang w:eastAsia="ru-RU"/>
        </w:rPr>
        <w:t>Жан-Кристоф // Собр. соч.: В 9 т. М., 1974. Т. 1.С. 109-1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ереживание страха разлуки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очень привязан к родителям, к своему дому, но его насильно отдают в детский сад. Там он плачет, просится домой, но воспитатели его удерживают и наказывают за та</w:t>
        <w:softHyphen/>
        <w:t>кое своеволие. Ребенок начинает в их присутствии молчать. Несколько раз ребенок протестовал тем, что убегал из детс</w:t>
        <w:softHyphen/>
        <w:t>кого сада, но его быстро обнаруживали и наказывали. Тог</w:t>
        <w:softHyphen/>
        <w:t>да у него не было иного выхода, как молчать. И он упорно молчал. Когда родители его забирали домой, он говорил прекрасно, но стоило ему опять оказаться в детском коллек</w:t>
        <w:softHyphen/>
        <w:t>тиве, вновь молчал. Так продолжалось полгода. Обескура</w:t>
        <w:softHyphen/>
        <w:t>женные этим родители перевели его в новый детский сад. Там он первое время говорил хорошо, но потом кто-то из воспитателей его обидел, и он опять замолчал. Эта реакция протеста все более расширялась, она перенеслась на всех воспитателей, а не только на обидч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емь лет он пошел в школу. Первое время там говорил, но потом замолчал: у него повысилась температура, его от</w:t>
        <w:softHyphen/>
        <w:t>правили в кабинет школьного врача, как только он увидел врача, говорить уже не мог. Учился отлично, отвечал пись</w:t>
        <w:softHyphen/>
        <w:t>менно, дома говорил нормально, в школе — шепотом или вообще молч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уянов М. И. </w:t>
      </w:r>
      <w:r>
        <w:rPr>
          <w:rFonts w:eastAsia="Times New Roman" w:cs="Times New Roman" w:ascii="Times New Roman" w:hAnsi="Times New Roman"/>
          <w:color w:val="000000"/>
          <w:sz w:val="24"/>
          <w:szCs w:val="24"/>
          <w:lang w:eastAsia="ru-RU"/>
        </w:rPr>
        <w:t>Ребенок из неблагополучной семьи. М., 1988. С. 83-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5. </w:t>
      </w:r>
      <w:r>
        <w:rPr>
          <w:rFonts w:eastAsia="Times New Roman" w:cs="Times New Roman" w:ascii="Times New Roman" w:hAnsi="Times New Roman"/>
          <w:color w:val="000000"/>
          <w:sz w:val="24"/>
          <w:szCs w:val="24"/>
          <w:lang w:eastAsia="ru-RU"/>
        </w:rPr>
        <w:t>Трудности понимания эмоций других и регуляции своих эмоциональных переживани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 жизнь дошкольника очень многогранна и насыщенна, поскольку освоение окружающего мира вызыва</w:t>
        <w:softHyphen/>
        <w:t>ет соответствующие эмоции. Это относится и к установлению взаимоотношений с окружающими, особенно трудно ид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взаимоотношений со сверстниками. В этом про</w:t>
        <w:softHyphen/>
        <w:t>цессе требуется управлять своими эмоциями. А у дошкольни</w:t>
        <w:softHyphen/>
        <w:t>ка, как правило, еще не сформированы умения, позволяющие понимать эмоции других и регулировать свои эмоциона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блема возникает в том случае, если существует </w:t>
      </w:r>
      <w:r>
        <w:rPr>
          <w:rFonts w:eastAsia="Times New Roman" w:cs="Times New Roman" w:ascii="Times New Roman" w:hAnsi="Times New Roman"/>
          <w:i/>
          <w:iCs/>
          <w:color w:val="000000"/>
          <w:sz w:val="24"/>
          <w:szCs w:val="24"/>
          <w:lang w:eastAsia="ru-RU"/>
        </w:rPr>
        <w:t>проти</w:t>
        <w:softHyphen/>
        <w:t xml:space="preserve">воречие </w:t>
      </w:r>
      <w:r>
        <w:rPr>
          <w:rFonts w:eastAsia="Times New Roman" w:cs="Times New Roman" w:ascii="Times New Roman" w:hAnsi="Times New Roman"/>
          <w:color w:val="000000"/>
          <w:sz w:val="24"/>
          <w:szCs w:val="24"/>
          <w:lang w:eastAsia="ru-RU"/>
        </w:rPr>
        <w:t>между потребностью быть в теплых эмоциональных отношениях со сверстниками и другими взрослыми и отсут</w:t>
        <w:softHyphen/>
        <w:t>ствием умения ребенка владеть своими эмоциями и понимать эмоции других. В том случае, если ребенку не удается полу</w:t>
        <w:softHyphen/>
        <w:t>чить помощь со стороны понимающих взрослых, у него на фоне этой проблемы могут возникать проблемы взаимоотношений в группе сверстников, страх, агресс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задачей родителей на этом этапе должно стать воспитание эмоций и их саморегуляции, развитие уме</w:t>
        <w:softHyphen/>
        <w:t>ний выражать свои чувства, проговаривать их, чтобы быть понят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умение рассказать о своих жел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жды утром Фая увлеченно играет с водой в ракови</w:t>
        <w:softHyphen/>
        <w:t>не. Другие дети видят, что она получает удовольствие, и тоже начинают играть в раковине. Постепенно Фаю вытесняют. Она падает на колени и начинает плак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w:t>
      </w:r>
      <w:r>
        <w:rPr>
          <w:rFonts w:eastAsia="Times New Roman" w:cs="Times New Roman" w:ascii="Times New Roman" w:hAnsi="Times New Roman"/>
          <w:color w:val="000000"/>
          <w:sz w:val="24"/>
          <w:szCs w:val="24"/>
          <w:lang w:eastAsia="ru-RU"/>
        </w:rPr>
        <w:t>С; Ты хочешь играть в раков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ая (еще плача): </w:t>
      </w:r>
      <w:r>
        <w:rPr>
          <w:rFonts w:eastAsia="Times New Roman" w:cs="Times New Roman" w:ascii="Times New Roman" w:hAnsi="Times New Roman"/>
          <w:color w:val="000000"/>
          <w:sz w:val="24"/>
          <w:szCs w:val="24"/>
          <w:lang w:eastAsia="ru-RU"/>
        </w:rPr>
        <w:t>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И ты хотела бы сказать детям: «Не делайте так. Я тоже хочу игр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я посмотрела на меня задумчивыми глазами, встала и втиснулась обратно к раков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найдер М., Снайдер Р., Снайдер Р.-младший. </w:t>
      </w:r>
      <w:r>
        <w:rPr>
          <w:rFonts w:eastAsia="Times New Roman" w:cs="Times New Roman" w:ascii="Times New Roman" w:hAnsi="Times New Roman"/>
          <w:color w:val="000000"/>
          <w:sz w:val="24"/>
          <w:szCs w:val="24"/>
          <w:lang w:eastAsia="ru-RU"/>
        </w:rPr>
        <w:t>Ребенок как личность. М.: Смысл, 1994. С. 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эмоциональной само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эт первый день в детском саду. Пэт видит Роя, играю</w:t>
        <w:softHyphen/>
        <w:t>щего с маленькой пожарной машиной. Рой занят, приспо</w:t>
        <w:softHyphen/>
        <w:t>сабливая к машине шланг, убирая угли, отгоняя машину на воображаемую пожарную станцию. Пэт наблюдает несколь</w:t>
        <w:softHyphen/>
        <w:t>ко секунд, а затем хватает машину. Рой пытается тянуть ее к себе, но Пэт держит крепко, а затем начинает толкать Роя ногами. Драка перерастает в настоящее сражение с плачу</w:t>
        <w:softHyphen/>
        <w:t>щими и тянущими машину к себе мальч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исс С. (обнимая каждого, чтобы могли разговари</w:t>
        <w:softHyphen/>
        <w:t xml:space="preserve">вать): </w:t>
      </w:r>
      <w:r>
        <w:rPr>
          <w:rFonts w:eastAsia="Times New Roman" w:cs="Times New Roman" w:ascii="Times New Roman" w:hAnsi="Times New Roman"/>
          <w:color w:val="000000"/>
          <w:sz w:val="24"/>
          <w:szCs w:val="24"/>
          <w:lang w:eastAsia="ru-RU"/>
        </w:rPr>
        <w:t>Подожди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й (все еще пытаясь схватить): </w:t>
      </w:r>
      <w:r>
        <w:rPr>
          <w:rFonts w:eastAsia="Times New Roman" w:cs="Times New Roman" w:ascii="Times New Roman" w:hAnsi="Times New Roman"/>
          <w:color w:val="000000"/>
          <w:sz w:val="24"/>
          <w:szCs w:val="24"/>
          <w:lang w:eastAsia="ru-RU"/>
        </w:rPr>
        <w:t>Она мо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эт (держа машину вне досягаемости Роя): Я </w:t>
      </w:r>
      <w:r>
        <w:rPr>
          <w:rFonts w:eastAsia="Times New Roman" w:cs="Times New Roman" w:ascii="Times New Roman" w:hAnsi="Times New Roman"/>
          <w:color w:val="000000"/>
          <w:sz w:val="24"/>
          <w:szCs w:val="24"/>
          <w:lang w:eastAsia="ru-RU"/>
        </w:rPr>
        <w:t>хочу 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й: </w:t>
      </w:r>
      <w:r>
        <w:rPr>
          <w:rFonts w:eastAsia="Times New Roman" w:cs="Times New Roman" w:ascii="Times New Roman" w:hAnsi="Times New Roman"/>
          <w:color w:val="000000"/>
          <w:sz w:val="24"/>
          <w:szCs w:val="24"/>
          <w:lang w:eastAsia="ru-RU"/>
        </w:rPr>
        <w:t>Он взял 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эт: </w:t>
      </w:r>
      <w:r>
        <w:rPr>
          <w:rFonts w:eastAsia="Times New Roman" w:cs="Times New Roman" w:ascii="Times New Roman" w:hAnsi="Times New Roman"/>
          <w:color w:val="000000"/>
          <w:sz w:val="24"/>
          <w:szCs w:val="24"/>
          <w:lang w:eastAsia="ru-RU"/>
        </w:rPr>
        <w:t>Она мо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Рой, ты играл с машинкой, а Пэт взял ее у тебя. (Я стараюсь вернуться к ситуации, в которой чувства возник</w:t>
        <w:softHyphen/>
        <w:t>ли. Пэт все еще старается освободиться.) Пэт, тебе очень по</w:t>
        <w:softHyphen/>
        <w:t>нравилась машина. Ты тоже хочешь с ней играть? (Я беру машину. Пэт все еще не хочет отдавать ее, но уже перестает боро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эт: </w:t>
      </w:r>
      <w:r>
        <w:rPr>
          <w:rFonts w:eastAsia="Times New Roman" w:cs="Times New Roman" w:ascii="Times New Roman" w:hAnsi="Times New Roman"/>
          <w:color w:val="000000"/>
          <w:sz w:val="24"/>
          <w:szCs w:val="24"/>
          <w:lang w:eastAsia="ru-RU"/>
        </w:rPr>
        <w:t>Но я хочу 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Пэт, ты действительно хочешь ее. Поэтому, Рой, поиграй, пока твоя очередь не кончится. Пэт, потом ты смо</w:t>
        <w:softHyphen/>
        <w:t>жешь играть с машиной. (Я отдаю ее Рою. Пэт опять начина</w:t>
        <w:softHyphen/>
        <w:t>ет плакать.) Рой, я скажу тебе, когда твоя очередь кончится. (Пэт продолжает плакать. Это больше похоже на хныкан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эт, тяжело ждать своей очереди, да? (Пэт перестает пла</w:t>
        <w:softHyphen/>
        <w:t>кать.) Пэт, тебе хочется подключить к машине шланг и зали</w:t>
        <w:softHyphen/>
        <w:t>вать ого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эт: </w:t>
      </w:r>
      <w:r>
        <w:rPr>
          <w:rFonts w:eastAsia="Times New Roman" w:cs="Times New Roman" w:ascii="Times New Roman" w:hAnsi="Times New Roman"/>
          <w:color w:val="000000"/>
          <w:sz w:val="24"/>
          <w:szCs w:val="24"/>
          <w:lang w:eastAsia="ru-RU"/>
        </w:rPr>
        <w:t>Да, я хочу сейча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Пэт, тебе очень нравится играть с машиной, но Рою тоже очень нравится. Ему будет тяжело отдать машину тебе, когда я скажу, что пришла твоя очередь. (После кор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й паузы.) Рой, еще одна минута, а потом будет очередь Пэта играть с машиной. (Рой несет машину Пэту.) Там же. С. 158-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Эмоции во взаимоотношениях со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к-то утром я нахожусь с несколькими моющими стену детьми в ванной. Майра с плачем подбегает ко мне. </w:t>
      </w: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 xml:space="preserve">Что случилось, Майра? </w:t>
      </w:r>
      <w:r>
        <w:rPr>
          <w:rFonts w:eastAsia="Times New Roman" w:cs="Times New Roman" w:ascii="Times New Roman" w:hAnsi="Times New Roman"/>
          <w:i/>
          <w:iCs/>
          <w:color w:val="000000"/>
          <w:sz w:val="24"/>
          <w:szCs w:val="24"/>
          <w:lang w:eastAsia="ru-RU"/>
        </w:rPr>
        <w:t xml:space="preserve">Майра: </w:t>
      </w:r>
      <w:r>
        <w:rPr>
          <w:rFonts w:eastAsia="Times New Roman" w:cs="Times New Roman" w:ascii="Times New Roman" w:hAnsi="Times New Roman"/>
          <w:color w:val="000000"/>
          <w:sz w:val="24"/>
          <w:szCs w:val="24"/>
          <w:lang w:eastAsia="ru-RU"/>
        </w:rPr>
        <w:t>Матильда ударила меня. Она не разрешает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ть в до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w:t>
      </w:r>
      <w:r>
        <w:rPr>
          <w:rFonts w:eastAsia="Times New Roman" w:cs="Times New Roman" w:ascii="Times New Roman" w:hAnsi="Times New Roman"/>
          <w:color w:val="000000"/>
          <w:sz w:val="24"/>
          <w:szCs w:val="24"/>
          <w:lang w:eastAsia="ru-RU"/>
        </w:rPr>
        <w:t>С: Ты играла с ней, и она ударила т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йра: </w:t>
      </w:r>
      <w:r>
        <w:rPr>
          <w:rFonts w:eastAsia="Times New Roman" w:cs="Times New Roman" w:ascii="Times New Roman" w:hAnsi="Times New Roman"/>
          <w:color w:val="000000"/>
          <w:sz w:val="24"/>
          <w:szCs w:val="24"/>
          <w:lang w:eastAsia="ru-RU"/>
        </w:rPr>
        <w:t>Я помогала строить дом, а она не пускает меня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Ладно, пойдем лучше поговорим с Матиль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ы идем к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 xml:space="preserve">Матильда, Майра сказала, что ты ударила ее. </w:t>
      </w:r>
      <w:r>
        <w:rPr>
          <w:rFonts w:eastAsia="Times New Roman" w:cs="Times New Roman" w:ascii="Times New Roman" w:hAnsi="Times New Roman"/>
          <w:i/>
          <w:iCs/>
          <w:color w:val="000000"/>
          <w:sz w:val="24"/>
          <w:szCs w:val="24"/>
          <w:lang w:eastAsia="ru-RU"/>
        </w:rPr>
        <w:t xml:space="preserve">Матильда:Она </w:t>
      </w:r>
      <w:r>
        <w:rPr>
          <w:rFonts w:eastAsia="Times New Roman" w:cs="Times New Roman" w:ascii="Times New Roman" w:hAnsi="Times New Roman"/>
          <w:color w:val="000000"/>
          <w:sz w:val="24"/>
          <w:szCs w:val="24"/>
          <w:lang w:eastAsia="ru-RU"/>
        </w:rPr>
        <w:t>сбила моего малыша, она не должна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л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О, она сбила твоего малыша, а ты сказала ей 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лать эт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Это заставляет Майру удалиться к выступу окна. Я под</w:t>
        <w:softHyphen/>
        <w:t>хожу к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Майра, Матильда не хотела, чтобы ты обижала ее малыша. (Она закрывает уши руками.) Ты не хочешь боль</w:t>
        <w:softHyphen/>
        <w:t>ше говорить об этом? (Я поворачиваюсь, чтобы уйти, пола</w:t>
        <w:softHyphen/>
        <w:t>гая, что она хочет подумать над этим, но когда она начинает громко плакать, я возвращаюсь к ней.) Ты хотела, чтобы я помогла тебе, но я не сделала эт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йра: Я </w:t>
      </w:r>
      <w:r>
        <w:rPr>
          <w:rFonts w:eastAsia="Times New Roman" w:cs="Times New Roman" w:ascii="Times New Roman" w:hAnsi="Times New Roman"/>
          <w:color w:val="000000"/>
          <w:sz w:val="24"/>
          <w:szCs w:val="24"/>
          <w:lang w:eastAsia="ru-RU"/>
        </w:rPr>
        <w:t>не сбивала малыша Матильды, я столкнулась с Матильдой, и она сама сделала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w:t>
      </w:r>
      <w:r>
        <w:rPr>
          <w:rFonts w:eastAsia="Times New Roman" w:cs="Times New Roman" w:ascii="Times New Roman" w:hAnsi="Times New Roman"/>
          <w:color w:val="000000"/>
          <w:sz w:val="24"/>
          <w:szCs w:val="24"/>
          <w:lang w:eastAsia="ru-RU"/>
        </w:rPr>
        <w:t>С: Ты не хотела толкнуть Матильду. Если бы ты сказала об этом Матильде, она бы поняла тебя. Может быть, если мы скажем ей об этом сейчас, она пойм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на кажется неспособной сделать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Если ты хочешь, чтобы я пошла с тобой, я помо</w:t>
        <w:softHyphen/>
        <w:t>гу т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ы идем к Матиль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С: </w:t>
      </w:r>
      <w:r>
        <w:rPr>
          <w:rFonts w:eastAsia="Times New Roman" w:cs="Times New Roman" w:ascii="Times New Roman" w:hAnsi="Times New Roman"/>
          <w:color w:val="000000"/>
          <w:sz w:val="24"/>
          <w:szCs w:val="24"/>
          <w:lang w:eastAsia="ru-RU"/>
        </w:rPr>
        <w:t>Матильда, Майра говорит, что она толкнула тебя, но она не хот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тильда:Я </w:t>
      </w:r>
      <w:r>
        <w:rPr>
          <w:rFonts w:eastAsia="Times New Roman" w:cs="Times New Roman" w:ascii="Times New Roman" w:hAnsi="Times New Roman"/>
          <w:color w:val="000000"/>
          <w:sz w:val="24"/>
          <w:szCs w:val="24"/>
          <w:lang w:eastAsia="ru-RU"/>
        </w:rPr>
        <w:t>делаю ступеньки, и она может войти по сту</w:t>
        <w:softHyphen/>
        <w:t>пень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айра счастлива войти снова. К сожалению, она случай</w:t>
        <w:softHyphen/>
        <w:t>но сбивает сте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сс С: О, </w:t>
      </w:r>
      <w:r>
        <w:rPr>
          <w:rFonts w:eastAsia="Times New Roman" w:cs="Times New Roman" w:ascii="Times New Roman" w:hAnsi="Times New Roman"/>
          <w:color w:val="000000"/>
          <w:sz w:val="24"/>
          <w:szCs w:val="24"/>
          <w:lang w:eastAsia="ru-RU"/>
        </w:rPr>
        <w:t>по этим ступенькам трудно подниматься. Нам нужно укрепить стену... (Я помогаю Матильде снова постро</w:t>
        <w:softHyphen/>
        <w:t>ить стену. Она не раздражается, так как знает, что это слу</w:t>
        <w:softHyphen/>
        <w:t>чай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м же. С. 168-1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требность в одобрении и эмоциональной под</w:t>
        <w:softHyphen/>
        <w:t>держ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я с мамой были в гостях. Там Даня часто повторял: «Я плохой, дурак стар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 (спрашивает по дороге домой): </w:t>
      </w:r>
      <w:r>
        <w:rPr>
          <w:rFonts w:eastAsia="Times New Roman" w:cs="Times New Roman" w:ascii="Times New Roman" w:hAnsi="Times New Roman"/>
          <w:color w:val="000000"/>
          <w:sz w:val="24"/>
          <w:szCs w:val="24"/>
          <w:lang w:eastAsia="ru-RU"/>
        </w:rPr>
        <w:t>Даня, что же ты все себя руг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аня: </w:t>
      </w:r>
      <w:r>
        <w:rPr>
          <w:rFonts w:eastAsia="Times New Roman" w:cs="Times New Roman" w:ascii="Times New Roman" w:hAnsi="Times New Roman"/>
          <w:color w:val="000000"/>
          <w:sz w:val="24"/>
          <w:szCs w:val="24"/>
          <w:lang w:eastAsia="ru-RU"/>
        </w:rPr>
        <w:t>Чтобы меня хвали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 </w:t>
      </w:r>
      <w:r>
        <w:rPr>
          <w:rFonts w:eastAsia="Times New Roman" w:cs="Times New Roman" w:ascii="Times New Roman" w:hAnsi="Times New Roman"/>
          <w:color w:val="000000"/>
          <w:sz w:val="24"/>
          <w:szCs w:val="24"/>
          <w:lang w:eastAsia="ru-RU"/>
        </w:rPr>
        <w:t>Но мы и так часто говорим, что ты у нас красивый, добрый, ум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аня: </w:t>
      </w:r>
      <w:r>
        <w:rPr>
          <w:rFonts w:eastAsia="Times New Roman" w:cs="Times New Roman" w:ascii="Times New Roman" w:hAnsi="Times New Roman"/>
          <w:color w:val="000000"/>
          <w:sz w:val="24"/>
          <w:szCs w:val="24"/>
          <w:lang w:eastAsia="ru-RU"/>
        </w:rPr>
        <w:t>Говорите, но ма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бдурасулова Т. Д. </w:t>
      </w:r>
      <w:r>
        <w:rPr>
          <w:rFonts w:eastAsia="Times New Roman" w:cs="Times New Roman" w:ascii="Times New Roman" w:hAnsi="Times New Roman"/>
          <w:color w:val="000000"/>
          <w:sz w:val="24"/>
          <w:szCs w:val="24"/>
          <w:lang w:eastAsia="ru-RU"/>
        </w:rPr>
        <w:t>Диагностика формирования психологичес</w:t>
        <w:softHyphen/>
        <w:t>ких предпосылок готовности к школе у детей 4-5 лет. Ав-тореф. дисс. канд. психол. наук. М., 1997.</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Алексеева Е. Е. </w:t>
      </w:r>
      <w:r>
        <w:rPr>
          <w:rFonts w:eastAsia="Times New Roman" w:cs="Times New Roman" w:ascii="Times New Roman" w:hAnsi="Times New Roman"/>
          <w:color w:val="000000"/>
          <w:sz w:val="24"/>
          <w:szCs w:val="24"/>
          <w:lang w:eastAsia="ru-RU"/>
        </w:rPr>
        <w:t>Взаимоотношения педагогов и детей в дошколь</w:t>
        <w:softHyphen/>
        <w:t>ном образовательном учреждении. Автореф. дисс. канд. психол. наук. СПб.,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анщикова Т. Н. </w:t>
      </w:r>
      <w:r>
        <w:rPr>
          <w:rFonts w:eastAsia="Times New Roman" w:cs="Times New Roman" w:ascii="Times New Roman" w:hAnsi="Times New Roman"/>
          <w:color w:val="000000"/>
          <w:sz w:val="24"/>
          <w:szCs w:val="24"/>
          <w:lang w:eastAsia="ru-RU"/>
        </w:rPr>
        <w:t>Профессионально-личностная готовность воспитателя к предупреждению агрессивности у дошколь</w:t>
        <w:softHyphen/>
        <w:t>ников. Автореф. дисс. канд. психол. наук.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авлетбаева 3. К. </w:t>
      </w:r>
      <w:r>
        <w:rPr>
          <w:rFonts w:eastAsia="Times New Roman" w:cs="Times New Roman" w:ascii="Times New Roman" w:hAnsi="Times New Roman"/>
          <w:color w:val="000000"/>
          <w:sz w:val="24"/>
          <w:szCs w:val="24"/>
          <w:lang w:eastAsia="ru-RU"/>
        </w:rPr>
        <w:t>Супружеские отношения как фактор пси</w:t>
        <w:softHyphen/>
        <w:t>хического здоровья детей дошкольного возраста. Автореф. дисс. канд. психол. наук. Самара,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иновьева М. В. </w:t>
      </w:r>
      <w:r>
        <w:rPr>
          <w:rFonts w:eastAsia="Times New Roman" w:cs="Times New Roman" w:ascii="Times New Roman" w:hAnsi="Times New Roman"/>
          <w:color w:val="000000"/>
          <w:sz w:val="24"/>
          <w:szCs w:val="24"/>
          <w:lang w:eastAsia="ru-RU"/>
        </w:rPr>
        <w:t>Влияние стиля родительского воспитания на развитие предпосылок мировоззрения у детей дошкольно</w:t>
        <w:softHyphen/>
        <w:t>го возраста. Автореф. дисс. канд. психол. наук.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пченова Е. Е. </w:t>
      </w:r>
      <w:r>
        <w:rPr>
          <w:rFonts w:eastAsia="Times New Roman" w:cs="Times New Roman" w:ascii="Times New Roman" w:hAnsi="Times New Roman"/>
          <w:color w:val="000000"/>
          <w:sz w:val="24"/>
          <w:szCs w:val="24"/>
          <w:lang w:eastAsia="ru-RU"/>
        </w:rPr>
        <w:t>Детская агрессивность как качество личнос</w:t>
        <w:softHyphen/>
        <w:t xml:space="preserve">ти. Автореф. дисс. канд. психол. наук. М., 2000. </w:t>
      </w:r>
      <w:r>
        <w:rPr>
          <w:rFonts w:eastAsia="Times New Roman" w:cs="Times New Roman" w:ascii="Times New Roman" w:hAnsi="Times New Roman"/>
          <w:i/>
          <w:iCs/>
          <w:color w:val="000000"/>
          <w:sz w:val="24"/>
          <w:szCs w:val="24"/>
          <w:lang w:eastAsia="ru-RU"/>
        </w:rPr>
        <w:t xml:space="preserve">Макшанцева Л. В. </w:t>
      </w:r>
      <w:r>
        <w:rPr>
          <w:rFonts w:eastAsia="Times New Roman" w:cs="Times New Roman" w:ascii="Times New Roman" w:hAnsi="Times New Roman"/>
          <w:color w:val="000000"/>
          <w:sz w:val="24"/>
          <w:szCs w:val="24"/>
          <w:lang w:eastAsia="ru-RU"/>
        </w:rPr>
        <w:t>Диагностика и профилактика тревожнос</w:t>
        <w:softHyphen/>
        <w:t>ти у дошкольников. Автореф. дисс. канд. психол. наук. 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абес С. Г. </w:t>
      </w:r>
      <w:r>
        <w:rPr>
          <w:rFonts w:eastAsia="Times New Roman" w:cs="Times New Roman" w:ascii="Times New Roman" w:hAnsi="Times New Roman"/>
          <w:color w:val="000000"/>
          <w:sz w:val="24"/>
          <w:szCs w:val="24"/>
          <w:lang w:eastAsia="ru-RU"/>
        </w:rPr>
        <w:t>Коррекция развития личности детей в условиях социальной депривации. Автореф. дисс. канд. психол. наук. СПб.,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апатина О. В. </w:t>
      </w:r>
      <w:r>
        <w:rPr>
          <w:rFonts w:eastAsia="Times New Roman" w:cs="Times New Roman" w:ascii="Times New Roman" w:hAnsi="Times New Roman"/>
          <w:color w:val="000000"/>
          <w:sz w:val="24"/>
          <w:szCs w:val="24"/>
          <w:lang w:eastAsia="ru-RU"/>
        </w:rPr>
        <w:t>Согласование родительских позиций как ус</w:t>
        <w:softHyphen/>
        <w:t>ловие развития личности ребенка в семье. Автореф. дисс. канд. психол. наук.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урбо Л. </w:t>
      </w:r>
      <w:r>
        <w:rPr>
          <w:rFonts w:eastAsia="Times New Roman" w:cs="Times New Roman" w:ascii="Times New Roman" w:hAnsi="Times New Roman"/>
          <w:color w:val="000000"/>
          <w:sz w:val="24"/>
          <w:szCs w:val="24"/>
          <w:lang w:eastAsia="ru-RU"/>
        </w:rPr>
        <w:t>Отношения родитель - ребенок. София: Гелиос,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урменская Г. В. </w:t>
      </w:r>
      <w:r>
        <w:rPr>
          <w:rFonts w:eastAsia="Times New Roman" w:cs="Times New Roman" w:ascii="Times New Roman" w:hAnsi="Times New Roman"/>
          <w:color w:val="000000"/>
          <w:sz w:val="24"/>
          <w:szCs w:val="24"/>
          <w:lang w:eastAsia="ru-RU"/>
        </w:rPr>
        <w:t>и др. Психологические трудности дошкольни</w:t>
        <w:softHyphen/>
        <w:t>ка// Возрастно-психологическое консультирование.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эрон Р., Ричардсон Д. </w:t>
      </w:r>
      <w:r>
        <w:rPr>
          <w:rFonts w:eastAsia="Times New Roman" w:cs="Times New Roman" w:ascii="Times New Roman" w:hAnsi="Times New Roman"/>
          <w:color w:val="000000"/>
          <w:sz w:val="24"/>
          <w:szCs w:val="24"/>
          <w:lang w:eastAsia="ru-RU"/>
        </w:rPr>
        <w:t>Агрессия.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уськова Т. В., Елагина М. Г. </w:t>
      </w:r>
      <w:r>
        <w:rPr>
          <w:rFonts w:eastAsia="Times New Roman" w:cs="Times New Roman" w:ascii="Times New Roman" w:hAnsi="Times New Roman"/>
          <w:color w:val="000000"/>
          <w:sz w:val="24"/>
          <w:szCs w:val="24"/>
          <w:lang w:eastAsia="ru-RU"/>
        </w:rPr>
        <w:t>Личностные образования у де</w:t>
        <w:softHyphen/>
        <w:t>тей в период кризиса 3-х лет // Вопросы психологии.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Ениколопов С. Н. </w:t>
      </w:r>
      <w:r>
        <w:rPr>
          <w:rFonts w:eastAsia="Times New Roman" w:cs="Times New Roman" w:ascii="Times New Roman" w:hAnsi="Times New Roman"/>
          <w:color w:val="000000"/>
          <w:sz w:val="24"/>
          <w:szCs w:val="24"/>
          <w:lang w:eastAsia="ru-RU"/>
        </w:rPr>
        <w:t>Средства массовой коммуникации и наси</w:t>
        <w:softHyphen/>
        <w:t>лие // Мир детства. 2004. № 3. С. 38-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Ермолова Т. В., Мещерякова С. Ю., Ганошенко Н. И. </w:t>
      </w:r>
      <w:r>
        <w:rPr>
          <w:rFonts w:eastAsia="Times New Roman" w:cs="Times New Roman" w:ascii="Times New Roman" w:hAnsi="Times New Roman"/>
          <w:color w:val="000000"/>
          <w:sz w:val="24"/>
          <w:szCs w:val="24"/>
          <w:lang w:eastAsia="ru-RU"/>
        </w:rPr>
        <w:t>Особен</w:t>
        <w:softHyphen/>
        <w:t>ности личностного развития дошкольников в предкриз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й фазе и на этапе кризиса 7 лет // Вопросы психологии. 1999. № 1. С. 50-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харов А. И. </w:t>
      </w:r>
      <w:r>
        <w:rPr>
          <w:rFonts w:eastAsia="Times New Roman" w:cs="Times New Roman" w:ascii="Times New Roman" w:hAnsi="Times New Roman"/>
          <w:color w:val="000000"/>
          <w:sz w:val="24"/>
          <w:szCs w:val="24"/>
          <w:lang w:eastAsia="ru-RU"/>
        </w:rPr>
        <w:t>Дневные и ночные страхи у детей. СПб.: Речь,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ваденко Н. Н. </w:t>
      </w:r>
      <w:r>
        <w:rPr>
          <w:rFonts w:eastAsia="Times New Roman" w:cs="Times New Roman" w:ascii="Times New Roman" w:hAnsi="Times New Roman"/>
          <w:color w:val="000000"/>
          <w:sz w:val="24"/>
          <w:szCs w:val="24"/>
          <w:lang w:eastAsia="ru-RU"/>
        </w:rPr>
        <w:t>Как понять ребенка: дети с гиперактивнос</w:t>
        <w:softHyphen/>
        <w:t>тью и дефицитом внимания. М.: Школьная пресса,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Психосоматические расстройства у детей.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Неконтактный ребенок в семье.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сатикова Е. В., Брязгунов И. П. </w:t>
      </w:r>
      <w:r>
        <w:rPr>
          <w:rFonts w:eastAsia="Times New Roman" w:cs="Times New Roman" w:ascii="Times New Roman" w:hAnsi="Times New Roman"/>
          <w:color w:val="000000"/>
          <w:sz w:val="24"/>
          <w:szCs w:val="24"/>
          <w:lang w:eastAsia="ru-RU"/>
        </w:rPr>
        <w:t>Непоседливый ребенок, или Все о гиперактивных детях. М.: Институт психотерапии,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ангмейер Й„ Магпейчик 3. </w:t>
      </w:r>
      <w:r>
        <w:rPr>
          <w:rFonts w:eastAsia="Times New Roman" w:cs="Times New Roman" w:ascii="Times New Roman" w:hAnsi="Times New Roman"/>
          <w:color w:val="000000"/>
          <w:sz w:val="24"/>
          <w:szCs w:val="24"/>
          <w:lang w:eastAsia="ru-RU"/>
        </w:rPr>
        <w:t>Психическая депривация в детс</w:t>
        <w:softHyphen/>
        <w:t>ком возрасте. Прага,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ешли Дж. </w:t>
      </w:r>
      <w:r>
        <w:rPr>
          <w:rFonts w:eastAsia="Times New Roman" w:cs="Times New Roman" w:ascii="Times New Roman" w:hAnsi="Times New Roman"/>
          <w:color w:val="000000"/>
          <w:sz w:val="24"/>
          <w:szCs w:val="24"/>
          <w:lang w:eastAsia="ru-RU"/>
        </w:rPr>
        <w:t>Работать с маленькими детьми, поощрять их раз</w:t>
        <w:softHyphen/>
        <w:t>витие и решать проблемы.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Развитие ребенка от рождения до семи лет. Методика наблюдения ребенка.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онина Г., Лютпова Е. </w:t>
      </w:r>
      <w:r>
        <w:rPr>
          <w:rFonts w:eastAsia="Times New Roman" w:cs="Times New Roman" w:ascii="Times New Roman" w:hAnsi="Times New Roman"/>
          <w:color w:val="000000"/>
          <w:sz w:val="24"/>
          <w:szCs w:val="24"/>
          <w:lang w:eastAsia="ru-RU"/>
        </w:rPr>
        <w:t>Проблемы маленького ребенка. СПб.: Речь,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афонова Т. Я., Демьяненко И. С, Цымбал Е. И. </w:t>
      </w:r>
      <w:r>
        <w:rPr>
          <w:rFonts w:eastAsia="Times New Roman" w:cs="Times New Roman" w:ascii="Times New Roman" w:hAnsi="Times New Roman"/>
          <w:color w:val="000000"/>
          <w:sz w:val="24"/>
          <w:szCs w:val="24"/>
          <w:lang w:eastAsia="ru-RU"/>
        </w:rPr>
        <w:t>Жестокое об</w:t>
        <w:softHyphen/>
        <w:t>ращение с детьми: определения и индикаторы различных форм // Актуальные проблемы детства.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еменович А. В. </w:t>
      </w:r>
      <w:r>
        <w:rPr>
          <w:rFonts w:eastAsia="Times New Roman" w:cs="Times New Roman" w:ascii="Times New Roman" w:hAnsi="Times New Roman"/>
          <w:color w:val="000000"/>
          <w:sz w:val="24"/>
          <w:szCs w:val="24"/>
          <w:lang w:eastAsia="ru-RU"/>
        </w:rPr>
        <w:t>Нейропсихическая диагностика и коррекция в детском возрасте. М.,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имерницкая Э. Г. </w:t>
      </w:r>
      <w:r>
        <w:rPr>
          <w:rFonts w:eastAsia="Times New Roman" w:cs="Times New Roman" w:ascii="Times New Roman" w:hAnsi="Times New Roman"/>
          <w:color w:val="000000"/>
          <w:sz w:val="24"/>
          <w:szCs w:val="24"/>
          <w:lang w:eastAsia="ru-RU"/>
        </w:rPr>
        <w:t>Мозг человека и психические процессы в онтогенезе. М.,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найдер М., Снайдер Р., Снайдер Р. </w:t>
      </w:r>
      <w:r>
        <w:rPr>
          <w:rFonts w:eastAsia="Times New Roman" w:cs="Times New Roman" w:ascii="Times New Roman" w:hAnsi="Times New Roman"/>
          <w:color w:val="000000"/>
          <w:sz w:val="24"/>
          <w:szCs w:val="24"/>
          <w:lang w:eastAsia="ru-RU"/>
        </w:rPr>
        <w:t>Ребенок как личность.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пок Б. </w:t>
      </w:r>
      <w:r>
        <w:rPr>
          <w:rFonts w:eastAsia="Times New Roman" w:cs="Times New Roman" w:ascii="Times New Roman" w:hAnsi="Times New Roman"/>
          <w:color w:val="000000"/>
          <w:sz w:val="24"/>
          <w:szCs w:val="24"/>
          <w:lang w:eastAsia="ru-RU"/>
        </w:rPr>
        <w:t>Проблемы поведения у маленьких детей. М.,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жесоглава 3. </w:t>
      </w:r>
      <w:r>
        <w:rPr>
          <w:rFonts w:eastAsia="Times New Roman" w:cs="Times New Roman" w:ascii="Times New Roman" w:hAnsi="Times New Roman"/>
          <w:color w:val="000000"/>
          <w:sz w:val="24"/>
          <w:szCs w:val="24"/>
          <w:lang w:eastAsia="ru-RU"/>
        </w:rPr>
        <w:t>Легкая дисфункция мозга в детском возрасте. М., 1986.</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Шадриков В. Д., Нижегородцева Н. В. </w:t>
      </w:r>
      <w:r>
        <w:rPr>
          <w:rFonts w:eastAsia="Times New Roman" w:cs="Times New Roman" w:ascii="Times New Roman" w:hAnsi="Times New Roman"/>
          <w:color w:val="000000"/>
          <w:sz w:val="24"/>
          <w:szCs w:val="24"/>
          <w:lang w:eastAsia="ru-RU"/>
        </w:rPr>
        <w:t>Психолого-педагогическая готовность ребенка к школе: Пособие для психолога.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айт Б. </w:t>
      </w:r>
      <w:r>
        <w:rPr>
          <w:rFonts w:eastAsia="Times New Roman" w:cs="Times New Roman" w:ascii="Times New Roman" w:hAnsi="Times New Roman"/>
          <w:color w:val="000000"/>
          <w:sz w:val="24"/>
          <w:szCs w:val="24"/>
          <w:lang w:eastAsia="ru-RU"/>
        </w:rPr>
        <w:t>Первые три года жизни.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берлейн Г. </w:t>
      </w:r>
      <w:r>
        <w:rPr>
          <w:rFonts w:eastAsia="Times New Roman" w:cs="Times New Roman" w:ascii="Times New Roman" w:hAnsi="Times New Roman"/>
          <w:color w:val="000000"/>
          <w:sz w:val="24"/>
          <w:szCs w:val="24"/>
          <w:lang w:eastAsia="ru-RU"/>
        </w:rPr>
        <w:t>Страхи здоровых детей: Практическое пособие д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дителей. М., 1981. </w:t>
      </w:r>
      <w:r>
        <w:rPr>
          <w:rFonts w:eastAsia="Times New Roman" w:cs="Times New Roman" w:ascii="Times New Roman" w:hAnsi="Times New Roman"/>
          <w:i/>
          <w:iCs/>
          <w:color w:val="000000"/>
          <w:sz w:val="24"/>
          <w:szCs w:val="24"/>
          <w:lang w:eastAsia="ru-RU"/>
        </w:rPr>
        <w:t xml:space="preserve">Экман П. </w:t>
      </w:r>
      <w:r>
        <w:rPr>
          <w:rFonts w:eastAsia="Times New Roman" w:cs="Times New Roman" w:ascii="Times New Roman" w:hAnsi="Times New Roman"/>
          <w:color w:val="000000"/>
          <w:sz w:val="24"/>
          <w:szCs w:val="24"/>
          <w:lang w:eastAsia="ru-RU"/>
        </w:rPr>
        <w:t xml:space="preserve">Почему дети лгут? М., 1993. </w:t>
      </w:r>
      <w:r>
        <w:rPr>
          <w:rFonts w:eastAsia="Times New Roman" w:cs="Times New Roman" w:ascii="Times New Roman" w:hAnsi="Times New Roman"/>
          <w:i/>
          <w:iCs/>
          <w:color w:val="000000"/>
          <w:sz w:val="24"/>
          <w:szCs w:val="24"/>
          <w:lang w:eastAsia="ru-RU"/>
        </w:rPr>
        <w:t xml:space="preserve">Юнг К. </w:t>
      </w:r>
      <w:r>
        <w:rPr>
          <w:rFonts w:eastAsia="Times New Roman" w:cs="Times New Roman" w:ascii="Times New Roman" w:hAnsi="Times New Roman"/>
          <w:color w:val="000000"/>
          <w:sz w:val="24"/>
          <w:szCs w:val="24"/>
          <w:lang w:eastAsia="ru-RU"/>
        </w:rPr>
        <w:t>Конфликты детской души.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амостоятельное изучение выносится вопрос: «Отчуж</w:t>
        <w:softHyphen/>
        <w:t>дение и потребность быть во взаимоотношениях». Текст для изучения: Зик Рубин. Дети без друзей // Лабиринты одиноче</w:t>
        <w:softHyphen/>
        <w:t>ства / Под ред. Н. Е. Покровского М., 1989. С. 343-3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прочитанной литературы, наблюдений выделить одну из проблем развития, типичную для дошкольного возраста и изучить публикацию из числа рекомендованных по данной проблеме, составив конспект прочита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анализировать выделенную проблему по следующ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акторы, определяющие особенности психического раз</w:t>
        <w:softHyphen/>
        <w:t>вития в данный период, и факторы, порождающие про</w:t>
        <w:softHyphen/>
        <w:t>блему, опи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ипичные кризисы и проблемы данного (рассматривае</w:t>
        <w:softHyphen/>
        <w:t>м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исание проблем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ормулирова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ытие противоречий, порождающих проблему, опи</w:t>
        <w:softHyphen/>
        <w:t>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этапы, механизмы возникновения проблемы (первые внешние признаки ее за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нешние и внутренние показатели (маркеры) зарожда</w:t>
        <w:softHyphen/>
        <w:t>ющейс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ложительные последствия различных вариантов ре</w:t>
        <w:softHyphen/>
        <w:t>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трицательные последствия неразрешенности пробле</w:t>
        <w:softHyphen/>
        <w:t>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что нужно было сделать (каковы необходимые условия), чтобы можно было предупредить возникновение пробле</w:t>
        <w:softHyphen/>
        <w:t>мы и ее отрицательных послед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анализа можно воспользоваться теми проблемными ситуациями, которые приводятся в гла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читать либо материалы приведенных диссертационных исследований, либо одно из указанных в списке. Проанализи</w:t>
        <w:softHyphen/>
        <w:t>ровать материал исследований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влялась ли тема, обозначенная в диссертации, актуаль</w:t>
        <w:softHyphen/>
        <w:t>ной в предшествующие десятилетия (см. учебник по пси</w:t>
        <w:softHyphen/>
        <w:t>хологии развития, соответствующи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 влиянием каких факторов возникла (актуализиро</w:t>
        <w:softHyphen/>
        <w:t>валась) проблем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ие из полученных автором результатов и как могут быть использованы для работы с указанной пробле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 полученные результаты можно использовать для предупреждения проблем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выпол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 материалам магистрантки О.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блемная ситуац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а (4,5-5 лет) нарисовала рисунок: море, кораблик, солнышко. Ребенок, вполне удовлетворенный результа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воодушевлением пошел показывать свое произведение маме. Мама, увидев рисунок, достаточно жестко раскритиков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е ты когда-нибудь видела настоящее мо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только на картинке, в мульти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е ты знаешь, как выглядят настоящие кораб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о не похоже на море, моря не бывают такого цвета и корабль не похож на настоящий. </w:t>
      </w:r>
      <w:r>
        <w:rPr>
          <w:rFonts w:eastAsia="Times New Roman" w:cs="Times New Roman" w:ascii="Times New Roman" w:hAnsi="Times New Roman"/>
          <w:b/>
          <w:bCs/>
          <w:color w:val="000000"/>
          <w:sz w:val="24"/>
          <w:szCs w:val="24"/>
          <w:lang w:eastAsia="ru-RU"/>
        </w:rPr>
        <w:t xml:space="preserve">Никогда </w:t>
      </w:r>
      <w:r>
        <w:rPr>
          <w:rFonts w:eastAsia="Times New Roman" w:cs="Times New Roman" w:ascii="Times New Roman" w:hAnsi="Times New Roman"/>
          <w:color w:val="000000"/>
          <w:sz w:val="24"/>
          <w:szCs w:val="24"/>
          <w:lang w:eastAsia="ru-RU"/>
        </w:rPr>
        <w:t>не рисуй того, чего не видела, и вообще, ты еще маленькая, рисовать не умеешь. Никогда не делай того, чего не умеешь, иначе все будут над тобою смеяться. Займись лучше чем-нибудь полез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иженная девочка молча пошла на кухню, скомкала и выбросила рисунок, после чего плакала в комнате. При этом чувствовала себя виноватой. Коробку с карандашами сложи</w:t>
        <w:softHyphen/>
        <w:t>ла в ящик уже навсег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блема: </w:t>
      </w:r>
      <w:r>
        <w:rPr>
          <w:rFonts w:eastAsia="Times New Roman" w:cs="Times New Roman" w:ascii="Times New Roman" w:hAnsi="Times New Roman"/>
          <w:color w:val="000000"/>
          <w:sz w:val="24"/>
          <w:szCs w:val="24"/>
          <w:lang w:eastAsia="ru-RU"/>
        </w:rPr>
        <w:t>непонимание взрослым; инициатива и чув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тиворечия, лежащие в основе данной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потребностью ребенка в творчестве и неодобрени</w:t>
        <w:softHyphen/>
        <w:t>ем взрослым творческой а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желанием получить одобрение и полученным нео</w:t>
        <w:softHyphen/>
        <w:t>добр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восприятием ребенком собственной деятельнос</w:t>
        <w:softHyphen/>
        <w:t>ти и восприятием ее взросл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желанием пофантазировать и выразить свои фан</w:t>
        <w:softHyphen/>
        <w:t>тазии в деятельности и неодобрением взрослым прояв</w:t>
        <w:softHyphen/>
        <w:t>лений детской фантаз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 </w:t>
      </w:r>
      <w:r>
        <w:rPr>
          <w:rFonts w:eastAsia="Times New Roman" w:cs="Times New Roman" w:ascii="Times New Roman" w:hAnsi="Times New Roman"/>
          <w:b/>
          <w:bCs/>
          <w:color w:val="000000"/>
          <w:sz w:val="24"/>
          <w:szCs w:val="24"/>
          <w:lang w:eastAsia="ru-RU"/>
        </w:rPr>
        <w:t>Анализ противореч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ребенка в этом возрасте происходит формирование само</w:t>
        <w:softHyphen/>
        <w:t>оценки, общих и специальных способностей: музыкальных, художественных, танцевальных. Очень важна оценка деятель</w:t>
        <w:softHyphen/>
        <w:t>ности ребенка взрослыми. Если деятельность оценивается не</w:t>
        <w:softHyphen/>
        <w:t>гативно, ребенок больше не считает возможным проя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бя в этой деятельности, если подкрепляется, у ребенка воз</w:t>
        <w:softHyphen/>
        <w:t>растает мотивация к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й ситуации ребенку была важна поддержка взрос</w:t>
        <w:softHyphen/>
        <w:t>лым, позитивная оценка рисунка, его обсуждение, проявле</w:t>
        <w:softHyphen/>
        <w:t>ние интереса. Ребенок был доволен своей деятельностью, но негативная оценка вызвала обиду, недоумение, с одной сторо</w:t>
        <w:softHyphen/>
        <w:t>ны, и чувство вины по поводу собственной несостоятельнос</w:t>
        <w:softHyphen/>
        <w:t>ти, некомпетентности — с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веденческие реа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кидывание рису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 от дальнейших попыток рис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этапный анали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иль воспитания. Непонимание матерью особенностей развития ребенка. Завышенные требования к деятель</w:t>
        <w:softHyphen/>
        <w:t>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гативная оценка деятельности матерью. Критика в ад</w:t>
        <w:softHyphen/>
        <w:t>рес ребенка. Рекомендации в дальнейшем не делать того, в чем еще нет умения, во избежание насмешек окружа</w:t>
        <w:softHyphen/>
        <w:t>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щущение ребенком вины за свое неумение, обида, фру</w:t>
        <w:softHyphen/>
        <w:t>страция. Отказ от подобной деятельности в буду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е время девушке 22 года. Перед любой новой деятельностью возникает панический страх, неуверен</w:t>
        <w:softHyphen/>
        <w:t>ность в своих силах. Считает, что у нее «как всегда» ни</w:t>
        <w:softHyphen/>
        <w:t>чего не получится, боязнь выглядеть «как дура». Что касается творческих способностей, считает, что не обла</w:t>
        <w:softHyphen/>
        <w:t>дает никакими талантами: «Я — абсолютная бездар</w:t>
        <w:softHyphen/>
        <w:t>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ношения с матерью натянутые, частые конфли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тратегии разрешения проблемы:</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овало провести беседу с ребенком. Найти положитель</w:t>
        <w:softHyphen/>
        <w:t>ные стороны продуктов творчества, что выступило бы в роли подкрепления дальнейшей творческой деятельности. В дан-</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й ситуации стоит принести извинения ребенку и предложить совместную творческую деятельность и ее дальнейшее обсуж</w:t>
        <w:softHyphen/>
        <w:t>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 </w:t>
      </w:r>
      <w:r>
        <w:rPr>
          <w:rFonts w:eastAsia="Times New Roman" w:cs="Times New Roman" w:ascii="Times New Roman" w:hAnsi="Times New Roman"/>
          <w:b/>
          <w:bCs/>
          <w:color w:val="000000"/>
          <w:sz w:val="24"/>
          <w:szCs w:val="24"/>
          <w:lang w:eastAsia="ru-RU"/>
        </w:rPr>
        <w:t>Позитивные последствия раз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лание освоения различных видо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ренность в своих возможност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страха неу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екватная оценка «+» и «•*•• собственной деятельнос</w:t>
        <w:softHyphen/>
        <w:t>ти, желание совершенствоваться, развивать знания, умения,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 </w:t>
      </w:r>
      <w:r>
        <w:rPr>
          <w:rFonts w:eastAsia="Times New Roman" w:cs="Times New Roman" w:ascii="Times New Roman" w:hAnsi="Times New Roman"/>
          <w:b/>
          <w:bCs/>
          <w:color w:val="000000"/>
          <w:sz w:val="24"/>
          <w:szCs w:val="24"/>
          <w:lang w:eastAsia="ru-RU"/>
        </w:rPr>
        <w:t xml:space="preserve">Возможности предупреждения проблемы: </w:t>
      </w:r>
      <w:r>
        <w:rPr>
          <w:rFonts w:eastAsia="Times New Roman" w:cs="Times New Roman" w:ascii="Times New Roman" w:hAnsi="Times New Roman"/>
          <w:color w:val="000000"/>
          <w:sz w:val="24"/>
          <w:szCs w:val="24"/>
          <w:lang w:eastAsia="ru-RU"/>
        </w:rPr>
        <w:t>Снизить требования к деятельности ребенка. Подкрепление деятельности. Обсуждение деятельности. Формирование у родителей знаний об особенностях развития ребенка (школы для родителей). Внимательное отношение к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ПСИХИЧЕСКОГО РАЗВИТИЯ В МЛАДШЕМ ШКОЛЬНОМ ВОЗРАСТЕ (7-10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ы, определяющие проблемы психического развития в младшем школьн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ое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школы как института образования (требо</w:t>
        <w:softHyphen/>
        <w:t>вания, содержание, характер образовательной среды, включая психологический климат, безопас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ый учитель (его концепция, профессионализм .лич</w:t>
        <w:softHyphen/>
        <w:t>ностные особенности, профессиональные устан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ая готовность к обуч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мейная ситуация (состав семьи, взаимоотношения, ма</w:t>
        <w:softHyphen/>
        <w:t>териальное положение, стиль воспитания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освоения учебной деятельности (несформиро-ванность мотивов учения; произвольная регуляция по</w:t>
        <w:softHyphen/>
        <w:t>ведения; синдром дефицита внимания и гиперактивно</w:t>
        <w:softHyphen/>
        <w:t>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ожности адаптации к новой социаль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ое неблагополучие (страхи школы, учите</w:t>
        <w:softHyphen/>
        <w:t>ля, вызова к доске, контрольных работ, тревожность, плохое настроение, физические наказания со стороны родителей, несоответствие ожиданиям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зкая самооц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ТРУДНОСТИ ОСВОЕНИЯ УЧЕБНОЙ ДЕЯТЕЛЬНОС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оменту поступления в школу дети имеют уже семилет</w:t>
        <w:softHyphen/>
        <w:t>ний опыт обучения: спонтанно, самостоятельно или с помощ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рослых за эти годы они уже многому научились. Этот про</w:t>
        <w:softHyphen/>
        <w:t>цесс был естественным образом включен в их жизнь, он под</w:t>
        <w:softHyphen/>
        <w:t>держивался врожденной любознательностью ребенка, его ак</w:t>
        <w:softHyphen/>
        <w:t>тивностью, потребностью в новых впечатл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тивоположность этому, школьное обучение носит не спонтанный, а целенаправленный, регламентированный ха</w:t>
        <w:softHyphen/>
        <w:t>рактер, требующий от детей иных, по сравнению с предшеству</w:t>
        <w:softHyphen/>
        <w:t>ющим периодом, механизмов научения. В частности, он пред</w:t>
        <w:softHyphen/>
        <w:t>полагает произвольную деятельность, волевую регуляцию поведения, настойчивость, терпение и другие волевые каче</w:t>
        <w:softHyphen/>
        <w:t>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психического развития, связанные с затрудне</w:t>
        <w:softHyphen/>
        <w:t>ниями в учебной деятельности, возникают, прежде всего, тог</w:t>
        <w:softHyphen/>
        <w:t>да, когда разрыв между системой требований школы и готов</w:t>
        <w:softHyphen/>
        <w:t>ностью ребенка к обучению в ней слишком вел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рудности освоения учебной деятельности вызываются </w:t>
      </w:r>
      <w:r>
        <w:rPr>
          <w:rFonts w:eastAsia="Times New Roman" w:cs="Times New Roman" w:ascii="Times New Roman" w:hAnsi="Times New Roman"/>
          <w:i/>
          <w:iCs/>
          <w:color w:val="000000"/>
          <w:sz w:val="24"/>
          <w:szCs w:val="24"/>
          <w:lang w:eastAsia="ru-RU"/>
        </w:rPr>
        <w:t xml:space="preserve">противоречиями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нем психической готовности к систематическому школьному обучению и требованиями учебной деятель</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нем физиологической зрелости и уровнем требова</w:t>
        <w:softHyphen/>
        <w:t>ний, то есть готовностью организма отвечать на эти тре</w:t>
        <w:softHyphen/>
        <w:t>б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ы (Локалова Н., 2005) выделяют следующие группы трудностей в освоении уч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в развитии психомоторной сферы (отсутствие связных движений, медленный темп письма, большое напряжение руки, недифференцированность мышечных усили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в формировании когнитивного компонента навыка чтения и письма (замена букв, близких по акус</w:t>
        <w:softHyphen/>
        <w:t>тическим или артикуляционным признакам, пропуски букв при чтении и письме, трудности в понимании слов, сходных по звуковому составу,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ами указанных трудностей автор считает несфор-мированность пространственных представлений (зеркальное написание букв и цифр, сращивание и расщепление слов при написании, замена букв по пространственному сходству, по</w:t>
        <w:softHyphen/>
        <w:t>вторное считывание одной и той же строки и др.), недостатки в развитии процессов звуко-буквенного анализа и фонемати</w:t>
        <w:softHyphen/>
        <w:t>ческого 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извольная регуляция поведения </w:t>
      </w:r>
      <w:r>
        <w:rPr>
          <w:rFonts w:eastAsia="Times New Roman" w:cs="Times New Roman" w:ascii="Times New Roman" w:hAnsi="Times New Roman"/>
          <w:color w:val="000000"/>
          <w:sz w:val="24"/>
          <w:szCs w:val="24"/>
          <w:lang w:eastAsia="ru-RU"/>
        </w:rPr>
        <w:t>составляет одну из ха</w:t>
        <w:softHyphen/>
        <w:t>рактеристик готовности к освоению учебной деятельности. Она заключается в сформированности у ребенка умения сознатель</w:t>
        <w:softHyphen/>
        <w:t>но подчинять свои действия заданному правилу при последова</w:t>
        <w:softHyphen/>
        <w:t>тельном выполнении словесных указаний взрослого (Венгер Л. А., 1994, и др.). Это сложное умение предполагает комплекс конк</w:t>
        <w:softHyphen/>
        <w:t>ретных умений, которые и обеспечивают успешное включение в учебный процесс на уроке: умение слушать и слышать, при</w:t>
        <w:softHyphen/>
        <w:t>водить в соответствие слышимое и свои действия, выполнять движения и действия по словесной инструкции, контролиро</w:t>
        <w:softHyphen/>
        <w:t>вать соответствие выполненного действия заданному в инструк</w:t>
        <w:softHyphen/>
        <w:t>ции. Недостаточное развитие регуляторной деятельности, то есть несформированность самоконтроля и саморегуляции, при</w:t>
        <w:softHyphen/>
        <w:t>водит к неумению обнаружить свои ошибки, в полном объеме выполнять задания учителя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Мотивы учения </w:t>
      </w:r>
      <w:r>
        <w:rPr>
          <w:rFonts w:eastAsia="Times New Roman" w:cs="Times New Roman" w:ascii="Times New Roman" w:hAnsi="Times New Roman"/>
          <w:color w:val="000000"/>
          <w:sz w:val="24"/>
          <w:szCs w:val="24"/>
          <w:lang w:eastAsia="ru-RU"/>
        </w:rPr>
        <w:t>формируются задолго до поступления в школу, начиная с младенческого возраста, когда взрослые поддерживали и поощряли спонтанную активность ребенка, и затем, когда в дошкольный период помогали ему удовлетво</w:t>
        <w:softHyphen/>
        <w:t>рять потребность в исследовании окружающего мира и отве</w:t>
        <w:softHyphen/>
        <w:t>чали на его вопросы «почему?». Если это происходило, то у ребенка сформировалась естественная познавательная потреб</w:t>
        <w:softHyphen/>
        <w:t>ность, которая и составляет основу мотивации учения. В про</w:t>
        <w:softHyphen/>
        <w:t>тивном случае мотивация учения подменяется различными внешними мотивами поведения, которые быстро исчезают у первоклассника, когда приходится переключаться собствен</w:t>
        <w:softHyphen/>
        <w:t>но на учебную деятельность, а не на внешние ее атрибу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2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ичное развитие мотивации учения связано уже с осо</w:t>
        <w:softHyphen/>
        <w:t>бенностями включенности ребенка в учебный процесс и обус</w:t>
        <w:softHyphen/>
        <w:t>ловлено его успехами, отношением взрослых, в том числе учи</w:t>
        <w:softHyphen/>
        <w:t>теля, к успехам и неудачам ребенка. Существенную роль в развитии учебных (познавательных) мотивов играет способ</w:t>
        <w:softHyphen/>
        <w:t>ность учителя поддержать те естественные потребности, ко</w:t>
        <w:softHyphen/>
        <w:t>торые есть у младшего школьника, за счет включения игры в учебный процесс, опоры на воображение ребенка, его способ</w:t>
        <w:softHyphen/>
        <w:t xml:space="preserve">ность фантазировать, органичного сочетания конкретного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обобщенного в учебном материале. Дети откликаются на то, что им доступно, что приносит удовольствие и радость. Это и создает положительную мотивацию учения, исключая даль</w:t>
        <w:softHyphen/>
        <w:t>нейшие проблемы в этой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числу основных причин возникновения </w:t>
      </w:r>
      <w:r>
        <w:rPr>
          <w:rFonts w:eastAsia="Times New Roman" w:cs="Times New Roman" w:ascii="Times New Roman" w:hAnsi="Times New Roman"/>
          <w:b/>
          <w:bCs/>
          <w:color w:val="000000"/>
          <w:sz w:val="24"/>
          <w:szCs w:val="24"/>
          <w:lang w:eastAsia="ru-RU"/>
        </w:rPr>
        <w:t>синдрома дефици</w:t>
        <w:softHyphen/>
        <w:t xml:space="preserve">та внимания и гиперактивности (СДВГ) </w:t>
      </w:r>
      <w:r>
        <w:rPr>
          <w:rFonts w:eastAsia="Times New Roman" w:cs="Times New Roman" w:ascii="Times New Roman" w:hAnsi="Times New Roman"/>
          <w:color w:val="000000"/>
          <w:sz w:val="24"/>
          <w:szCs w:val="24"/>
          <w:lang w:eastAsia="ru-RU"/>
        </w:rPr>
        <w:t>относят такие, как: на</w:t>
        <w:softHyphen/>
        <w:t>следственность (у обоих монозиготных близнецов СДВГ встре</w:t>
        <w:softHyphen/>
        <w:t>чается чаще, чем у дизиготных); родовые травмы и стрессовая, конфликтная обстановка в семье (Кайл Р., 2002, с. 132-1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распространенными симптомами при СДВГ яв</w:t>
        <w:softHyphen/>
        <w:t>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рхактивность, часто немотивированная, при которой не просматривается целенаправленность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нимательность (слабая концентрация, неустойчи</w:t>
        <w:softHyphen/>
        <w:t>вость, трудности в переключении внимания, высокая от-влекаем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пульсивность, непроизво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ндром дефицита внимания и гиперактивности, как прави</w:t>
        <w:softHyphen/>
        <w:t>ло, диагносцируется еще в преддошкольном или дошкольном детстве, и коррекционная работа способствует тому, что пробле</w:t>
        <w:softHyphen/>
        <w:t>ма постепенно сходит на нет. Однако часть родителей не прояв</w:t>
        <w:softHyphen/>
        <w:t>ляет должной наблюдательности и считает, что ребенок не от</w:t>
        <w:softHyphen/>
        <w:t>личается от других детей. Некоторые из них имеют твердую установку на то, что ребенок не нуждается ни в каких вмеша</w:t>
        <w:softHyphen/>
        <w:t>тельствах и сам справится со всеми трудностями. Если тольк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оступлении в школу обнаруживается, что проблемы в обу</w:t>
        <w:softHyphen/>
        <w:t>чении связаны с СДВГ, то, безусловно, ребенок будет испыты</w:t>
        <w:softHyphen/>
        <w:t>вать проблемы не только в овладении учебной деятельностью, но и в установлении взаимоотношений. Проблема может при</w:t>
        <w:softHyphen/>
        <w:t>нять затяжной характер, если у родителей не сформируется желание помочь ребенку, привлекая для этого специалистов. В настоящее время в российской системе образования появ</w:t>
        <w:softHyphen/>
        <w:t>ляется все больше возможностей для того, чтобы снять трудно</w:t>
        <w:softHyphen/>
        <w:t>сти и проблемы развития, связанные с несоответствием между требованиями школы и возможностями ребенка. Открывают</w:t>
        <w:softHyphen/>
        <w:t>ся различные типы школ, ориентированные как на способнос</w:t>
        <w:softHyphen/>
        <w:t>ти детей, так и на уровень их готовности. Родители, заботящи</w:t>
        <w:softHyphen/>
        <w:t>еся о ребенке, а не о своем престиже, могут подобрать для своего ребенка наиболее подходящую образовательную программу, которую реализует шк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ы учимся в самой престижной гимназ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родилась недоношенной (семимесячной) при весе 800 грамм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потрачено много сил и со стороны врачей, и ро</w:t>
        <w:softHyphen/>
        <w:t>дителями, чтобы ребенок выжил и нормально развивался. Действительно, на протяжении всего дошкольного детства с ребенком постоянно работали невропатолог, логопед, оф</w:t>
        <w:softHyphen/>
        <w:t>тальмолог (у девочки слабое зрение). В период дошколь</w:t>
        <w:softHyphen/>
        <w:t>ного детства были очевидны не только проблемы здоровья и физического развития, но и проблемы психического раз</w:t>
        <w:softHyphen/>
        <w:t>вития: речи, мышления, выраженная гиперактивность и не</w:t>
        <w:softHyphen/>
        <w:t>внимательность, повышенная утомляемо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родители, имея во всех сферах жизни высокий уровень притязаний, считали, что их ребенок должен учить</w:t>
        <w:softHyphen/>
        <w:t>ся в престижной школе. Поэтому девочку определили в гим</w:t>
        <w:softHyphen/>
        <w:t>наз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4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приходя домой после занятий, она может только спать. Программу осваивает с большим трудом и с помощью учителя, который вместе с ней готовит домашние задания. В школу ходить не хоч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СЛОЖНОСТИ АДАПТАЦИИ К НОВОЙ СОЦИАЛЬ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хранение психологической устойчивости в изменившей</w:t>
        <w:softHyphen/>
        <w:t>ся ситуации или бесконфликтное соответствие требованиям этой среды рассматриваются в качестве признаков адаптации. Наоборот, о социально-психологической дезадаптации свиде</w:t>
        <w:softHyphen/>
        <w:t>тельствуют длительные внутриличностные и межличностные конфликты, отсутствие представлений о путях их разрешения. Адаптационный потенциал личности, по данным СТ. Посо-ховой (2001), включает в себя биопластику, психические обра</w:t>
        <w:softHyphen/>
        <w:t>зования, биографию, отражающую особенности социализации в семье, личностную регуляцию. Ребенок 6—7 лет располагает каж</w:t>
        <w:softHyphen/>
        <w:t>дым из компонентов этого потенциала в зависимости от индиви</w:t>
        <w:softHyphen/>
        <w:t>дуальной истории жизни. Уже к этому возрасту наблюдаются существенные различия в здоровье, личной биографии, индиви</w:t>
        <w:softHyphen/>
        <w:t>дуализировано развитие психических функций и произвольной регуляции. В связи с тем, что каждый ребенок к моменту поступ</w:t>
        <w:softHyphen/>
        <w:t>ления в школу уже имеет индивидуальный адаптационный по</w:t>
        <w:softHyphen/>
        <w:t>тенциал, а требования ко всем предъявляются одинаковые, он попадает в ситуацию острой необходимости адаптироваться. К сожалению, индивидуальный подход в современной школе, как и в школе прошлого, все же чаще только деклариру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аптация к новой социальной ситуации вызывает труд</w:t>
        <w:softHyphen/>
        <w:t xml:space="preserve">ности при наличии </w:t>
      </w:r>
      <w:r>
        <w:rPr>
          <w:rFonts w:eastAsia="Times New Roman" w:cs="Times New Roman" w:ascii="Times New Roman" w:hAnsi="Times New Roman"/>
          <w:i/>
          <w:iCs/>
          <w:color w:val="000000"/>
          <w:sz w:val="24"/>
          <w:szCs w:val="24"/>
          <w:lang w:eastAsia="ru-RU"/>
        </w:rPr>
        <w:t xml:space="preserve">противоречий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ованиями школы к ребенку (режим, темп работы, требования к познавательной деятельности, саморегуля</w:t>
        <w:softHyphen/>
        <w:t>ции) и готовностью ребенка их выполн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жиданиями родителей от своего ребенка как ученика и несоответствием этих ожиданий оценкам учебной дея</w:t>
        <w:softHyphen/>
        <w:t>тельности ученика со стороны учи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стью установить контакты с новыми людь</w:t>
        <w:softHyphen/>
        <w:t>ми (учителем, учащимися) и отсутствием необходимых социальн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ами школьной дезадаптации, по данным исследо</w:t>
        <w:softHyphen/>
        <w:t>вателей и наблюдениям работы школьных психологов, детс</w:t>
        <w:softHyphen/>
        <w:t>ких психотерапевтов (Каган В. Е., 1984; Бурменская Г. В., Карабанова О. А., Лидере А. Г., 1990; Битянова М. Р. (1998); Новикова Е. В., 1993; и др.),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 процесс обучения, который в полной мере не учиты</w:t>
        <w:softHyphen/>
        <w:t>вает индивидуаль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итуциональная уязвимость ребенка младшего школьного возраста, его центральной нервной системы и ее обострение в условиях общих, стандартизированных треб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ие установки и личностное реагирование ребенка, его переживания различных ситуаций школь</w:t>
        <w:softHyphen/>
        <w:t>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яркими симптомами неадаптированное™ по про</w:t>
        <w:softHyphen/>
        <w:t>шествии трех месяцев после начала занятий в первом классе счит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желания посещать школу (« там плохо »,« ни</w:t>
        <w:softHyphen/>
        <w:t>кого не знаю», «бою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знание имени учителя, неспособность его узн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инятие и невыполнение школьного режима (продол</w:t>
        <w:softHyphen/>
        <w:t>жительности урока, подготовки тех заданий, которые предлагаются класс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пособность объяснить, какое задание получил на дом. Эти показатели неадаптированности относятся к внешним,</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м сторонам учебного процесса. Адаптация же к основным компонентам учебной деятельности продолжается значительно дольше. Она включает в себя: перестройку ре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6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яционных механизмов поведения и выработку его произволь</w:t>
        <w:softHyphen/>
        <w:t>ности, принятие ответственности за учение, адаптацию ско</w:t>
        <w:softHyphen/>
        <w:t>рости протекания психических процессов к темпам работы учителя, понимание ребенком целесообразности и важности требований учителя к различным операционным и содержа</w:t>
        <w:softHyphen/>
        <w:t>тельным сторонам 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некоторых детей, не имеющих задержки психического развития, адаптация наступает только ко второму году обуче</w:t>
        <w:softHyphen/>
        <w:t>ния. Показателями психологической школьной дезадаптации выступ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формированность у детей младшего школьного воз</w:t>
        <w:softHyphen/>
        <w:t>раста элементов и навыков уч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формированность мотивов 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пособность к произвольной регуляции поведения, внимания, памяти, учебной деятельности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мение приспособиться к темпу школьной жизни в це</w:t>
        <w:softHyphen/>
        <w:t>лом и к темпу учебной деятельности на уро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соответствие способов общения с ребенком в семье и в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я Ж. сидит на первой парте, но он скорее не сидит, а не прекращая вертится, поворачивается назад, дергает со</w:t>
        <w:softHyphen/>
        <w:t>седа, сползает с парты и ползает по полу и т. д. Учитель, ра</w:t>
        <w:softHyphen/>
        <w:t>ботая с классом, вынужден стоять возле него и либо гладить, либо держать руку на его плече, чтобы он чувствовал при</w:t>
        <w:softHyphen/>
        <w:t>сутствие учителя и необходимость его слушать. К сожале</w:t>
        <w:softHyphen/>
        <w:t>нию, на ровный голос учителя, призывающий Колю успоко</w:t>
        <w:softHyphen/>
        <w:t>иться и слушать, он тоже не реагиру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стрече с родителями учитель получила от них та</w:t>
        <w:softHyphen/>
        <w:t>кие советы: вы его за ухо крутаните или по голове тресните, он у нас только так поним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зиция родителей при адаптации ребенка в среде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бящие родители слишком глубоко сочувствуют, про</w:t>
        <w:softHyphen/>
        <w:t>щают слабости, извиняют ошибки. Они склонны утешать, а не исправлять. Школа беспристрастна и сурова, как сама жизнь. В ней господствует равенство, и если прелестная де</w:t>
        <w:softHyphen/>
        <w:t>вочка, обожаемая в семье, проваливается на экзаменах, ей придется их пересдать или уйти из школы. Таков школьный закон, и это здоровый закон. Никогда в чрезмерной любви не следует давать детям повода думать, будто слезы и поце</w:t>
        <w:softHyphen/>
        <w:t>луи смывают ошибки, будто жизнь — легкая вещь и семья все может уладить. Жизнь — это битва и надо готовиться к ней с самого детства. Школьные товарищи — лучшие воспи</w:t>
        <w:softHyphen/>
        <w:t>татели, чем родители, ибо они безжалост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оруаА. </w:t>
      </w:r>
      <w:r>
        <w:rPr>
          <w:rFonts w:eastAsia="Times New Roman" w:cs="Times New Roman" w:ascii="Times New Roman" w:hAnsi="Times New Roman"/>
          <w:color w:val="000000"/>
          <w:sz w:val="24"/>
          <w:szCs w:val="24"/>
          <w:lang w:eastAsia="ru-RU"/>
        </w:rPr>
        <w:t>Из писем к незнакомке // Иностранная лите</w:t>
        <w:softHyphen/>
        <w:t>ратура. 1974. № 1.С. 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соответствие требований школьных заданий возрастным возможностям первокласс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Фрагменты домашних заданий первоклассникам (2-я неделя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могут не уметь читать, значит, предполагается, что они должны делать домашние задания с родителями. Нетруд</w:t>
        <w:softHyphen/>
        <w:t>но оценить несоответствие приведенных заданий возрастным особенностям познавательных процессов первокласс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оскажи сло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и-л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Иры и Ромы_______________.</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ой-ай-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ли, мыли мы__________________.</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чаева Н. В., Белорусец К. С. Я читаю?: Пособие для учащихся первого класса в трех частях. Ч. 1. 2004. С. 27.</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учить наизусть стихотворение А. Майк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8 </w:t>
      </w:r>
      <w:r>
        <w:rPr>
          <w:rFonts w:eastAsia="Times New Roman" w:cs="Times New Roman" w:ascii="Times New Roman" w:hAnsi="Times New Roman"/>
          <w:color w:val="000000"/>
          <w:sz w:val="24"/>
          <w:szCs w:val="24"/>
          <w:lang w:eastAsia="ru-RU"/>
        </w:rPr>
        <w:t xml:space="preserve">Кроет уж лист золотой Влажную землю в лесу... Смело топчу я ногой </w:t>
      </w:r>
      <w:r>
        <w:rPr>
          <w:rFonts w:eastAsia="Times New Roman" w:cs="Times New Roman" w:ascii="Times New Roman" w:hAnsi="Times New Roman"/>
          <w:i/>
          <w:iCs/>
          <w:color w:val="000000"/>
          <w:sz w:val="24"/>
          <w:szCs w:val="24"/>
          <w:lang w:eastAsia="ru-RU"/>
        </w:rPr>
        <w:t xml:space="preserve">Вешнюю </w:t>
      </w:r>
      <w:r>
        <w:rPr>
          <w:rFonts w:eastAsia="Times New Roman" w:cs="Times New Roman" w:ascii="Times New Roman" w:hAnsi="Times New Roman"/>
          <w:color w:val="000000"/>
          <w:sz w:val="24"/>
          <w:szCs w:val="24"/>
          <w:lang w:eastAsia="ru-RU"/>
        </w:rPr>
        <w:t xml:space="preserve">леса красу. </w:t>
      </w:r>
      <w:r>
        <w:rPr>
          <w:rFonts w:eastAsia="Times New Roman" w:cs="Times New Roman" w:ascii="Times New Roman" w:hAnsi="Times New Roman"/>
          <w:i/>
          <w:iCs/>
          <w:color w:val="000000"/>
          <w:sz w:val="24"/>
          <w:szCs w:val="24"/>
          <w:lang w:eastAsia="ru-RU"/>
        </w:rPr>
        <w:t xml:space="preserve">С холоду щеки горят: </w:t>
      </w:r>
      <w:r>
        <w:rPr>
          <w:rFonts w:eastAsia="Times New Roman" w:cs="Times New Roman" w:ascii="Times New Roman" w:hAnsi="Times New Roman"/>
          <w:color w:val="000000"/>
          <w:sz w:val="24"/>
          <w:szCs w:val="24"/>
          <w:lang w:eastAsia="ru-RU"/>
        </w:rPr>
        <w:t xml:space="preserve">Любо в лесу мне бежать, Слышать, как сучья трещат, Листья ногой загребать! Нет здесь мне прежних </w:t>
      </w:r>
      <w:r>
        <w:rPr>
          <w:rFonts w:eastAsia="Times New Roman" w:cs="Times New Roman" w:ascii="Times New Roman" w:hAnsi="Times New Roman"/>
          <w:i/>
          <w:iCs/>
          <w:color w:val="000000"/>
          <w:sz w:val="24"/>
          <w:szCs w:val="24"/>
          <w:lang w:eastAsia="ru-RU"/>
        </w:rPr>
        <w:t xml:space="preserve">утех! </w:t>
      </w:r>
      <w:r>
        <w:rPr>
          <w:rFonts w:eastAsia="Times New Roman" w:cs="Times New Roman" w:ascii="Times New Roman" w:hAnsi="Times New Roman"/>
          <w:color w:val="000000"/>
          <w:sz w:val="24"/>
          <w:szCs w:val="24"/>
          <w:lang w:eastAsia="ru-RU"/>
        </w:rPr>
        <w:t xml:space="preserve">Лес с себя тайну </w:t>
      </w:r>
      <w:r>
        <w:rPr>
          <w:rFonts w:eastAsia="Times New Roman" w:cs="Times New Roman" w:ascii="Times New Roman" w:hAnsi="Times New Roman"/>
          <w:i/>
          <w:iCs/>
          <w:color w:val="000000"/>
          <w:sz w:val="24"/>
          <w:szCs w:val="24"/>
          <w:lang w:eastAsia="ru-RU"/>
        </w:rPr>
        <w:t xml:space="preserve">совлек: </w:t>
      </w:r>
      <w:r>
        <w:rPr>
          <w:rFonts w:eastAsia="Times New Roman" w:cs="Times New Roman" w:ascii="Times New Roman" w:hAnsi="Times New Roman"/>
          <w:color w:val="000000"/>
          <w:sz w:val="24"/>
          <w:szCs w:val="24"/>
          <w:lang w:eastAsia="ru-RU"/>
        </w:rPr>
        <w:t xml:space="preserve">Сорван последний орех, </w:t>
      </w:r>
      <w:r>
        <w:rPr>
          <w:rFonts w:eastAsia="Times New Roman" w:cs="Times New Roman" w:ascii="Times New Roman" w:hAnsi="Times New Roman"/>
          <w:i/>
          <w:iCs/>
          <w:color w:val="000000"/>
          <w:sz w:val="24"/>
          <w:szCs w:val="24"/>
          <w:lang w:eastAsia="ru-RU"/>
        </w:rPr>
        <w:t xml:space="preserve">Свянул </w:t>
      </w:r>
      <w:r>
        <w:rPr>
          <w:rFonts w:eastAsia="Times New Roman" w:cs="Times New Roman" w:ascii="Times New Roman" w:hAnsi="Times New Roman"/>
          <w:color w:val="000000"/>
          <w:sz w:val="24"/>
          <w:szCs w:val="24"/>
          <w:lang w:eastAsia="ru-RU"/>
        </w:rPr>
        <w:t xml:space="preserve">последний цветок, Мох не приподнят, </w:t>
      </w:r>
      <w:r>
        <w:rPr>
          <w:rFonts w:eastAsia="Times New Roman" w:cs="Times New Roman" w:ascii="Times New Roman" w:hAnsi="Times New Roman"/>
          <w:i/>
          <w:iCs/>
          <w:color w:val="000000"/>
          <w:sz w:val="24"/>
          <w:szCs w:val="24"/>
          <w:lang w:eastAsia="ru-RU"/>
        </w:rPr>
        <w:t xml:space="preserve">не взрыт Грудой </w:t>
      </w:r>
      <w:r>
        <w:rPr>
          <w:rFonts w:eastAsia="Times New Roman" w:cs="Times New Roman" w:ascii="Times New Roman" w:hAnsi="Times New Roman"/>
          <w:color w:val="000000"/>
          <w:sz w:val="24"/>
          <w:szCs w:val="24"/>
          <w:lang w:eastAsia="ru-RU"/>
        </w:rPr>
        <w:t xml:space="preserve">кудрявых груздей; Около пня не висит </w:t>
      </w:r>
      <w:r>
        <w:rPr>
          <w:rFonts w:eastAsia="Times New Roman" w:cs="Times New Roman" w:ascii="Times New Roman" w:hAnsi="Times New Roman"/>
          <w:i/>
          <w:iCs/>
          <w:color w:val="000000"/>
          <w:sz w:val="24"/>
          <w:szCs w:val="24"/>
          <w:lang w:eastAsia="ru-RU"/>
        </w:rPr>
        <w:t xml:space="preserve">Пурпур брусничных кистей. </w:t>
      </w:r>
      <w:r>
        <w:rPr>
          <w:rFonts w:eastAsia="Times New Roman" w:cs="Times New Roman" w:ascii="Times New Roman" w:hAnsi="Times New Roman"/>
          <w:color w:val="000000"/>
          <w:sz w:val="24"/>
          <w:szCs w:val="24"/>
          <w:lang w:eastAsia="ru-RU"/>
        </w:rPr>
        <w:t>Долго на листьях лежит Ночи мороз, и сквозь лес Холодно как-то глядит Ясность прозрачных небе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сформированность умения проявлять свои чувства в общении со сверстник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день он выбегал из школы пораньше, прятался за колонну и при виде меня выскакивал с воплем: «Хромо</w:t>
        <w:softHyphen/>
        <w:t>ножка!» Я изо всех сил давала ему портфелем по голове. Он шатался от удара, а я гордо удалялась к дому. Назавтра все повторялось. Я никогда не жаловалась, но однажды раскро-вавила ему физиономию. Его отвели в медпункт, а мне в тет</w:t>
        <w:softHyphen/>
        <w:t>ради написали: «Безобразно избила мальч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ы встретились через много лет в автобусе, я уже за</w:t>
        <w:softHyphen/>
        <w:t>мужняя женщина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я вот в Америку уезжаю. Навсегда. Зачем ты замуж вышла? Я тебя любил всю жизнь, с первого сентября пер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 класса, — сказал он, и я чуть не заплакала и чуть снова не треснула его сумкой по голо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рбатова М. </w:t>
      </w:r>
      <w:r>
        <w:rPr>
          <w:rFonts w:eastAsia="Times New Roman" w:cs="Times New Roman" w:ascii="Times New Roman" w:hAnsi="Times New Roman"/>
          <w:color w:val="000000"/>
          <w:sz w:val="24"/>
          <w:szCs w:val="24"/>
          <w:lang w:eastAsia="ru-RU"/>
        </w:rPr>
        <w:t>Мне 40 лет... М., 1999. С. 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е за процессом социально-психологической адаптации учащихся первых классов (Александровская Э. М., 1988) показало, что «приспособление к школе протекает у них по-разному и отличается по скорости и устойч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адаптации осуществлялась по семи шкал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ффективность учебной деятельности (1 — учебная ак</w:t>
        <w:softHyphen/>
        <w:t>тивность, 2 — успеваем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воение школьных норм поведения (3 — поведение на уроке, 4 — поведение на переме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пешность социальных контактов (5 — взаимоотноше</w:t>
        <w:softHyphen/>
        <w:t>ния с одноклассниками, 6 — отношение к уч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 эмоциональное благополуч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уммарному показателю схемы наблюдения за процес</w:t>
        <w:softHyphen/>
        <w:t>сом адаптации Л. В. Замулиной (2005) были выделены три группы учащих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1: большинство детей (56%) адаптируются к школе в течение двух месяцев. На фоне хорошего настроения неко</w:t>
        <w:softHyphen/>
        <w:t>торые ученики обнаруживают временные трудности (ограни</w:t>
        <w:softHyphen/>
        <w:t>ченные сроком 2 месяца) в приобретении социальных контак</w:t>
        <w:softHyphen/>
        <w:t>тов, выполнении правил повед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2: дети с неустойчивой адаптацией (30% учащих</w:t>
        <w:softHyphen/>
        <w:t>ся). Характеризуется более длительным периодом проявления неблагоприятных форм поведения и низким уровнем разви</w:t>
        <w:softHyphen/>
        <w:t>тия познавательных интересов. Основные нарушения касают</w:t>
        <w:softHyphen/>
        <w:t>ся сферы учебной деятельности, они носят кратковременный характер и находят отражение в предпочтении игровой дея</w:t>
        <w:softHyphen/>
        <w:t>тельности. В ряде случаев низкий уровень овладения школь</w:t>
        <w:softHyphen/>
        <w:t>ной программой сопровождается трудностями во взаимоот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0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ниях и с учителем, и с одноклассниками. Изменение пове</w:t>
        <w:softHyphen/>
        <w:t>денческих реакций отражается в положительной динамике интегрального показателя, значения которого не достигают высокого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3: дети с нарушением нормальных форм социаль</w:t>
        <w:softHyphen/>
        <w:t>но-психологической адаптации, проявляющимся в ограниче</w:t>
        <w:softHyphen/>
        <w:t>нии способности справляться со своими учебными и соци</w:t>
        <w:softHyphen/>
        <w:t>альными функциями, в негативных формах поведения, проявлении отрицательных эмоций (14% учащихся). У мно</w:t>
        <w:softHyphen/>
        <w:t>гих детей этой группы слабо выражена учебная активность. Школьная успеваемость в данном случае является вторичным показателем их дез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ЭМОЦИОНАЛЬНОЕ НЕБЛАГОПОЛУЧ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трахи школы, учителя, вызова к дос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х работ, наказания, тревож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охое настроение, агрес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ое неблагополучие детей младшего школь</w:t>
        <w:softHyphen/>
        <w:t>ного возраста, как правило, является следствием особенно</w:t>
        <w:softHyphen/>
        <w:t>стей развития эмоциональной сферы ребенка в предыдущие периоды развития (подробнее см. соответствующие разде</w:t>
        <w:softHyphen/>
        <w:t>лы глав 4,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следствия </w:t>
      </w:r>
      <w:r>
        <w:rPr>
          <w:rFonts w:eastAsia="Times New Roman" w:cs="Times New Roman" w:ascii="Times New Roman" w:hAnsi="Times New Roman"/>
          <w:color w:val="000000"/>
          <w:sz w:val="24"/>
          <w:szCs w:val="24"/>
          <w:lang w:eastAsia="ru-RU"/>
        </w:rPr>
        <w:t>длительных отрицательных эмоциональных пережи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ж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живание незащищенности и одиночества (дети, ко</w:t>
        <w:softHyphen/>
        <w:t>торых бьют родители, выбирают такие стратегии адап</w:t>
        <w:softHyphen/>
        <w:t>тации к жизни, как: «остаюсь сам, один», «прошу про</w:t>
        <w:softHyphen/>
        <w:t>щения», «говорю с кем-нибудь», «кусаю ногти, ломаю пальцы», «молюс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ереживания событий семей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самого детства я была «папиной дочкой», он был глав</w:t>
        <w:softHyphen/>
        <w:t>ным человеком для меня. Но когда мне было 10 лет, он на</w:t>
        <w:softHyphen/>
        <w:t>чал пить. Изначально я ничего не знала, поэтому, когда мама подошла ко мне со словами, что, возможно, мы переедем к бабушке, так как у отца начинается горячка, это стало на</w:t>
        <w:softHyphen/>
        <w:t>стоящим шоком для меня. Прошло несколько недель, и я своими глазами увидела, что такое пьяный отец. Более того, именно меня он выбрал «объектом» для вымещения агрес</w:t>
        <w:softHyphen/>
        <w:t>сии. После этого мы переехали. То было ужасное время, я не могла поверить в то, что мой отец алкоголик, а именно это стали мне говорить окружающие. А через месяц-полто-ра отец согласился сходить к психологу (так мне было ска</w:t>
        <w:softHyphen/>
        <w:t>зано), и мама вместе с нами вернулась домой. Не могу ска</w:t>
        <w:softHyphen/>
        <w:t>зать, что я этому очень обрадовалась. Я хотела этого всей душой, но боялась, что весь кошмар повторится сн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от момент я запуталась в себе, в том, что для меня хорошо, что плохо. А еще через месяц, во время кокой-то мелкой ссоры, отец заявил, что это я во всем виновата, в том, что мы уехали из дома, в том, что он начал пить, а еще он сказал, что так думают все, даже мама. Правда, мама, успо</w:t>
        <w:softHyphen/>
        <w:t>каивая меня, сказала, что это не так, и я не могу быть ни в чем виноватой. Я была уверена, что она объяснит это отцу, и он извинится. Но извинений я так и не дождала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пяти лет после этого я вообще не разговари</w:t>
        <w:softHyphen/>
        <w:t>вала с отцом, за исключением ссор. Он продолжал пить и срываться на мне (бить меня). Я ждала, что мама ради меня разведется с ним, но она этого не сделала. А у меня внутри засела обида, с которой я живу до сих п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 М., 24 г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Адаптация в новом классе и возрас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ятилетний мальчик И., обладающий высоким уров</w:t>
        <w:softHyphen/>
        <w:t>нем творческих способностей и высокой мотивацией 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2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 зачислен в 5-й класс, наравне с 11- и 12-летними школь</w:t>
        <w:softHyphen/>
        <w:t>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классники не воспринимали его как равного себе, относились к нему, как к «мелкому». И. оказывался в сторо-. не от общих мероприятий, игр, компаний, что в условиях дан</w:t>
        <w:softHyphen/>
        <w:t>ного учебного заведения (закрытый интернат) стало причи</w:t>
        <w:softHyphen/>
        <w:t>ной одиночества и, как следствие, — агрессии, которую И. начал проявлять по отношению к окружающим, особенно к лидерам кла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который привык к лидерству в своем предыдущем классе, будучи одним из самых успешных, сильных и разви</w:t>
        <w:softHyphen/>
        <w:t>тых учеников, лишился этой привилегии в классе более стар</w:t>
        <w:softHyphen/>
        <w:t>ших реб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чень короткие сроки он стал одним из лучших учени</w:t>
        <w:softHyphen/>
        <w:t>ков, что оказалось важным в классе, где ценились ум, успе</w:t>
        <w:softHyphen/>
        <w:t>хи в учебе. Ребята приняли его. Но напряжение, с которым И. пришлось заниматься довольно долго, значительно ухуд</w:t>
        <w:softHyphen/>
        <w:t>шило состояние его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 материалам магистранта Л.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силие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десятилетнего Павлика было страшно смотреть. Все тело в кровоподтеках, лицо распухло. Его лупили ремнем, пинали ногами, а потом, полураздетого, выгнали на улицу. Кто истязатели? Родные отец с матер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ид — культурные люди, модно одеты, неплохо за</w:t>
        <w:softHyphen/>
        <w:t>рабатывающие. В инспекцию по делам несовершеннолетних они прибыли на престижном автомобиле. Папа — начальник на совместном предприятии, мама — воспитатель детского сада. Что заставило их так измываться над ребенком, в чем он провини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азывается, маме показалось, что он израсходовал слишком много какого-то дорогого шампуня. Нет, вины за собой они никакой не чувствовали, раскаиваться не собира</w:t>
        <w:softHyphen/>
        <w:t>лись и недовольны были лишь тем, что сердобольные лю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ли ребенка в милицию и эта неприятная история полу</w:t>
        <w:softHyphen/>
        <w:t>чила оглас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пример. У восьмилетней Ани оказалось сломано реб</w:t>
        <w:softHyphen/>
        <w:t>ро и нос, множество синяков. Это расплата за то, что она рас</w:t>
        <w:softHyphen/>
        <w:t>печатала коробку конфет и угостила забежавшую подружку. Причем семья не бедствует, а устроившая расправу мама, биз-нес-вумен, занимает немалый пост в одной из частных фи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анилевич </w:t>
      </w:r>
      <w:r>
        <w:rPr>
          <w:rFonts w:eastAsia="Times New Roman" w:cs="Times New Roman" w:ascii="Times New Roman" w:hAnsi="Times New Roman"/>
          <w:color w:val="000000"/>
          <w:sz w:val="24"/>
          <w:szCs w:val="24"/>
          <w:lang w:eastAsia="ru-RU"/>
        </w:rPr>
        <w:t>£. Не бей меня, мама. Санкт-Петербургские ведомости. 4—10 апреля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ысказывания о школе младших школь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ша Б. «Когда бы я ни пришел в школу, меня там ждут одни только неприятности». При выполнении задания «Моя школа» рисует избушку на курьих ножках, а в образе Бабы-яги — учительни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ря М. Как только наступает суббота, всякое упомина</w:t>
        <w:softHyphen/>
        <w:t>ние или напоминание о школе сопровождается криком: «Не портите мне настроение, не вспоминайте, даже слова этого не произносите!» (имеется в виду «шк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Школьные стр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никогда не справлялся с диктантами. Поэтому было не</w:t>
        <w:softHyphen/>
        <w:t>удивительно, что перед диктантами я испытывал страх. И мож</w:t>
        <w:softHyphen/>
        <w:t>но себе представить мой ужас, когда учитель, сменивший нашу прежнюю учительницу, предупредил, что с сегодняшнего дня мы будем ежедневно писать диктанты. Никакие протесты не помогли. Диктанты начались. Когда, наконец, произносилось слово «конец», на большинстве детей лица не бы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берлейн Г. </w:t>
      </w:r>
      <w:r>
        <w:rPr>
          <w:rFonts w:eastAsia="Times New Roman" w:cs="Times New Roman" w:ascii="Times New Roman" w:hAnsi="Times New Roman"/>
          <w:color w:val="000000"/>
          <w:sz w:val="24"/>
          <w:szCs w:val="24"/>
          <w:lang w:eastAsia="ru-RU"/>
        </w:rPr>
        <w:t>Страхи здоровых детей. М., 1981. С. 26—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гативные эмоциональные пере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вязанные с установлением взаи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 одноклассникам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а В. с трудом адаптируется к требованиям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4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охо овладевает навыками учебной деятельности. Одной из причин является то, что почти все учащиеся посещали подгото</w:t>
        <w:softHyphen/>
        <w:t>вительную группу при школе и практически овладели програм</w:t>
        <w:softHyphen/>
        <w:t>мой 1-го класса. В. не посещала эту группу, родители рассчиты</w:t>
        <w:softHyphen/>
        <w:t>вали, что в 1-м классе будут проходить стандартную программу первого года обучения. Учитель стала при всех учащихся да</w:t>
        <w:softHyphen/>
        <w:t>вать девочке оценки, подчеркивающие ее неудачи, отставание от других детей. Дети быстро почувствовали отношение учите</w:t>
        <w:softHyphen/>
        <w:t>ля к В., начали ее дразнить «дурочка с переулочка». Естествен</w:t>
        <w:softHyphen/>
        <w:t>но, что девочка очень переживала свои неудачи и отношение учителя, которое нельзя было назвать доброжелатель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она оказалась эмоционально устойчивой в том смысле, что не впала в депрессию, не отказалась ходить в школу (что также бывает), а решила сама постоять за себя и, будучи физически крепкой, давала сдачи за нанесенную оби</w:t>
        <w:softHyphen/>
        <w:t>ду. И она выстояла в этой сложной ситуации, когда без по</w:t>
        <w:softHyphen/>
        <w:t>мощи учителя и родителей осталась один на один с обидчи</w:t>
        <w:softHyphen/>
        <w:t>ками. Пережив одиночество и отчаяние, она смогла испытать чувство собственного достоинства, радость от того, что ее стали уважать и перестали дразн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сследование страх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И. Захаров при изучении страхов младших школьников установил, что к числу ведущих страхов в рассматриваемом возрасте следует отнести страх опоздания в школу (68% — у мальчиков 10-ти лет; 92% — у девочек 8-9-ти лет) (Захаров А. И., 1988). Страх опоздать включает боязнь не успеть, бо</w:t>
        <w:softHyphen/>
        <w:t>язнь заслужить порицание, сделать что-либо не так, как сле</w:t>
        <w:softHyphen/>
        <w:t>дует, как принято. Частая встречаемость этого страха у дево</w:t>
        <w:softHyphen/>
        <w:t>чек неслучайна: девочки раньше, чем мальчики, усваивают необходимость принятия социальных норм, они в большей степени подвержены чувству вины и более критично восп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мают отклонения своего поведения от ожидаем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осшее чувство ответственности, — пишет А. И. Заха</w:t>
        <w:softHyphen/>
        <w:t>ров, — проявляется и в нарастании страха смерти родителей (98% мальчиков и 97% девочек в 9 лет). Связанные со стра</w:t>
        <w:softHyphen/>
        <w:t>хом смерти страхи нападения, пожара, войны выражены так</w:t>
        <w:softHyphen/>
        <w:t>же интенсивно, как и в старшем дошкольном возрасте» (Заха</w:t>
        <w:softHyphen/>
        <w:t>ров А. И., 1988, с. 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менее распространенным страхом младшего школьника является страх «быть не тем», то есть не соответствовать обще-: принятым нормам, ожиданиям со стороны значимых лиц, сделать не так, как нужно, — страх ошибки, неудачи, своей несостоятель</w:t>
        <w:softHyphen/>
        <w:t>ности в представлении окружающих. Этот страх сопровождается скованностью и излишним напряжением при ответах с места, у доски, общении с незнакомыми людьми, выполнении ответствен</w:t>
        <w:softHyphen/>
        <w:t>ных заданий, в том числе контрольных. Наиболее трудным ока</w:t>
        <w:softHyphen/>
        <w:t>зывается начало, выбор одного из решений, поскольку охватыва</w:t>
        <w:softHyphen/>
        <w:t>ющее волнение мешает сосредоточению, приводит к лишним действиям, нарушает ритм речи и способность логически мыслить. У младших школьников типичным проявлением страха «быть не тем » при неожиданных вопросах на неподготовленную тему чаще является торможение, нежели возбуждение. «В этих условиях легче проявляется заикание, тики, возможны рефлекторные по</w:t>
        <w:softHyphen/>
        <w:t>зывы на низ, мочеиспускание, спазмы в виде комка в горле, болей в животе, кашель» (Там же, с. 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лияние экспозиции социальной </w:t>
      </w:r>
      <w:r>
        <w:rPr>
          <w:rFonts w:eastAsia="Times New Roman" w:cs="Times New Roman" w:ascii="Times New Roman" w:hAnsi="Times New Roman"/>
          <w:color w:val="000000"/>
          <w:sz w:val="24"/>
          <w:szCs w:val="24"/>
          <w:lang w:eastAsia="ru-RU"/>
        </w:rPr>
        <w:t xml:space="preserve">агрессии </w:t>
      </w:r>
      <w:r>
        <w:rPr>
          <w:rFonts w:eastAsia="Times New Roman" w:cs="Times New Roman" w:ascii="Times New Roman" w:hAnsi="Times New Roman"/>
          <w:b/>
          <w:bCs/>
          <w:color w:val="000000"/>
          <w:sz w:val="24"/>
          <w:szCs w:val="24"/>
          <w:lang w:eastAsia="ru-RU"/>
        </w:rPr>
        <w:t xml:space="preserve">на </w:t>
      </w:r>
      <w:r>
        <w:rPr>
          <w:rFonts w:eastAsia="Times New Roman" w:cs="Times New Roman" w:ascii="Times New Roman" w:hAnsi="Times New Roman"/>
          <w:color w:val="000000"/>
          <w:sz w:val="24"/>
          <w:szCs w:val="24"/>
          <w:lang w:eastAsia="ru-RU"/>
        </w:rPr>
        <w:t>агрессивно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следовании Е. И. Бережковой (2003) младшим школь</w:t>
        <w:softHyphen/>
        <w:t>никам для восприятия предъявлялись различные экспозиции: кинофрагменты с демонстрацией агрессивного поведения, мультипликационные фрагменты с демонстрацией агрессив</w:t>
        <w:softHyphen/>
        <w:t>ного поведения, нейтральные кинофрагменты, нейтральные мультипликационные фрагменты, кинофильмы с демонстра</w:t>
        <w:softHyphen/>
        <w:t>цией агрессивного поведения без звукового ряда, звуковой ряд с кинофрагментами агрессивного содержания, печатная 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6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дукция, иллюстрирующая агрессивн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сильное влияние на появление агрессивного по</w:t>
        <w:softHyphen/>
        <w:t>ведения имела информация, предлагаемая в киноварианте. Аудиальное и визуальное предъявление агрессивной инфор</w:t>
        <w:softHyphen/>
        <w:t>мации повышало агрессивность младших школь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исследования были установлены различные виды агрессивности: после визуального воздействия возникала фи</w:t>
        <w:softHyphen/>
        <w:t>зическая агрессия, а после аудиального — вербаль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Физическое наказание детей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 В. Куфтяк обследовались семьи, регулярно применяю</w:t>
        <w:softHyphen/>
        <w:t>щие физическое наказание 7-10-летних детей. В результате было показано, что в этих семь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8,9% матерей и 47,4% отцов отвергают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5,3% матерей и 86,8% отцов строго контролируют ре</w:t>
        <w:softHyphen/>
        <w:t>бенка, следят за его социальными достижениями, тре</w:t>
        <w:softHyphen/>
        <w:t>буют безоговорочного подчинения, послушания и дис</w:t>
        <w:softHyphen/>
        <w:t>ципл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9% матерей присуще стремление приписать ребенку личностную и социальную несосто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обоих родителей отмечалась «душевная глухота», отсут</w:t>
        <w:softHyphen/>
        <w:t>ствие способности распознавать эмоциональные состояния другого, сопереживать как партнеру, так и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использующие физические наказания детей, чаще других испытывали эмоциональный дискомфорт, они менее уверены в себе, у них слабо выражено «принятие себя» (Куфтяк Е. В.,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лияние микросоциу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проявления </w:t>
      </w:r>
      <w:r>
        <w:rPr>
          <w:rFonts w:eastAsia="Times New Roman" w:cs="Times New Roman" w:ascii="Times New Roman" w:hAnsi="Times New Roman"/>
          <w:color w:val="000000"/>
          <w:sz w:val="24"/>
          <w:szCs w:val="24"/>
          <w:lang w:eastAsia="ru-RU"/>
        </w:rPr>
        <w:t xml:space="preserve">агрессивности </w:t>
      </w:r>
      <w:r>
        <w:rPr>
          <w:rFonts w:eastAsia="Times New Roman" w:cs="Times New Roman" w:ascii="Times New Roman" w:hAnsi="Times New Roman"/>
          <w:b/>
          <w:bCs/>
          <w:color w:val="000000"/>
          <w:sz w:val="24"/>
          <w:szCs w:val="24"/>
          <w:lang w:eastAsia="ru-RU"/>
        </w:rPr>
        <w:t>младших школь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и Е. Л. Голенищевой (2005) было установле</w:t>
        <w:softHyphen/>
        <w:t>но, что состав семьи сам по себе не связан с агрессивностью ребенка. Вместе с тем некоторые характеристики семьи (на</w:t>
        <w:softHyphen/>
        <w:t>личие братьев и сестер, стиль отношений) оказываются зна</w:t>
        <w:softHyphen/>
        <w:t>чимыми факторами. У агрессивных младших школь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одных братьев и сестер оказалось большим, чем у неагрессивных. Автор объясняет этот факт дефицитом вни</w:t>
        <w:softHyphen/>
        <w:t>мания к ребенку со стороны взрослых при наличии в семье нескольких детей, также тем, что наблюдение за «прямой вер</w:t>
        <w:softHyphen/>
        <w:t>бальной агрессией во время ссор и драк между сиблингами приводит к обучению агрессивным формам поведения» (Голе-нищева Е. Л., 2005, с. 91-92,115). Нередко в роли участников этих конфликтов выступают и сами младшие школьники. Обид</w:t>
        <w:softHyphen/>
        <w:t>ные слова, клички, распределение домашних обязанностей, привилегии, чувство ревности, сравнение родителями брать</w:t>
        <w:softHyphen/>
        <w:t>ев и сестер друг с другом являются наиболее частыми причи</w:t>
        <w:softHyphen/>
        <w:t>нами конфликтов между сиблинг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м же исследовании было показано, что фактором, вы</w:t>
        <w:softHyphen/>
        <w:t>зывающим агрессивность младших школьников, является неблагоприятная семейная ситуация, признаками которой могут служить: враждебность в семье, чувство неполноценно</w:t>
        <w:softHyphen/>
        <w:t>сти, конфлик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адъина Н. П. </w:t>
      </w:r>
      <w:r>
        <w:rPr>
          <w:rFonts w:eastAsia="Times New Roman" w:cs="Times New Roman" w:ascii="Times New Roman" w:hAnsi="Times New Roman"/>
          <w:color w:val="000000"/>
          <w:sz w:val="24"/>
          <w:szCs w:val="24"/>
          <w:lang w:eastAsia="ru-RU"/>
        </w:rPr>
        <w:t>Психологические условия адаптации часто бо</w:t>
        <w:softHyphen/>
        <w:t>леющих детей в начальной школе. Автореф. дисс. канд. психол. наук. М.,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ережкова Е. И. </w:t>
      </w:r>
      <w:r>
        <w:rPr>
          <w:rFonts w:eastAsia="Times New Roman" w:cs="Times New Roman" w:ascii="Times New Roman" w:hAnsi="Times New Roman"/>
          <w:color w:val="000000"/>
          <w:sz w:val="24"/>
          <w:szCs w:val="24"/>
          <w:lang w:eastAsia="ru-RU"/>
        </w:rPr>
        <w:t>Влияние экспозиции социальной агрессии на агрессивность младшего школьника. Автореф. дисс. канд. психол. наук. СПб.,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орская Е. А. </w:t>
      </w:r>
      <w:r>
        <w:rPr>
          <w:rFonts w:eastAsia="Times New Roman" w:cs="Times New Roman" w:ascii="Times New Roman" w:hAnsi="Times New Roman"/>
          <w:color w:val="000000"/>
          <w:sz w:val="24"/>
          <w:szCs w:val="24"/>
          <w:lang w:eastAsia="ru-RU"/>
        </w:rPr>
        <w:t>Психологические особенности детей и подрост</w:t>
        <w:softHyphen/>
        <w:t>ков, больных бронхиальной астмой. Автореф. дисс. канд. психол. наук. СПб.,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мулина Л. В. </w:t>
      </w:r>
      <w:r>
        <w:rPr>
          <w:rFonts w:eastAsia="Times New Roman" w:cs="Times New Roman" w:ascii="Times New Roman" w:hAnsi="Times New Roman"/>
          <w:color w:val="000000"/>
          <w:sz w:val="24"/>
          <w:szCs w:val="24"/>
          <w:lang w:eastAsia="ru-RU"/>
        </w:rPr>
        <w:t>Возможности предшкольной психодиагностики в прогнозировании успешности учебной деятельности младших школьников. Автореф. дисс. канд. психол. наук. СПб., 2005.</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Иванова Е. В. </w:t>
      </w:r>
      <w:r>
        <w:rPr>
          <w:rFonts w:eastAsia="Times New Roman" w:cs="Times New Roman" w:ascii="Times New Roman" w:hAnsi="Times New Roman"/>
          <w:color w:val="000000"/>
          <w:sz w:val="24"/>
          <w:szCs w:val="24"/>
          <w:lang w:eastAsia="ru-RU"/>
        </w:rPr>
        <w:t>Стиль адаптации к новым условиям учебной деятельности (на материале младших школьников и п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8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стков). Автореф. дисс. канд. психол. наук. Пермь,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лиментъева Н. Н. </w:t>
      </w:r>
      <w:r>
        <w:rPr>
          <w:rFonts w:eastAsia="Times New Roman" w:cs="Times New Roman" w:ascii="Times New Roman" w:hAnsi="Times New Roman"/>
          <w:color w:val="000000"/>
          <w:sz w:val="24"/>
          <w:szCs w:val="24"/>
          <w:lang w:eastAsia="ru-RU"/>
        </w:rPr>
        <w:t>Развитие Я-образа у младших школьни</w:t>
        <w:softHyphen/>
        <w:t>ков в процессе учебной деятельности. Автореф. дисс. канд. психол. наук. Иркутск,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пченова Е. Н. </w:t>
      </w:r>
      <w:r>
        <w:rPr>
          <w:rFonts w:eastAsia="Times New Roman" w:cs="Times New Roman" w:ascii="Times New Roman" w:hAnsi="Times New Roman"/>
          <w:color w:val="000000"/>
          <w:sz w:val="24"/>
          <w:szCs w:val="24"/>
          <w:lang w:eastAsia="ru-RU"/>
        </w:rPr>
        <w:t>Детская агрессивность как качество личнос</w:t>
        <w:softHyphen/>
        <w:t>ти. Автореф. дисс. канд. психол. наук.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уфтяк Е. В. </w:t>
      </w:r>
      <w:r>
        <w:rPr>
          <w:rFonts w:eastAsia="Times New Roman" w:cs="Times New Roman" w:ascii="Times New Roman" w:hAnsi="Times New Roman"/>
          <w:color w:val="000000"/>
          <w:sz w:val="24"/>
          <w:szCs w:val="24"/>
          <w:lang w:eastAsia="ru-RU"/>
        </w:rPr>
        <w:t>Совладающее поведение в семье, регулярно при</w:t>
        <w:softHyphen/>
        <w:t>меняющей физические наказания детей. Автореф. дисс. канд. психол. наук. СПб.,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ифинцеваА.А. </w:t>
      </w:r>
      <w:r>
        <w:rPr>
          <w:rFonts w:eastAsia="Times New Roman" w:cs="Times New Roman" w:ascii="Times New Roman" w:hAnsi="Times New Roman"/>
          <w:color w:val="000000"/>
          <w:sz w:val="24"/>
          <w:szCs w:val="24"/>
          <w:lang w:eastAsia="ru-RU"/>
        </w:rPr>
        <w:t>Особенности социально-психологической адап</w:t>
        <w:softHyphen/>
        <w:t>тации к школе детей с хроническими соматическими забо</w:t>
        <w:softHyphen/>
        <w:t>леваниями. Автореф. дисс. канд. психол. наук. М.,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арфенова Н. Б. </w:t>
      </w:r>
      <w:r>
        <w:rPr>
          <w:rFonts w:eastAsia="Times New Roman" w:cs="Times New Roman" w:ascii="Times New Roman" w:hAnsi="Times New Roman"/>
          <w:color w:val="000000"/>
          <w:sz w:val="24"/>
          <w:szCs w:val="24"/>
          <w:lang w:eastAsia="ru-RU"/>
        </w:rPr>
        <w:t>Психологические особенности развития уве</w:t>
        <w:softHyphen/>
        <w:t>ренности в младшем школьном возрасте. Автореф. дисс. канд. психол. наук. СПб.,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апоровская М. В. </w:t>
      </w:r>
      <w:r>
        <w:rPr>
          <w:rFonts w:eastAsia="Times New Roman" w:cs="Times New Roman" w:ascii="Times New Roman" w:hAnsi="Times New Roman"/>
          <w:color w:val="000000"/>
          <w:sz w:val="24"/>
          <w:szCs w:val="24"/>
          <w:lang w:eastAsia="ru-RU"/>
        </w:rPr>
        <w:t>Детско-родительские отношения и совла</w:t>
        <w:softHyphen/>
        <w:t>дающее поведение родителей как факторы школьной адап</w:t>
        <w:softHyphen/>
        <w:t>тации первоклассников. Автореф. дисс. канд. психол. наук. Кострома,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корова Л. В. </w:t>
      </w:r>
      <w:r>
        <w:rPr>
          <w:rFonts w:eastAsia="Times New Roman" w:cs="Times New Roman" w:ascii="Times New Roman" w:hAnsi="Times New Roman"/>
          <w:color w:val="000000"/>
          <w:sz w:val="24"/>
          <w:szCs w:val="24"/>
          <w:lang w:eastAsia="ru-RU"/>
        </w:rPr>
        <w:t>Волевая организация личности и ее влияние на процесс адаптации детей к обучению. Автореф. дисс. канд. психол. наук. Иркутск,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лдатова С. В. </w:t>
      </w:r>
      <w:r>
        <w:rPr>
          <w:rFonts w:eastAsia="Times New Roman" w:cs="Times New Roman" w:ascii="Times New Roman" w:hAnsi="Times New Roman"/>
          <w:color w:val="000000"/>
          <w:sz w:val="24"/>
          <w:szCs w:val="24"/>
          <w:lang w:eastAsia="ru-RU"/>
        </w:rPr>
        <w:t>Интеллектуальная готовность к школе: содер</w:t>
        <w:softHyphen/>
        <w:t>жание, диагностика. Автореф. дисс. канд. психол. наук.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стинов В. П. </w:t>
      </w:r>
      <w:r>
        <w:rPr>
          <w:rFonts w:eastAsia="Times New Roman" w:cs="Times New Roman" w:ascii="Times New Roman" w:hAnsi="Times New Roman"/>
          <w:color w:val="000000"/>
          <w:sz w:val="24"/>
          <w:szCs w:val="24"/>
          <w:lang w:eastAsia="ru-RU"/>
        </w:rPr>
        <w:t xml:space="preserve">Психологические последствия насилия и их влияние на обучаемость младших школьников. Автореф. дисс. канд. психол. наук. Иркутск, 2005. </w:t>
      </w:r>
      <w:r>
        <w:rPr>
          <w:rFonts w:eastAsia="Times New Roman" w:cs="Times New Roman" w:ascii="Times New Roman" w:hAnsi="Times New Roman"/>
          <w:i/>
          <w:iCs/>
          <w:color w:val="000000"/>
          <w:sz w:val="24"/>
          <w:szCs w:val="24"/>
          <w:lang w:eastAsia="ru-RU"/>
        </w:rPr>
        <w:t xml:space="preserve">Фоминова А. Н. </w:t>
      </w:r>
      <w:r>
        <w:rPr>
          <w:rFonts w:eastAsia="Times New Roman" w:cs="Times New Roman" w:ascii="Times New Roman" w:hAnsi="Times New Roman"/>
          <w:color w:val="000000"/>
          <w:sz w:val="24"/>
          <w:szCs w:val="24"/>
          <w:lang w:eastAsia="ru-RU"/>
        </w:rPr>
        <w:t>Причины эмоционального дискомфорта уча</w:t>
        <w:softHyphen/>
        <w:t>щихся младших классов и условия его преодоления. Авто</w:t>
        <w:softHyphen/>
        <w:t xml:space="preserve">реф. дисс. канд. психол. наук. Нижний Новгород, 2000. </w:t>
      </w:r>
      <w:r>
        <w:rPr>
          <w:rFonts w:eastAsia="Times New Roman" w:cs="Times New Roman" w:ascii="Times New Roman" w:hAnsi="Times New Roman"/>
          <w:i/>
          <w:iCs/>
          <w:color w:val="000000"/>
          <w:sz w:val="24"/>
          <w:szCs w:val="24"/>
          <w:lang w:eastAsia="ru-RU"/>
        </w:rPr>
        <w:t xml:space="preserve">Шмидт В. Р. </w:t>
      </w:r>
      <w:r>
        <w:rPr>
          <w:rFonts w:eastAsia="Times New Roman" w:cs="Times New Roman" w:ascii="Times New Roman" w:hAnsi="Times New Roman"/>
          <w:color w:val="000000"/>
          <w:sz w:val="24"/>
          <w:szCs w:val="24"/>
          <w:lang w:eastAsia="ru-RU"/>
        </w:rPr>
        <w:t>Взаимосвязь самоотношения и умственного раз</w:t>
        <w:softHyphen/>
        <w:t>вития у учащихся 1-2-х классов. Автореф. дисс. канд. пси</w:t>
        <w:softHyphen/>
        <w:t>хол. наук. М.,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лександровская Э. М. </w:t>
      </w:r>
      <w:r>
        <w:rPr>
          <w:rFonts w:eastAsia="Times New Roman" w:cs="Times New Roman" w:ascii="Times New Roman" w:hAnsi="Times New Roman"/>
          <w:color w:val="000000"/>
          <w:sz w:val="24"/>
          <w:szCs w:val="24"/>
          <w:lang w:eastAsia="ru-RU"/>
        </w:rPr>
        <w:t>Адаптация детей к школе // Школа 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е здоровье учащихся / Под ред. С. М. Громб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 1988. </w:t>
      </w:r>
      <w:r>
        <w:rPr>
          <w:rFonts w:eastAsia="Times New Roman" w:cs="Times New Roman" w:ascii="Times New Roman" w:hAnsi="Times New Roman"/>
          <w:i/>
          <w:iCs/>
          <w:color w:val="000000"/>
          <w:sz w:val="24"/>
          <w:szCs w:val="24"/>
          <w:lang w:eastAsia="ru-RU"/>
        </w:rPr>
        <w:t xml:space="preserve">Андрущенко Т. Ю., Карабекова Н. В. </w:t>
      </w:r>
      <w:r>
        <w:rPr>
          <w:rFonts w:eastAsia="Times New Roman" w:cs="Times New Roman" w:ascii="Times New Roman" w:hAnsi="Times New Roman"/>
          <w:color w:val="000000"/>
          <w:sz w:val="24"/>
          <w:szCs w:val="24"/>
          <w:lang w:eastAsia="ru-RU"/>
        </w:rPr>
        <w:t>Коррекция психи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я младшего школьника на начальном этапе обуче</w:t>
        <w:softHyphen/>
        <w:t xml:space="preserve">ния // Вопросы психологии. 1993. № 1. С. 47-53. </w:t>
      </w:r>
      <w:r>
        <w:rPr>
          <w:rFonts w:eastAsia="Times New Roman" w:cs="Times New Roman" w:ascii="Times New Roman" w:hAnsi="Times New Roman"/>
          <w:i/>
          <w:iCs/>
          <w:color w:val="000000"/>
          <w:sz w:val="24"/>
          <w:szCs w:val="24"/>
          <w:lang w:eastAsia="ru-RU"/>
        </w:rPr>
        <w:t xml:space="preserve">Ануфриев И. А., Костромина С. Н. </w:t>
      </w:r>
      <w:r>
        <w:rPr>
          <w:rFonts w:eastAsia="Times New Roman" w:cs="Times New Roman" w:ascii="Times New Roman" w:hAnsi="Times New Roman"/>
          <w:color w:val="000000"/>
          <w:sz w:val="24"/>
          <w:szCs w:val="24"/>
          <w:lang w:eastAsia="ru-RU"/>
        </w:rPr>
        <w:t>Как преодолеть труд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бучении детей. М., 1997. </w:t>
      </w:r>
      <w:r>
        <w:rPr>
          <w:rFonts w:eastAsia="Times New Roman" w:cs="Times New Roman" w:ascii="Times New Roman" w:hAnsi="Times New Roman"/>
          <w:i/>
          <w:iCs/>
          <w:color w:val="000000"/>
          <w:sz w:val="24"/>
          <w:szCs w:val="24"/>
          <w:lang w:eastAsia="ru-RU"/>
        </w:rPr>
        <w:t xml:space="preserve">Бережная Л. Н. </w:t>
      </w:r>
      <w:r>
        <w:rPr>
          <w:rFonts w:eastAsia="Times New Roman" w:cs="Times New Roman" w:ascii="Times New Roman" w:hAnsi="Times New Roman"/>
          <w:color w:val="000000"/>
          <w:sz w:val="24"/>
          <w:szCs w:val="24"/>
          <w:lang w:eastAsia="ru-RU"/>
        </w:rPr>
        <w:t>Депривация в образовательном процессе. СПб.,</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99. </w:t>
      </w:r>
      <w:r>
        <w:rPr>
          <w:rFonts w:eastAsia="Times New Roman" w:cs="Times New Roman" w:ascii="Times New Roman" w:hAnsi="Times New Roman"/>
          <w:i/>
          <w:iCs/>
          <w:color w:val="000000"/>
          <w:sz w:val="24"/>
          <w:szCs w:val="24"/>
          <w:lang w:eastAsia="ru-RU"/>
        </w:rPr>
        <w:t xml:space="preserve">Венгер Л. А., Венгер А. Л. </w:t>
      </w:r>
      <w:r>
        <w:rPr>
          <w:rFonts w:eastAsia="Times New Roman" w:cs="Times New Roman" w:ascii="Times New Roman" w:hAnsi="Times New Roman"/>
          <w:color w:val="000000"/>
          <w:sz w:val="24"/>
          <w:szCs w:val="24"/>
          <w:lang w:eastAsia="ru-RU"/>
        </w:rPr>
        <w:t>Готов ли ваш ребенок к школе? 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е,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оленищева Е. Л. </w:t>
      </w:r>
      <w:r>
        <w:rPr>
          <w:rFonts w:eastAsia="Times New Roman" w:cs="Times New Roman" w:ascii="Times New Roman" w:hAnsi="Times New Roman"/>
          <w:color w:val="000000"/>
          <w:sz w:val="24"/>
          <w:szCs w:val="24"/>
          <w:lang w:eastAsia="ru-RU"/>
        </w:rPr>
        <w:t>Психологические детерминанты агрессив</w:t>
        <w:softHyphen/>
        <w:t xml:space="preserve">ного поведения младших школьников. СПб., 2005. </w:t>
      </w:r>
      <w:r>
        <w:rPr>
          <w:rFonts w:eastAsia="Times New Roman" w:cs="Times New Roman" w:ascii="Times New Roman" w:hAnsi="Times New Roman"/>
          <w:i/>
          <w:iCs/>
          <w:color w:val="000000"/>
          <w:sz w:val="24"/>
          <w:szCs w:val="24"/>
          <w:lang w:eastAsia="ru-RU"/>
        </w:rPr>
        <w:t xml:space="preserve">Данилова Е. Е. </w:t>
      </w:r>
      <w:r>
        <w:rPr>
          <w:rFonts w:eastAsia="Times New Roman" w:cs="Times New Roman" w:ascii="Times New Roman" w:hAnsi="Times New Roman"/>
          <w:color w:val="000000"/>
          <w:sz w:val="24"/>
          <w:szCs w:val="24"/>
          <w:lang w:eastAsia="ru-RU"/>
        </w:rPr>
        <w:t>Психологический анализ трудных ситуаций 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ов овладения ими у детей 9-11 лет. Автореф. ди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нд. психол. наук. М., 1990. Диагностика школьной дезадаптации / Ред. С. А. Белич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А. Коробейникова, Г. Ф. Кумарина. М., 1995. </w:t>
      </w:r>
      <w:r>
        <w:rPr>
          <w:rFonts w:eastAsia="Times New Roman" w:cs="Times New Roman" w:ascii="Times New Roman" w:hAnsi="Times New Roman"/>
          <w:i/>
          <w:iCs/>
          <w:color w:val="000000"/>
          <w:sz w:val="24"/>
          <w:szCs w:val="24"/>
          <w:lang w:eastAsia="ru-RU"/>
        </w:rPr>
        <w:t xml:space="preserve">Елагина М. Г. </w:t>
      </w:r>
      <w:r>
        <w:rPr>
          <w:rFonts w:eastAsia="Times New Roman" w:cs="Times New Roman" w:ascii="Times New Roman" w:hAnsi="Times New Roman"/>
          <w:color w:val="000000"/>
          <w:sz w:val="24"/>
          <w:szCs w:val="24"/>
          <w:lang w:eastAsia="ru-RU"/>
        </w:rPr>
        <w:t>Кризис 7-ми лет и подход к его изучению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вые исследования в психологии. 1989. № 1. С. 37-42. </w:t>
      </w: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Психогенные формы школьной дезадаптаци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просы психологии. 1984. № 4. С. 89-95. </w:t>
      </w:r>
      <w:r>
        <w:rPr>
          <w:rFonts w:eastAsia="Times New Roman" w:cs="Times New Roman" w:ascii="Times New Roman" w:hAnsi="Times New Roman"/>
          <w:i/>
          <w:iCs/>
          <w:color w:val="000000"/>
          <w:sz w:val="24"/>
          <w:szCs w:val="24"/>
          <w:lang w:eastAsia="ru-RU"/>
        </w:rPr>
        <w:t xml:space="preserve">Кочубей Б. И., Новикова Е. В. </w:t>
      </w:r>
      <w:r>
        <w:rPr>
          <w:rFonts w:eastAsia="Times New Roman" w:cs="Times New Roman" w:ascii="Times New Roman" w:hAnsi="Times New Roman"/>
          <w:color w:val="000000"/>
          <w:sz w:val="24"/>
          <w:szCs w:val="24"/>
          <w:lang w:eastAsia="ru-RU"/>
        </w:rPr>
        <w:t>Эмоциональная устой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кольника. М., 1988. </w:t>
      </w:r>
      <w:r>
        <w:rPr>
          <w:rFonts w:eastAsia="Times New Roman" w:cs="Times New Roman" w:ascii="Times New Roman" w:hAnsi="Times New Roman"/>
          <w:i/>
          <w:iCs/>
          <w:color w:val="000000"/>
          <w:sz w:val="24"/>
          <w:szCs w:val="24"/>
          <w:lang w:eastAsia="ru-RU"/>
        </w:rPr>
        <w:t xml:space="preserve">Кравцова Е. Е. </w:t>
      </w:r>
      <w:r>
        <w:rPr>
          <w:rFonts w:eastAsia="Times New Roman" w:cs="Times New Roman" w:ascii="Times New Roman" w:hAnsi="Times New Roman"/>
          <w:color w:val="000000"/>
          <w:sz w:val="24"/>
          <w:szCs w:val="24"/>
          <w:lang w:eastAsia="ru-RU"/>
        </w:rPr>
        <w:t>Психологические проблемы готовност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обучению в школе. М., 1991. </w:t>
      </w:r>
      <w:r>
        <w:rPr>
          <w:rFonts w:eastAsia="Times New Roman" w:cs="Times New Roman" w:ascii="Times New Roman" w:hAnsi="Times New Roman"/>
          <w:i/>
          <w:iCs/>
          <w:color w:val="000000"/>
          <w:sz w:val="24"/>
          <w:szCs w:val="24"/>
          <w:lang w:eastAsia="ru-RU"/>
        </w:rPr>
        <w:t xml:space="preserve">Локалова Н. </w:t>
      </w:r>
      <w:r>
        <w:rPr>
          <w:rFonts w:eastAsia="Times New Roman" w:cs="Times New Roman" w:ascii="Times New Roman" w:hAnsi="Times New Roman"/>
          <w:color w:val="000000"/>
          <w:sz w:val="24"/>
          <w:szCs w:val="24"/>
          <w:lang w:eastAsia="ru-RU"/>
        </w:rPr>
        <w:t>Как помочь слабоуспевающему школьнику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стник практической психологии образования. 2005.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46-66; № 4. С.57-68 Отстающие в учении школьники. Проблемы психи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я / Под ред. 3. И. Калмыковой, И. Ю. Кулагино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0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соховаС. </w:t>
      </w:r>
      <w:r>
        <w:rPr>
          <w:rFonts w:eastAsia="Times New Roman" w:cs="Times New Roman" w:ascii="Times New Roman" w:hAnsi="Times New Roman"/>
          <w:color w:val="000000"/>
          <w:sz w:val="24"/>
          <w:szCs w:val="24"/>
          <w:lang w:eastAsia="ru-RU"/>
        </w:rPr>
        <w:t>Г. Психология адаптирующейся личности.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хожан А. М. </w:t>
      </w:r>
      <w:r>
        <w:rPr>
          <w:rFonts w:eastAsia="Times New Roman" w:cs="Times New Roman" w:ascii="Times New Roman" w:hAnsi="Times New Roman"/>
          <w:color w:val="000000"/>
          <w:sz w:val="24"/>
          <w:szCs w:val="24"/>
          <w:lang w:eastAsia="ru-RU"/>
        </w:rPr>
        <w:t>Диагностика тревожности и некоторые спо</w:t>
        <w:softHyphen/>
        <w:t>собы ее преодоления // Диагностическая и коррекционная работа школьного психолога.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зум С. И. </w:t>
      </w:r>
      <w:r>
        <w:rPr>
          <w:rFonts w:eastAsia="Times New Roman" w:cs="Times New Roman" w:ascii="Times New Roman" w:hAnsi="Times New Roman"/>
          <w:color w:val="000000"/>
          <w:sz w:val="24"/>
          <w:szCs w:val="24"/>
          <w:lang w:eastAsia="ru-RU"/>
        </w:rPr>
        <w:t>Взгляды на мир младших школьников и их мате</w:t>
        <w:softHyphen/>
        <w:t>рей // Мир детства. 2003. № 1. С. 36-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прочитанной литературы, наблюдений выделить одну из проблем развития, типичную для младшего школьного воз</w:t>
        <w:softHyphen/>
        <w:t>раста, и изучить одну из рекомендованных публикаций по дан</w:t>
        <w:softHyphen/>
        <w:t>ной проблеме, составив конспект прочита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анализировать выделенную проблему по следующ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акторы, определяющие особенности психического раз</w:t>
        <w:softHyphen/>
        <w:t>вития в данный период, и факторы, порождающие про</w:t>
        <w:softHyphen/>
        <w:t>блему, опи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ипичные кризисы и проблемы данного (рассматривае</w:t>
        <w:softHyphen/>
        <w:t>м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исание проблем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ормулирова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ытие противоречий, порождающих проблему, опи</w:t>
        <w:softHyphen/>
        <w:t>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этапы, механизмы возникновения проблемы (первые внешние признаки ее за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нешние и внутренние показатели (маркеры) зарожда</w:t>
        <w:softHyphen/>
        <w:t>ющейс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ложительные последствия различных вариантов ре</w:t>
        <w:softHyphen/>
        <w:t>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трицательные последствия неразрешенности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что нужно было сделать (каковы необходимые условия), чтобы можно было предупредить возникновение пробле</w:t>
        <w:softHyphen/>
        <w:t>мы и ее отрицательных послед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анализа можно воспользоваться теми проблемными ситуациями, которые приводятся в гла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читать либо материалы приведенных диссертационных исследований, либо одно из указанных в списке. Проанализи</w:t>
        <w:softHyphen/>
        <w:t>ровать материал исследований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влялась ли тема, обозначенная в диссертации, актуаль</w:t>
        <w:softHyphen/>
        <w:t>ной в предшествующие десятилетия (см. учебник по пси</w:t>
        <w:softHyphen/>
        <w:t>хологии развития, соответствующи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 влиянием каких факторов возникла (актуализиро</w:t>
        <w:softHyphen/>
        <w:t>валась) проблем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ие из полученных автором результатов и как могут быть использованы для работы с указанной пробле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 полученные результаты можно использовать для предупреждения проблем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ы выполнения самостоятель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1 (по материалам магистрантки О.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Проблемная ситу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8 лет) получила «2» за самостоятельную работу по арифметике. На отрицательную оценку отреагировала спо</w:t>
        <w:softHyphen/>
        <w:t>койно, улыбалась, говорила, что ничего страшного не про</w:t>
        <w:softHyphen/>
        <w:t>изошло, а двойку можно исправ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ельница, увидев улыбку на лице ребенка, сказала в присутствии класс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что это ты улыбаешься? Здесь нечему радоваться, здесь плакать надо. Тебе должно быть стыдно за то, что ты так плох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ила примеры. Ни у кого, кроме тебя, нет двоек. Ты напи</w:t>
        <w:softHyphen/>
        <w:t>сала хуже все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одобное высказывание учителя девочка промолчала, но перестала улыбаться, а через минуту заплакала, на что учи</w:t>
        <w:softHyphen/>
        <w:t>тель, как бы удовлетворившись, сказ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вот теперь-то ты наконец заплакала! Да уж, тут есть о чем плакать. Надеюсь, ты поняла, что у тебя абсолютно по</w:t>
        <w:softHyphen/>
        <w:t>зорная раб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а взаимоотношений с учите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а эмоциональной стаби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а незнания учителем особенностей защитных ре</w:t>
        <w:softHyphen/>
        <w:t>акций на стресс (улыбка, сме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а неготовности учителя формировать у учащей</w:t>
        <w:softHyphen/>
        <w:t>ся мотивацию к обуч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а самосозн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веденческие реакции: плач, удивление, испу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Анализ противореч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случае девочка выступает, прежде всего, в роли субъекта деятельности. Для ребенка в этом возрасте учитель обладает непреложным авторитетом. Именно от него (в боль</w:t>
        <w:softHyphen/>
        <w:t>шей степени) зависит эмоциональное благополучие ребенка. Он формирует у ребенка отношение к самому себе, к окружа</w:t>
        <w:softHyphen/>
        <w:t>ющим, мотивацию к обучению, отношение к оцени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ссматриваемой ситуации ребенок либо разряжал негатив</w:t>
        <w:softHyphen/>
        <w:t>ные эмоции с помощью улыбки, либо сам осознавал, что оцен</w:t>
        <w:softHyphen/>
        <w:t>ка — это то, что само по себе не столь значимо и не является ко</w:t>
        <w:softHyphen/>
        <w:t>нечным результатом деятельности, усвоения знаний (такого рода установка может быть связана с отношением к оценке в семье). В свою очередь, учитель придает оценке решающее значение и формирует «правильную» схему поведенческой реакции на от</w:t>
        <w:softHyphen/>
        <w:t>рицательную оценку, мотивируя свою точку зрения тем, что по</w:t>
        <w:softHyphen/>
        <w:t>лучить двойку очень стыдно и порицаемо. В связи с этим улыбку на лице ребенка он воспринимает как неадекватн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ель, таким образом, способствует появлению у ребен</w:t>
        <w:softHyphen/>
        <w:t>ка страха перед отрицательной оценкой и мотивации избега</w:t>
        <w:softHyphen/>
        <w:t>ния неудач. А кроме того, он дает ребенку понять, что оценка влияет на социальный статус (неотделимость оценки от лич</w:t>
        <w:softHyphen/>
        <w:t>ностных качеств: если оценка плохая — человек не достоин уважения). Отчитывая ребенка перед сверстниками, учитель показал пример отношения к человеку, получившему «2», а также повлиял на отношение ребенка к самому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этапный анали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ождение проблемы состояло в придании учителем су</w:t>
        <w:softHyphen/>
        <w:t>щественной роли оценке и оцениванию, в его формировании стереотипов поведенческих реакций на негативную оценку, а также отношения к человеку, ее получившему. Также пробле</w:t>
        <w:softHyphen/>
        <w:t>ма возникла из-за незнания учителем особенностей разрядки негативных эмоций (улыб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ствия учителя привели к подмене мотивации к обуче</w:t>
        <w:softHyphen/>
        <w:t>нию, испугу ребенка, появлению чувства вины, стыда за по</w:t>
        <w:softHyphen/>
        <w:t>лученную оценку, восприятию ее как конечного резуль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тратегии разре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том случае, если учитель признает свою ошибку, ему следу</w:t>
        <w:softHyphen/>
        <w:t>ет провести беседу с ребенком. Объяснить ему, что самое важное в обучении — это накопление знаний, а не оценка. Можно обсу</w:t>
        <w:softHyphen/>
        <w:t>дить с ребенком ошибки, допущенные при выполнении заданий, предложить подумать, как -можно их исправить. Сказать ребен</w:t>
        <w:softHyphen/>
        <w:t>ку, что получение плохой оценки вовсе не влияет на отношение к нему окружающих, что он любим, нужен и уважа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учитель не желает сходить со своих позиций, родите</w:t>
        <w:softHyphen/>
        <w:t>лям следует поменять учителя во избежание психотрав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следствия разрешения или неразрешения проблемы. </w:t>
      </w:r>
      <w:r>
        <w:rPr>
          <w:rFonts w:eastAsia="Times New Roman" w:cs="Times New Roman" w:ascii="Times New Roman" w:hAnsi="Times New Roman"/>
          <w:color w:val="000000"/>
          <w:sz w:val="24"/>
          <w:szCs w:val="24"/>
          <w:lang w:eastAsia="ru-RU"/>
        </w:rPr>
        <w:t>Негативными последствиями ситуации могли с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мена мотивации к обуч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ая нестабильно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х получения негативной оценки, мотив избегания неу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е взаимоотношений со сверстниками. Положительный результат раз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хранение учебной мотив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ая стаби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армоничные отношения со сверстниками. </w:t>
      </w:r>
      <w:r>
        <w:rPr>
          <w:rFonts w:eastAsia="Times New Roman" w:cs="Times New Roman" w:ascii="Times New Roman" w:hAnsi="Times New Roman"/>
          <w:b/>
          <w:bCs/>
          <w:color w:val="000000"/>
          <w:sz w:val="24"/>
          <w:szCs w:val="24"/>
          <w:lang w:eastAsia="ru-RU"/>
        </w:rPr>
        <w:t>8. Предупрежде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е учителем особенностей детской психологии. Дру</w:t>
        <w:softHyphen/>
        <w:t>гой подход к воспитанию и образованию, основанный на при</w:t>
        <w:softHyphen/>
        <w:t>знании ценности личности кажд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2 (по материалам магистрантки Е. 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Проблемная ситу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х семье не принято было злиться. Если кто-то позво</w:t>
        <w:softHyphen/>
        <w:t>лял себе что-то подобное, то, видимо, как-то очень тихо или вообще «про себя». Возможно, поэтому он не очень представ</w:t>
        <w:softHyphen/>
        <w:t>лял себе — как это, когда злятся. Но в школе, куда он пошел, почему-то злились многие. Когда учителя повышали голос, он вжимался в парту, тело цепенело, в желудке что-то сжи</w:t>
        <w:softHyphen/>
        <w:t>малось от ужаса, и хотелось только одного — стать невидим</w:t>
        <w:softHyphen/>
        <w:t>кой. Перемена не приносила облегчения. Если удавалось про</w:t>
        <w:softHyphen/>
        <w:t>браться незамеченным в проем в стене и отсидеться там — это был успех. Чаще всего не удавалось. От язвительных замеча</w:t>
        <w:softHyphen/>
        <w:t>ний, издевательств и откровенных ругательств обида подка</w:t>
        <w:softHyphen/>
        <w:t>тывалась прямо к глазам, но плакать было нельзя, тогда во</w:t>
        <w:softHyphen/>
        <w:t>обще проходу не дадут. Хуже всего, когда доставалось по шее портфелем или от внезапной подножки растягивался на полу — все так дружно гоготали, и от обиды забывалось даже разбитое кол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тоге он перестал ходить в школу: просто больше не мог. Когда лежал дома и лечил невесть откуда взявшийся гастрит, а когда просто саботировал тихие мамины уговоры, уходя все глубже в свою депрессию. Единственное, что увлекало его и позволяло хоть как-то оживиться, — это изучение оружия, и чем оно совершеннее и мощнее, тем больше интере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лодик И. Ю. Чудо в детской ладошке, Или неруководство по детской психотерапии. СПб.: Питер, 2004. С. 47-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блема: подавленная агрес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веденческие реакции: вжимается в парту, отсижива</w:t>
        <w:softHyphen/>
        <w:t>ется незамеченным, прячется от детей, не защищается, не от</w:t>
        <w:softHyphen/>
        <w:t>вечает на издевательства; позже: перестал ходить в школу, гастрит (психосоматический симптом), депрессия; изучение мощного оруж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Чувства: тело цепенеет; в желудке что-то сжимается от ужаса; хочется стать невидимкой; обида, хочется плакать, но нельзя, от обиды забывается даже б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отиворечия, лежащие в основе данной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чувствами ребенка и невозможностью (неумени</w:t>
        <w:softHyphen/>
        <w:t>ем) их выраз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ранее сформированным стилем взаимодействия и новой ситу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этапный анализ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проблема является проблемой индивидуального разви</w:t>
        <w:softHyphen/>
        <w:t>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ождение: в семье не принято было злиться, то есть ребе</w:t>
        <w:softHyphen/>
        <w:t>нок не видел проявлений гнева, агрессии, и сам, соответствен</w:t>
        <w:softHyphen/>
        <w:t>но, не научился выражать подобные чувства. Развитие: поз</w:t>
        <w:softHyphen/>
        <w:t>же, в школе — страх («ужас»), когда учителя повышают голос; неумение общаться с детьми, их насмешки вызывают в нем обиду, на выражение которой существует запрет, так как пред</w:t>
        <w:softHyphen/>
        <w:t>полагается, что это повлечет за собой новые насмешки; в свя</w:t>
        <w:softHyphen/>
        <w:t>зи с этим развивается еще большая замкнутость (замкнутый круг). Кульминация: перестал ходить в школу, депрессия, гастр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тратегии разрешения проблемы:</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ытается разрешить эту проблему сам, разряжая подавленную агрессию посредством изучения оружия, мощ</w:t>
        <w:softHyphen/>
        <w:t>ного и совершенного. Так он чувствует свою силу и контроль над ситу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6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следствия разрешения или неразре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следствия разре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дальнейшего развития, не «застревая» на данном эта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нахождения приемлемых способов разряд</w:t>
        <w:softHyphen/>
        <w:t>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е более эффективного способа общения с ок</w:t>
        <w:softHyphen/>
        <w:t>ружающ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следствия неразре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разрушающе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прес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соматические забол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труднения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Предупрежде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 способствовать разрядке чувств ребенка, ра</w:t>
        <w:softHyphen/>
        <w:t>ботать над его уверенностью в своих силах и запретами на вы</w:t>
        <w:softHyphen/>
        <w:t>ражение эмоций. Важно присоединение родителей, их под</w:t>
        <w:softHyphen/>
        <w:t>держка в адрес ребенка и взаимодействие с родителями одноклассников. Кроме индивидуальной, необходима рабо</w:t>
        <w:softHyphen/>
        <w:t>та с классом, усиливающая групповую сплоченность. В нее может быть включен как психолог, так и учите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3 (по материалам магистрантки Ф.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блемная ситу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7-ми лет не может заниматься в классе, так как не способна долгое время сосредотачивать внимание на уро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тиворечие, лежащее в основе данной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тем, что ребенок хочет играть во время урока, разго</w:t>
        <w:softHyphen/>
        <w:t>варивать, ходить по классу, и тем, что этого делать нельз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веденческие реакции: уходит с урока, тянется к иг</w:t>
        <w:softHyphen/>
        <w:t>рушкам, вместо того чтобы работать со всем классом, дерется с одноклассниками, не хочет идти в школу, опаздывает на за</w:t>
        <w:softHyphen/>
        <w:t>нятия с логопедом и психоло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этапный анализ зарожд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родился глубоко недоношенный, с ослабленным зрением и легкими нарушениями функционирования голов</w:t>
        <w:softHyphen/>
        <w:t>ного мозга. Когда девочке исполнилось 3 года, ее отдали в дет</w:t>
        <w:softHyphen/>
        <w:t>ский сад круглосуточного пребывания, а домой забирали толь</w:t>
        <w:softHyphen/>
        <w:t>ко на выходные. В садике наблюдалась гиперактивность, воспитатели не справлялись с ее поведением и во время заня</w:t>
        <w:softHyphen/>
        <w:t>тий в группе стали отсаживать в другое место, чтобы она не мешала. В 7 лет девочка пришла в школу, психологическое обследование показало значительное отставание в психичес</w:t>
        <w:softHyphen/>
        <w:t>ком развитии в связи с элементарной запущенностью со сто</w:t>
        <w:softHyphen/>
        <w:t>роны семьи. При разговоре с мамой выяснилось, что с ребен</w:t>
        <w:softHyphen/>
        <w:t>ком дома никто никогда не занима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явлением в школе, в совершенно новых для себя усло</w:t>
        <w:softHyphen/>
        <w:t>виях, перед девочкой встала задача адаптации к школьной жизни. В данном случае адаптация проходила с трудом. В свя</w:t>
        <w:softHyphen/>
        <w:t>зи с возникшими трудностями у девочки постепенно сформи</w:t>
        <w:softHyphen/>
        <w:t>ровалось отторжение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зреше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седы с мамой оказались бессмысленны, поскольку она не желала брать на себя ответственность за собственного ребен</w:t>
        <w:softHyphen/>
        <w:t>ка, готова была даже заплатить, лишь бы эту ответственность взяла на себя, например, школа. Психологом и логопедом была разработана совместная индивидуальная развивающая про</w:t>
        <w:softHyphen/>
        <w:t>грамма, которая реализуется на сегодняшний день без поддер</w:t>
        <w:softHyphen/>
        <w:t>жки со стороны ма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едупреждение проблемы:</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бы мама взяла на себя ответственность за собственно</w:t>
        <w:softHyphen/>
        <w:t>го ребенка и, учитывая индивидуальные особенности ребен</w:t>
        <w:softHyphen/>
        <w:t>ка, систематически занималась бы с ним, играла и в играх тре</w:t>
        <w:softHyphen/>
        <w:t>нировала элементарную усидчивость, развивала мышление, память, общую осведомленность, проблемы можно было бы избе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ПСИХИЧЕСКОГО РАЗВИТИЯ В ПОДРОСТКОВЫЙ ПЕРИОД (11 -17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ы, порождающие проблемы психического развития в подростковы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ологическая перестройка организма, приводящая к дисгармонии различных его сист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разрешенные проблемы предшествующих этапов раз</w:t>
        <w:softHyphen/>
        <w:t>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ниченные возможности социальных институтов (здравоохранения, досуга, социального контроля, обра</w:t>
        <w:softHyphen/>
        <w:t>зования и др.) в удовлетворении потребностей подрост</w:t>
        <w:softHyphen/>
        <w:t>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ная, дисгармоничная (асоциальная) 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 учебной, познав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 личностной, межличностной сф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отношение — самопознание — самопринятие (беспомощность: «Я недостаточно хорош»);</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отношения со сверстниками (непринятие, изоляция: «Я чуж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отношения в семье (стремление к независи</w:t>
        <w:softHyphen/>
        <w:t>мости и самостоятельности, потребность в любви и поним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ветственность — несформированность ответствен</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эмоциональной сфере: проблемы, связанные с сексу</w:t>
        <w:softHyphen/>
        <w:t>альными переживаниями, сексуальное насилие, беремен</w:t>
        <w:softHyphen/>
        <w:t>ность, потребность в любви, подростковый суици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ПРОБЛЕМЫ В УЧЕБНОЙ, ПОЗНАВ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фере познавательной деятельности в подростковый пе</w:t>
        <w:softHyphen/>
        <w:t>риод появляется ряд новообраз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Логическое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процессов обобщения, классификации, абстра</w:t>
        <w:softHyphen/>
        <w:t>г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ние, понимание связей и отношений (причинно-следственных, условных, време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внутренней речи (контроль — сличение с эта</w:t>
        <w:softHyphen/>
        <w:t>лоном, планир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диало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 процесса и результатов познавательной дея</w:t>
        <w:softHyphen/>
        <w:t>тельности (рефлексия на процесс и результат познава</w:t>
        <w:softHyphen/>
        <w:t>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Интеллектуализация процессов чувственного познания </w:t>
      </w:r>
      <w:r>
        <w:rPr>
          <w:rFonts w:eastAsia="Times New Roman" w:cs="Times New Roman" w:ascii="Times New Roman" w:hAnsi="Times New Roman"/>
          <w:color w:val="000000"/>
          <w:sz w:val="24"/>
          <w:szCs w:val="24"/>
          <w:lang w:eastAsia="ru-RU"/>
        </w:rPr>
        <w:t>(осознание, обобщение, категоризация воспринимаемого, ви</w:t>
        <w:softHyphen/>
        <w:t>зуальное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Словесно-логическая память </w:t>
      </w:r>
      <w:r>
        <w:rPr>
          <w:rFonts w:eastAsia="Times New Roman" w:cs="Times New Roman" w:ascii="Times New Roman" w:hAnsi="Times New Roman"/>
          <w:color w:val="000000"/>
          <w:sz w:val="24"/>
          <w:szCs w:val="24"/>
          <w:lang w:eastAsia="ru-RU"/>
        </w:rPr>
        <w:t>(овладение приемами логи</w:t>
        <w:softHyphen/>
        <w:t>ческого запоминания и воспроиз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новление этих новообразований связано с преодолени</w:t>
        <w:softHyphen/>
        <w:t>ем трудностей, которые при неудачном стечении обстоятельств могут вызывать проблемы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ы проблем развития познавательны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ализм в усвоении знаний на предшествующих эта</w:t>
        <w:softHyphen/>
        <w:t>пах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нитивный диссонанс — несоответствие между знани</w:t>
        <w:softHyphen/>
        <w:t>ями и ум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ждение между психическими возрастными изме</w:t>
        <w:softHyphen/>
        <w:t>нениями и неразвивающейся системой учебной деятель</w:t>
        <w:softHyphen/>
        <w:t>нос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формированность учебных навыков, необходимых для обучения на новой ступ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жение мотивации учения под влиянием предшеству</w:t>
        <w:softHyphen/>
        <w:t>ющих неудач в уч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е актуального уровня развития познава</w:t>
        <w:softHyphen/>
        <w:t>тельных процессов и требований к ним со стороны учеб</w:t>
        <w:softHyphen/>
        <w:t>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 общаться и быть понятым и отсутствие уме</w:t>
        <w:softHyphen/>
        <w:t>ния вести диало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ствия проблем в познав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ущен сензитивный период развития логического мышления, что затруднит его развитие в последую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асность застревания на старых способах мышления, не позволяющих развиваться новым механизмам и ка</w:t>
        <w:softHyphen/>
        <w:t>чествам мыслительны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асность развития общей заниженной самооценки на основе проблем в уч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асность формирования выученной беспомощности и негативного отношения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озможность развития «вкуса», удовлетворения от интеллектуа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ие знаний о проблемах учебной деятельности и их учет в предстоящем выборе профильного обучения и специ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изация способов самоуважения и самоутвержде</w:t>
        <w:softHyphen/>
        <w:t>ния в различных направлениях (а не только в познава</w:t>
        <w:softHyphen/>
        <w:t>тельной деятельности — в спорте, практической дея</w:t>
        <w:softHyphen/>
        <w:t>тельности,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гармоничной Я-концеп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амопринятия и позитивного само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ответственности за результаты и процесс учеб</w:t>
        <w:softHyphen/>
        <w:t>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спеваемость и владение навыками умстве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и СВ. Яремчук «Особенности переработки текстовой информации школьниками с разной успеваемостью» (диссертация кандидата психол. наук, СПб., 2003, с. 122-124) было доказано, что успеваемость обусловлена особенностями владения навыками (способами) умственной деятельности. Ав</w:t>
        <w:softHyphen/>
        <w:t>тором были сделаны следующие выв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личия в преобразовании информации текста в процес</w:t>
        <w:softHyphen/>
        <w:t>се ее воспроизведения учащимися с разной успеваемостью связаны с формальным, а не качественным преобразовани</w:t>
        <w:softHyphen/>
        <w:t>ем. Учащиеся с низкой успеваемостью (группа 2) чаще изме</w:t>
        <w:softHyphen/>
        <w:t>няют порядок слов и предложений, используют синонимич</w:t>
        <w:softHyphen/>
        <w:t>ные и близкие по смыслу слова в отдельных текстах, тогда как учащиеся с высокой успеваемостью (группа 1) чаще ис</w:t>
        <w:softHyphen/>
        <w:t>пользуют парафраз. При работе с отдельными текстами для учащихся характерны значимые различия по параметру — искажение смысла информации. Учащиеся с высокой успе</w:t>
        <w:softHyphen/>
        <w:t>ваемостью в меньшей степени искажают смысл учебных тек</w:t>
        <w:softHyphen/>
        <w:t>стов и более адекватно передают смысл абстрактного худо</w:t>
        <w:softHyphen/>
        <w:t>жественного тек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ересказах учащихся обеих групп наблюдаются сильные репродуктивные тенденции, которые позволяют учащимся сохранять смысл текста за счет его минимального преобразо</w:t>
        <w:softHyphen/>
        <w:t>вания, при котором смысл и содержание текста могут не при</w:t>
        <w:softHyphen/>
        <w:t>сваиваться учащимися и не встраиваться в индивидуальную систему информации. Преобразование текстовой информации учащимися с низкой успеваемостью практически во всех слу</w:t>
        <w:softHyphen/>
        <w:t>чаях приводит к тому, что смысл текста искажается за счет соотнесения информации с неадекватным внутренним контек</w:t>
        <w:softHyphen/>
        <w:t>стом. У учащихся с высокой успеваемостью данная закономер</w:t>
        <w:softHyphen/>
        <w:t>ность выражена слабее, поскольку преобразование ими фор</w:t>
        <w:softHyphen/>
        <w:t>мальных характеристик текста может вести к более пол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ложению, осуществляясь на основе осмысленного включе</w:t>
        <w:softHyphen/>
        <w:t>ния ее в индивидуальный контекст, что дает им возможность сохранять смысл текста, отходя от исходных формулировок. Для учащихся с разной успеваемостью характерны специ</w:t>
        <w:softHyphen/>
        <w:t>фические стратегии переработки текстовой информации. Уча</w:t>
        <w:softHyphen/>
        <w:t>щиеся с высокой успеваемостью указывают на выделение глав</w:t>
        <w:softHyphen/>
        <w:t>ного, существенного, важного, на рассуждение, обобщение. В качестве основы для формирования основной мысли текста их стратегия выделения главной мысли заключается в сорти</w:t>
        <w:softHyphen/>
        <w:t>ровке содержания текста на «главное — второстепенное», они в большей степени сохраняют смысл текста и включают инфор</w:t>
        <w:softHyphen/>
        <w:t>мацию в адекватный смысловой контекст, самостоятельно за</w:t>
        <w:softHyphen/>
        <w:t>полняя «скважины текста», запоминание строят с опорой на главную мысль текста. У учащихся с низкой успеваемостью стратегия запоминания строится на многократном повторении без опоры на выделение главного, стратегия выделения основ</w:t>
        <w:softHyphen/>
        <w:t>ной мысли текста основывается на выделении отдельных час</w:t>
        <w:softHyphen/>
        <w:t>тей текста и осознается учащимися не в полной степ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стратегий переработки информации позволяет сде</w:t>
        <w:softHyphen/>
        <w:t>лать вывод о том, что наиболее распространенной стратегией у всех учащихся, независимо от успеваемости, является ори</w:t>
        <w:softHyphen/>
        <w:t>ентация на содержание, а не смысл текста. 80% учащихся ре</w:t>
        <w:softHyphen/>
        <w:t>ализуют ее при работе хотя бы с одним текстом, у половины из них эта стратегия реализуется независимо от вида и характе</w:t>
        <w:softHyphen/>
        <w:t>ристик текста. Такие подростки склонны к репродуктивнос-ти при воспроизведении информации текста и строят образ текста на основе его неизмененных элементов, информация плохо осмысливается ими и практически не включается в ин</w:t>
        <w:softHyphen/>
        <w:t>дивидуальный контек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ющие недостатки репрезентации: ее репродуктив-ность и синкретичность связаны с неумением учащихся диф</w:t>
        <w:softHyphen/>
        <w:t>ференцировать главное и второстепенное, преобразовывать информацию, отсутствием адекватных способов работы с тек</w:t>
        <w:softHyphen/>
        <w:t>стом и низкой познавательной активностью учащих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диалога младших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и Н. Ю. Скороходовой (1984) были установ</w:t>
        <w:softHyphen/>
        <w:t>лены особенности диалогического взаимодействия младших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учащихся 5-го класса автор фиксировала следующие на</w:t>
        <w:softHyphen/>
        <w:t>рушения диалогического взаимо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щение с фразами, не требующими завершения цик</w:t>
        <w:softHyphen/>
        <w:t>ла диал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контакта глаз при общении с собеседн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инициирования обсуждения как вербально</w:t>
        <w:softHyphen/>
        <w:t>го обмена мн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уйти от необходимости первому начать диа</w:t>
        <w:softHyphen/>
        <w:t>лог: оценивание — оцен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учащихся 9-го класса этих нарушений выявлено не бы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color w:val="000000"/>
          <w:sz w:val="24"/>
          <w:szCs w:val="24"/>
          <w:lang w:eastAsia="ru-RU"/>
        </w:rPr>
        <w:t>ОТВЕТСТВЕННОСТЬ -НЕСФОРМИРОВАННОСТЬ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ет несколько типов и видов ответственности</w:t>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 Су</w:t>
        <w:softHyphen/>
        <w:t>щественной характеристикой ответственности является осоз</w:t>
        <w:softHyphen/>
        <w:t>нание человеком своей способности и возможности выступать причиной тех изменений (или противодействовать изменени</w:t>
        <w:softHyphen/>
        <w:t>ям), которые будут иметь место в окружающем мире или в соб</w:t>
        <w:softHyphen/>
        <w:t>ственной жизни, предвидеть последствия этих изменений и в соответствии с этим сознательно принимать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ы трудностей в формировании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дствия неразрешенной проблемы дошкольного пе</w:t>
        <w:softHyphen/>
        <w:t>риода: «автономия — чувство вин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vertAlign w:val="superscript"/>
          <w:lang w:eastAsia="ru-RU"/>
        </w:rPr>
        <w:t>2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робнее см.: </w:t>
      </w:r>
      <w:r>
        <w:rPr>
          <w:rFonts w:eastAsia="Times New Roman" w:cs="Times New Roman" w:ascii="Times New Roman" w:hAnsi="Times New Roman"/>
          <w:i/>
          <w:iCs/>
          <w:color w:val="000000"/>
          <w:sz w:val="24"/>
          <w:szCs w:val="24"/>
          <w:lang w:eastAsia="ru-RU"/>
        </w:rPr>
        <w:t xml:space="preserve">Алексеева Е. В. </w:t>
      </w:r>
      <w:r>
        <w:rPr>
          <w:rFonts w:eastAsia="Times New Roman" w:cs="Times New Roman" w:ascii="Times New Roman" w:hAnsi="Times New Roman"/>
          <w:color w:val="000000"/>
          <w:sz w:val="24"/>
          <w:szCs w:val="24"/>
          <w:lang w:eastAsia="ru-RU"/>
        </w:rPr>
        <w:t>Типы ответственности подростка в разрешении жизненных проблем // Наш проблемный подросток: помогаем разрешать проблемы. СПб., 2003. С. 6-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иперопека или жесткий контроль со стороны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передачи родителями ребенку ответственно</w:t>
        <w:softHyphen/>
        <w:t>сти в соответствии с возрастными возможностями на предшествующих этапах развития ребенка (в младенче</w:t>
        <w:softHyphen/>
        <w:t>стве, преддошкольном, дошкольном, младшем школь</w:t>
        <w:softHyphen/>
        <w:t>ном возрас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цесс обучения в образовательном учреждении, не предполагающий развитие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ствия проблем в формировании ответственности: +  развитие личностной и социальной ответственности; +  самоуважение, самопринятие, самоконтроль; +  принятие ответственности за сво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исимость от родителей на последующих этапах жиз</w:t>
        <w:softHyphen/>
        <w:t>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веренность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я на внешний контроль в ущерб внутренн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 в принятии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азвитие ответственности под влиянием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ерой романа продолжал жить в Польше (в Варшаве), хотя его мать всем объявила, что они едут во Францию. Ему 12 лет. Одноклассники стали в связи с этим над ним изде</w:t>
        <w:softHyphen/>
        <w:t>ваться, поскольку время шло, а они никуда не уезж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отри-ка, товарищ все еще здесь? А мы-то думали, что он уехал во Францию, где его с нетерпением жд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уже собирался пуститься в обычные объяснения, как вдруг вмешался старший из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м бывших кокоток не приним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е удивление было так велико, что приняло вид трусо</w:t>
        <w:softHyphen/>
        <w:t>сти, и я в первый и последний раз в жизни повернулся спи</w:t>
        <w:softHyphen/>
        <w:t>ной к своим враг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мать вернулась домой, я бросился к ней и все рас</w:t>
        <w:softHyphen/>
        <w:t>сказал. Я ждал, что она обнимет и утешит меня, как она уме</w:t>
        <w:softHyphen/>
        <w:t>ла это делать. Но то, что произошло, было для меня полной неожиданностью. Внезапно выражение нежности и любви исчезло с ее лица. Она ничего не сказала и долго и почти холодно смотрела на меня. Потом отошла, взяла сигарету и закури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снувшись утром, я увидел, что она по-прежнему си</w:t>
        <w:softHyphen/>
        <w:t>дит у окна в старом кожаном кресле цвета морской волны с сигаретой в руке. Паркет был усыпан окур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я принялся складывать свои учебники и тетрадки, чтобы идти в школу, ее лицо снова посурове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больше не пойдешь туда, конч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поедешь учиться во Францию. Только... Сядь. Я се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й меня внимательно. В следующий раз, когда это случится, когда при тебе будут оскорблять твою мать, в следующий раз я хочу, чтобы тебя принесли на носилках. Ты понимаешь? Я хочу, чтобы тебя принесли домой в крови. Ты слышишь меня? Даже если у тебя не останется ни одной це</w:t>
        <w:softHyphen/>
        <w:t>лой кости, ты меня слышиш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убокое чувство несправедливости охватило меня. Мои губы стали кривиться, глаза наполнились слезами, я раскрыл рот... Больше я ничего не успел. Страшная пощечина обру</w:t>
        <w:softHyphen/>
        <w:t>шилась на меня, потом еще и еще. Мой ужас был столь ве</w:t>
        <w:softHyphen/>
        <w:t>лик, что слезы исчезли, как по волшебству. Впервые мать подняла на меня ру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все равно, что они с тобой сделают. Самое страш</w:t>
        <w:softHyphen/>
        <w:t>ное — другое. Ты умрешь, если будет над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мен Гари. </w:t>
      </w:r>
      <w:r>
        <w:rPr>
          <w:rFonts w:eastAsia="Times New Roman" w:cs="Times New Roman" w:ascii="Times New Roman" w:hAnsi="Times New Roman"/>
          <w:color w:val="000000"/>
          <w:sz w:val="24"/>
          <w:szCs w:val="24"/>
          <w:lang w:eastAsia="ru-RU"/>
        </w:rPr>
        <w:t>Обещание на рассвете. СПб., 2004. С. 152—153.</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случай в жизни подростка стал событием, изменившим отношение к матери. Во всей последующей жизни он был ее защитником, нес ответственность за 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6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color w:val="000000"/>
          <w:sz w:val="24"/>
          <w:szCs w:val="24"/>
          <w:lang w:eastAsia="ru-RU"/>
        </w:rPr>
        <w:t>ВЗАИМООТНОШЕНИ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ы проблем развития в сфере нарушенных взаимо</w:t>
        <w:softHyphen/>
        <w:t>отношений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и не готовы принять те изменения в развитии своих детей, которые произошли и происходят; ригид</w:t>
        <w:softHyphen/>
        <w:t>ное отношение, сформировавшееся на предшествующих этапах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торитарный стиль воспитания и общения с подрост</w:t>
        <w:softHyphen/>
        <w:t>ком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тиворечие между требованием родителей проявлять просоциальное поведение и невыполнением его самими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довлетворение со стороны родителей потребностей под</w:t>
        <w:softHyphen/>
        <w:t>ростка, ожидаемых им (безусловной любви, 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я контакта с родителями в « больных семьях ». Источники возникновения проблем во взаимоотно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ей и подростков в нашей культуре проанализировал В. Е. Каган (1984, 1996). Один из выводов, к которому при</w:t>
        <w:softHyphen/>
        <w:t>шел автор, состоит в том, что в тоталитарном обществе отно</w:t>
        <w:softHyphen/>
        <w:t>шение родителей к ребенку определяет не любовь сама по себе, а то, в какой мере ребенок выполняет социальные нормы. Ро</w:t>
        <w:softHyphen/>
        <w:t>дителей, как правило, не интересуют проблемы, переживае</w:t>
        <w:softHyphen/>
        <w:t>мые подростком, они не являются помощниками в решении этих проблем. Наоборот, стремясь добиться от ребенка норма</w:t>
        <w:softHyphen/>
        <w:t>тивного поведения, родители сами становятся источником проблем. При таких установках родители и подростки оказы</w:t>
        <w:softHyphen/>
        <w:t>ваются в состоянии противостояния. Поскольку родители со</w:t>
        <w:softHyphen/>
        <w:t>временных подростков в большинстве своем сформировались как личности в предшествующую эпоху, эти наблюдения В. Е. Кагана вполне могут служить объяснением высокой час</w:t>
        <w:softHyphen/>
        <w:t>тоты возникновения трудностей во взаимоотношениях подро</w:t>
        <w:softHyphen/>
        <w:t>стков с родителями. Исследование В. Б. Тарабаевой (1996), ко</w:t>
        <w:softHyphen/>
        <w:t>торое проводилось в 1994-1995 годах, позволило установ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число конфликтов подростков с родителями действитель</w:t>
        <w:softHyphen/>
        <w:t>но велико. Автор подтвердила изложенные выше причины возникновения этих конфликтов. В первую очередь, речь идет о нарушении подростками нормативного поведения, которое, с точки зрения родителей, является главным усло</w:t>
        <w:softHyphen/>
        <w:t>вием нормальных, бесконфликтных взаимоотношений со сво</w:t>
        <w:softHyphen/>
        <w:t>им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переживание подростками проблем, возни</w:t>
        <w:softHyphen/>
        <w:t>кающих как противоречие между ними и их родителями, яв</w:t>
        <w:softHyphen/>
        <w:t>ляется, скорее, следствием социокультурных, чем психологи</w:t>
        <w:softHyphen/>
        <w:t>ческих особенностей. К настоящему времени стало совершенно очевидно, что коррекция этой проблемы предполагает оказа</w:t>
        <w:softHyphen/>
        <w:t>ние психологом помощи как подростку, так и родителям. Пос</w:t>
        <w:softHyphen/>
        <w:t>ледние нуждаются, прежде всего, в смене родительских уста</w:t>
        <w:softHyphen/>
        <w:t>новок, изменении своей позиции в отношении своих детей, в пересмотре системы оценивания их как личностей. Работа психолога с родителями должна стать основой для профилак</w:t>
        <w:softHyphen/>
        <w:t>тики проблем подростков. Она должна предусматривать такие направления, как: просвещение по вопросам планирования семьи, формирование гуманистического стиля воспитания в семье взамен нормативного, управленческого, развитие сис</w:t>
        <w:softHyphen/>
        <w:t>темы ценностей, в которой достойное место занимал бы чело</w:t>
        <w:softHyphen/>
        <w:t>век, в том числе ребенок и пожилой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ствия для психического развития, вызванные проблем</w:t>
        <w:softHyphen/>
        <w:t>ными взаимоотношениями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нняя социальная адаптация и ответственность за соб</w:t>
        <w:softHyphen/>
        <w:t>ственну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диалогу (умению договариваться) при решении проблем во взаимоотношениях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ефлексии в отношении переживаний другого человек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я характерологических особенностей, способ</w:t>
        <w:softHyphen/>
        <w:t>ствующая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ые травмы, имеющие отдаленные послед</w:t>
        <w:softHyphen/>
        <w:t>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ная вероятность формирования зависимостей (алкогольной, наркотической, химичес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несение проблемных отношений в родительской семье на последующие взаимоотношения в собственной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инятие ценностей семьи и принятие ценностей асо</w:t>
        <w:softHyphen/>
        <w:t>циальных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азвивающийся подросток и ригидные установки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Энн (16 лет) были крайне расстроены тем, что она стала сопротивляться их требованиям. Дочь, прежде от</w:t>
        <w:softHyphen/>
        <w:t>личница, теперь начала получать удовлетворительные отмет</w:t>
        <w:softHyphen/>
        <w:t>ки и интересоваться мальчиками. Этому кризису предшество</w:t>
        <w:softHyphen/>
        <w:t>вало столкновение Энн с родителями: они требовали, чтобы она оставила работу в фирме Макдональдс и больше време</w:t>
        <w:softHyphen/>
        <w:t>ни уделяла приготовлению домашних заданий, а Энн проти</w:t>
        <w:softHyphen/>
        <w:t>вилась этому. Ее старшая сестра (23 года) была в свое вре</w:t>
        <w:softHyphen/>
        <w:t>мя, по мнению родителей, «идеальным подростком», никогда не причиняющим им какого-либо беспокойства. Однако и в 23-летнем возрасте она все еще продолжала жить с родителями, ей не удавалось сколько-нибудь долго удер</w:t>
        <w:softHyphen/>
        <w:t>живаться на одной работе, а хотелось лишь быть дома, за</w:t>
        <w:softHyphen/>
        <w:t>ниматься уборкой, домашними делами и не иметь ничего общего с делами и заботами взрослых людей. Как вы може</w:t>
        <w:softHyphen/>
        <w:t>те догадаться, нам пришлось сказать этим родителям, что проблема старшей дочери гораздо более серьезна, чем про</w:t>
        <w:softHyphen/>
        <w:t xml:space="preserve">блема младшей: доверившись родительскому контролю, она упустила возможность научиться заботиться о самой себе. </w:t>
      </w:r>
      <w:r>
        <w:rPr>
          <w:rFonts w:eastAsia="Times New Roman" w:cs="Times New Roman" w:ascii="Times New Roman" w:hAnsi="Times New Roman"/>
          <w:i/>
          <w:iCs/>
          <w:color w:val="000000"/>
          <w:sz w:val="24"/>
          <w:szCs w:val="24"/>
          <w:lang w:eastAsia="ru-RU"/>
        </w:rPr>
        <w:t xml:space="preserve">Байярд Р. Т., Байярд Д. </w:t>
      </w:r>
      <w:r>
        <w:rPr>
          <w:rFonts w:eastAsia="Times New Roman" w:cs="Times New Roman" w:ascii="Times New Roman" w:hAnsi="Times New Roman"/>
          <w:color w:val="000000"/>
          <w:sz w:val="24"/>
          <w:szCs w:val="24"/>
          <w:lang w:eastAsia="ru-RU"/>
        </w:rPr>
        <w:t>Ваш беспокойный подросток. М., 1991. С. 52-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явление нового отношения к родителям (матери) в ситуации острого кризи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умаю, мне было лет тринадцать, когда я впервые по</w:t>
        <w:softHyphen/>
        <w:t>чувствовал свое приз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т уже тринадцать лет одна, без мужа, без любовника, она (мать) отчаянно боролась, чтобы заработать на жизнь: на масло, обувь, одежду, квартиру, бифштекс на обед, тот самый бифштекс, который ежедневно торжественно пода</w:t>
        <w:softHyphen/>
        <w:t>вался мне на тарелке как символ ее победы над судьбой. По возвращении из лицея меня ждал бифштекс: пока я ел, мать стояла и умиротворенно смотрела на меня, как собака, вы</w:t>
        <w:softHyphen/>
        <w:t>кармливающая своих щен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а она к нему не притрагивалась, уверяя, что любит только овощи, а мясо и жиры ей строго противопоказа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жды, выйдя из-за стола, я пошел на кухню выпить стакан в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ь сидела на табуретке, держа на коленях сковород</w:t>
        <w:softHyphen/>
        <w:t>ку из-под моего бифштекса. Она старательно вытирала саль</w:t>
        <w:softHyphen/>
        <w:t>ное дно кусочками хлеба, которые затем жадно проглаты</w:t>
        <w:softHyphen/>
        <w:t>вала. Так я узнал истинную причину ее вегетариа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стыв на месте, я с ужасом смотрел на плохо спрятан</w:t>
        <w:softHyphen/>
        <w:t>ную под салфеткой посуду и на испуганно и виновато улыба</w:t>
        <w:softHyphen/>
        <w:t>ющуюся мать, потом разрыдался и убежал.</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сль броситься под поезд и разом отделаться от свое</w:t>
        <w:softHyphen/>
        <w:t>го стыда и беспомощности пронеслась у меня в голове, но почти тотчас же отчаянное желание изменить мир и когда-нибудь сложить его к ногам матери — счастливый, справед</w:t>
        <w:softHyphen/>
        <w:t>ливый, достойный ее — вдруг прожгло мое сердце, и этот огонь я пронес через всю жизнь. Зарывшись лицом в ладо</w:t>
        <w:softHyphen/>
        <w:t>ни, я отдался своему горю, но слезы, так часто приносившие мне облегчение, на этот раз не утешили меня. Непереноси</w:t>
        <w:softHyphen/>
        <w:t>мое, болезненное чувство обездоленности, беспомощности, охватило меня; по мере того, как я рос, это детское чувство обездоленности и смутная устремленность к неведомому 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лько не прошли, но росли вместе со мной и понемногу сде</w:t>
        <w:softHyphen/>
        <w:t>лались потребностью, которую уже не в силах были утолить ни женщины, ни искус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мен Гари. </w:t>
      </w:r>
      <w:r>
        <w:rPr>
          <w:rFonts w:eastAsia="Times New Roman" w:cs="Times New Roman" w:ascii="Times New Roman" w:hAnsi="Times New Roman"/>
          <w:color w:val="000000"/>
          <w:sz w:val="24"/>
          <w:szCs w:val="24"/>
          <w:lang w:eastAsia="ru-RU"/>
        </w:rPr>
        <w:t>Обещание на рассвете. СПб., 2004. С. 17—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рождение потребности в эмансипации (появление новых идентич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е наблюдений в процессе своей работы с проблема</w:t>
        <w:softHyphen/>
        <w:t>ми во взаимоотношениях подростков и родителей авторы кни</w:t>
        <w:softHyphen/>
        <w:t>ги «Ваш беспокойный подросток»</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пришли к следующему заключ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вы испытываете трудности с ребенком, то скорее все</w:t>
        <w:softHyphen/>
        <w:t>го вы оба переживаете такого рода кризис, когда одна часть вашего Я стремится думать и поступать совершенно самосто</w:t>
        <w:softHyphen/>
        <w:t>ятельно, а другая вынуждает вас соответствовать неким вне</w:t>
        <w:softHyphen/>
        <w:t>шним требованиям, соображениям и целесообраз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переживает кризис потому, что достигает возрас</w:t>
        <w:softHyphen/>
        <w:t>та, в котором люди в нашем обществе начинают по-новому осознавать свою автономность и самостоятельность. Если мы посмотрим на ситуацию, в которой находится ребенок, то уви</w:t>
        <w:softHyphen/>
        <w:t>дим, что до 11-12-летнего возраста он научается очень много</w:t>
        <w:softHyphen/>
        <w:t>му, но, весьма вероятно, по большей части он усвоил это от вас. Даже ребенок, который всячески этому сопротивляется, ско</w:t>
        <w:softHyphen/>
        <w:t>рее всего научится многому просто подражая вам как родите</w:t>
        <w:softHyphen/>
        <w:t>лю: научится ходить, а не ползать, говорить, пользоваться во время еды не пальцами, а вилкой и ложкой, ходить одетым, а не голым, посещать школу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все это окажется усвоенным, для ребенка приходит время узнать еще кое-что не менее важное, еще по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eastAsia="ru-RU"/>
        </w:rPr>
        <w:t>2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Байярд Р. Т., Байярд Д. </w:t>
      </w:r>
      <w:r>
        <w:rPr>
          <w:rFonts w:eastAsia="Times New Roman" w:cs="Times New Roman" w:ascii="Times New Roman" w:hAnsi="Times New Roman"/>
          <w:color w:val="000000"/>
          <w:sz w:val="24"/>
          <w:szCs w:val="24"/>
          <w:lang w:eastAsia="ru-RU"/>
        </w:rPr>
        <w:t>Ваш беспокойный подросток. М., 1991. С. 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е осознать, что он или она — человек, личность, существу</w:t>
        <w:softHyphen/>
        <w:t>ющая отдельно от вас или кого-либо еще, человек, распоря</w:t>
        <w:softHyphen/>
        <w:t>жающийся своей собственной жизнью. При нормальном раз</w:t>
        <w:softHyphen/>
        <w:t>витии ребенок должен понять, что он или она не чья-то копия и что побуждения его или ее действий исходят не извне, а из</w:t>
        <w:softHyphen/>
        <w:t>нутри. Другими словами, для ребенка этого возраста оказы</w:t>
        <w:softHyphen/>
        <w:t>вается крайне важным развивать свою собственную идентич</w:t>
        <w:softHyphen/>
        <w:t>ность. Для достижения такой цели ребенок должен принимать решения, которые отличались бы от ваших, просто для того, чтобы понять: он или она может порождать собственные иде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исхождение проблем во взаимоотношениях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во взаимоотношениях с родителями порождают</w:t>
        <w:softHyphen/>
        <w:t>ся, судя по ответам подростков, непониманием, недостатком в любви, из-за недооценки личностных качеств, в связи с огра</w:t>
        <w:softHyphen/>
        <w:t>ничением свободы и т. п. (Лихтарников А. Л., Чеснокова Е. Н., 2004; Регуш Л. А.,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авнительные данные исследования проблемных пережива</w:t>
        <w:softHyphen/>
        <w:t>ний подростков в 1993 и 2001 годах представлены в таблице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Таблица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редние значения проблемной озабоч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различных областях жизни у подростков Санкт-Петербур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993 </w:t>
      </w:r>
      <w:r>
        <w:rPr>
          <w:rFonts w:eastAsia="Times New Roman" w:cs="Times New Roman" w:ascii="Times New Roman" w:hAnsi="Times New Roman"/>
          <w:b/>
          <w:bCs/>
          <w:color w:val="000000"/>
          <w:sz w:val="24"/>
          <w:szCs w:val="24"/>
          <w:lang w:eastAsia="ru-RU"/>
        </w:rPr>
        <w:t>и 2001 годы</w:t>
      </w:r>
      <w:r>
        <w:rPr>
          <w:rFonts w:eastAsia="Times New Roman" w:cs="Times New Roman" w:ascii="Times New Roman" w:hAnsi="Times New Roman"/>
          <w:b/>
          <w:bCs/>
          <w:color w:val="000000"/>
          <w:sz w:val="24"/>
          <w:szCs w:val="24"/>
          <w:vertAlign w:val="superscript"/>
          <w:lang w:eastAsia="ru-RU"/>
        </w:rPr>
        <w:t>26</w:t>
      </w:r>
    </w:p>
    <w:tbl>
      <w:tblPr>
        <w:tblW w:w="5981" w:type="dxa"/>
        <w:jc w:val="left"/>
        <w:tblInd w:w="-7" w:type="dxa"/>
        <w:tblLayout w:type="fixed"/>
        <w:tblCellMar>
          <w:top w:w="0" w:type="dxa"/>
          <w:left w:w="40" w:type="dxa"/>
          <w:bottom w:w="0" w:type="dxa"/>
          <w:right w:w="40" w:type="dxa"/>
        </w:tblCellMar>
      </w:tblPr>
      <w:tblGrid>
        <w:gridCol w:w="2851"/>
        <w:gridCol w:w="1642"/>
        <w:gridCol w:w="1488"/>
      </w:tblGrid>
      <w:tr>
        <w:trPr>
          <w:trHeight w:val="317"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ласти проблем</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93 </w:t>
            </w:r>
            <w:r>
              <w:rPr>
                <w:rFonts w:eastAsia="Times New Roman" w:cs="Times New Roman" w:ascii="Times New Roman" w:hAnsi="Times New Roman"/>
                <w:color w:val="000000"/>
                <w:sz w:val="24"/>
                <w:szCs w:val="24"/>
                <w:lang w:eastAsia="ru-RU"/>
              </w:rPr>
              <w:t>год, №= 40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01 </w:t>
            </w:r>
            <w:r>
              <w:rPr>
                <w:rFonts w:eastAsia="Times New Roman" w:cs="Times New Roman" w:ascii="Times New Roman" w:hAnsi="Times New Roman"/>
                <w:color w:val="000000"/>
                <w:sz w:val="24"/>
                <w:szCs w:val="24"/>
                <w:lang w:eastAsia="ru-RU"/>
              </w:rPr>
              <w:t>год, № = 436</w:t>
            </w:r>
          </w:p>
        </w:tc>
      </w:tr>
      <w:tr>
        <w:trPr>
          <w:trHeight w:val="269" w:hRule="atLeast"/>
        </w:trPr>
        <w:tc>
          <w:tcPr>
            <w:tcW w:w="28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ола</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60</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41</w:t>
            </w:r>
          </w:p>
        </w:tc>
      </w:tr>
      <w:tr>
        <w:trPr>
          <w:trHeight w:val="211" w:hRule="atLeast"/>
        </w:trPr>
        <w:tc>
          <w:tcPr>
            <w:tcW w:w="2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удущее</w:t>
            </w:r>
          </w:p>
        </w:tc>
        <w:tc>
          <w:tcPr>
            <w:tcW w:w="16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17</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98</w:t>
            </w:r>
          </w:p>
        </w:tc>
      </w:tr>
      <w:tr>
        <w:trPr>
          <w:trHeight w:val="211" w:hRule="atLeast"/>
        </w:trPr>
        <w:tc>
          <w:tcPr>
            <w:tcW w:w="2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ьский дом</w:t>
            </w:r>
          </w:p>
        </w:tc>
        <w:tc>
          <w:tcPr>
            <w:tcW w:w="16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95</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76</w:t>
            </w:r>
          </w:p>
        </w:tc>
      </w:tr>
      <w:tr>
        <w:trPr>
          <w:trHeight w:val="211" w:hRule="atLeast"/>
        </w:trPr>
        <w:tc>
          <w:tcPr>
            <w:tcW w:w="2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шения со сверстниками</w:t>
            </w:r>
          </w:p>
        </w:tc>
        <w:tc>
          <w:tcPr>
            <w:tcW w:w="16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88</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64</w:t>
            </w:r>
          </w:p>
        </w:tc>
      </w:tr>
      <w:tr>
        <w:trPr>
          <w:trHeight w:val="211" w:hRule="atLeast"/>
        </w:trPr>
        <w:tc>
          <w:tcPr>
            <w:tcW w:w="2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бодное время</w:t>
            </w:r>
          </w:p>
        </w:tc>
        <w:tc>
          <w:tcPr>
            <w:tcW w:w="16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80</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51</w:t>
            </w:r>
          </w:p>
        </w:tc>
      </w:tr>
      <w:tr>
        <w:trPr>
          <w:trHeight w:val="221" w:hRule="atLeast"/>
        </w:trPr>
        <w:tc>
          <w:tcPr>
            <w:tcW w:w="2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шения</w:t>
            </w:r>
          </w:p>
        </w:tc>
        <w:tc>
          <w:tcPr>
            <w:tcW w:w="16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66</w:t>
            </w:r>
          </w:p>
        </w:tc>
        <w:tc>
          <w:tcPr>
            <w:tcW w:w="1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40</w:t>
            </w:r>
          </w:p>
        </w:tc>
      </w:tr>
      <w:tr>
        <w:trPr>
          <w:trHeight w:val="240" w:hRule="atLeast"/>
        </w:trPr>
        <w:tc>
          <w:tcPr>
            <w:tcW w:w="285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 сверстниками другого пола</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4" w:hRule="atLeast"/>
        </w:trPr>
        <w:tc>
          <w:tcPr>
            <w:tcW w:w="598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26</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Регуш Л. А., Лихтарников А. Л. </w:t>
      </w:r>
      <w:r>
        <w:rPr>
          <w:rFonts w:eastAsia="Times New Roman" w:cs="Times New Roman" w:ascii="Times New Roman" w:hAnsi="Times New Roman"/>
          <w:color w:val="000000"/>
          <w:sz w:val="24"/>
          <w:szCs w:val="24"/>
          <w:lang w:eastAsia="ru-RU"/>
        </w:rPr>
        <w:t>Подросток в эпоху перемен / Жиз</w:t>
        <w:softHyphen/>
        <w:t>ненные проблемы подростков Санкт-Петербурга // Психология современного подростка. СПб., 2005. С. 7-27.</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должение табл.5</w:t>
      </w:r>
    </w:p>
    <w:tbl>
      <w:tblPr>
        <w:tblW w:w="6024" w:type="dxa"/>
        <w:jc w:val="left"/>
        <w:tblInd w:w="0" w:type="dxa"/>
        <w:tblLayout w:type="fixed"/>
        <w:tblCellMar>
          <w:top w:w="0" w:type="dxa"/>
          <w:left w:w="40" w:type="dxa"/>
          <w:bottom w:w="0" w:type="dxa"/>
          <w:right w:w="40" w:type="dxa"/>
        </w:tblCellMar>
      </w:tblPr>
      <w:tblGrid>
        <w:gridCol w:w="2054"/>
        <w:gridCol w:w="1944"/>
        <w:gridCol w:w="2026"/>
      </w:tblGrid>
      <w:tr>
        <w:trPr>
          <w:trHeight w:val="259" w:hRule="atLeast"/>
        </w:trPr>
        <w:tc>
          <w:tcPr>
            <w:tcW w:w="2054"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ласти проблем</w:t>
            </w:r>
          </w:p>
        </w:tc>
        <w:tc>
          <w:tcPr>
            <w:tcW w:w="1944"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93 </w:t>
            </w:r>
            <w:r>
              <w:rPr>
                <w:rFonts w:eastAsia="Times New Roman" w:cs="Times New Roman" w:ascii="Times New Roman" w:hAnsi="Times New Roman"/>
                <w:color w:val="000000"/>
                <w:sz w:val="24"/>
                <w:szCs w:val="24"/>
                <w:lang w:eastAsia="ru-RU"/>
              </w:rPr>
              <w:t>год, № = 404</w:t>
            </w:r>
          </w:p>
        </w:tc>
        <w:tc>
          <w:tcPr>
            <w:tcW w:w="2026"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01 </w:t>
            </w:r>
            <w:r>
              <w:rPr>
                <w:rFonts w:eastAsia="Times New Roman" w:cs="Times New Roman" w:ascii="Times New Roman" w:hAnsi="Times New Roman"/>
                <w:color w:val="000000"/>
                <w:sz w:val="24"/>
                <w:szCs w:val="24"/>
                <w:lang w:eastAsia="ru-RU"/>
              </w:rPr>
              <w:t>год, № = 436</w:t>
            </w:r>
          </w:p>
        </w:tc>
      </w:tr>
      <w:tr>
        <w:trPr>
          <w:trHeight w:val="312" w:hRule="atLeast"/>
        </w:trPr>
        <w:tc>
          <w:tcPr>
            <w:tcW w:w="2054"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ственное «Я»</w:t>
            </w:r>
          </w:p>
        </w:tc>
        <w:tc>
          <w:tcPr>
            <w:tcW w:w="1944"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61</w:t>
            </w:r>
          </w:p>
        </w:tc>
        <w:tc>
          <w:tcPr>
            <w:tcW w:w="2026"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36</w:t>
            </w:r>
          </w:p>
        </w:tc>
      </w:tr>
      <w:tr>
        <w:trPr>
          <w:trHeight w:val="456" w:hRule="atLeast"/>
        </w:trPr>
        <w:tc>
          <w:tcPr>
            <w:tcW w:w="2054"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ая отягощенность проблемами</w:t>
            </w:r>
          </w:p>
        </w:tc>
        <w:tc>
          <w:tcPr>
            <w:tcW w:w="1944"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78</w:t>
            </w:r>
          </w:p>
        </w:tc>
        <w:tc>
          <w:tcPr>
            <w:tcW w:w="2026"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56</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остоверно значимые различия выделены </w:t>
      </w:r>
      <w:r>
        <w:rPr>
          <w:rFonts w:eastAsia="Times New Roman" w:cs="Times New Roman" w:ascii="Times New Roman" w:hAnsi="Times New Roman"/>
          <w:b/>
          <w:bCs/>
          <w:i/>
          <w:iCs/>
          <w:color w:val="000000"/>
          <w:sz w:val="24"/>
          <w:szCs w:val="24"/>
          <w:lang w:eastAsia="ru-RU"/>
        </w:rPr>
        <w:t xml:space="preserve">жирным </w:t>
      </w:r>
      <w:r>
        <w:rPr>
          <w:rFonts w:eastAsia="Times New Roman" w:cs="Times New Roman" w:ascii="Times New Roman" w:hAnsi="Times New Roman"/>
          <w:i/>
          <w:iCs/>
          <w:color w:val="000000"/>
          <w:sz w:val="24"/>
          <w:szCs w:val="24"/>
          <w:lang w:eastAsia="ru-RU"/>
        </w:rPr>
        <w:t>шрифтом, р &lt; 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енные различия были обнаружены во всех облас</w:t>
        <w:softHyphen/>
        <w:t>тях проблемных переживаний. При этом наметилась тенден</w:t>
        <w:softHyphen/>
        <w:t>ция снижения уровня проблемных переживаний к 2001 году. Традиционно высокими показателями проблемной озабочен</w:t>
        <w:softHyphen/>
        <w:t>ности и в 1993, и в 2001 году оказались такие области, как бу</w:t>
        <w:softHyphen/>
        <w:t>дущее и проблемы, связанные с родительским домом. Во вза</w:t>
        <w:softHyphen/>
        <w:t>имоотношениях с родителями наиболее остро переживаются следующие проблемы: «Я часто ссорюсь с родителями, пото</w:t>
        <w:softHyphen/>
        <w:t>му что я имею другое мнение о многих вещах», «Я хотел бы быть не столь зависимым от семьи», «Я хотел бы, чтобы мои родители уделяли мне больше времени», «Родители мало по</w:t>
        <w:softHyphen/>
        <w:t>нимают в моих затруднениях в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и М. Гольдман (Регуш Л. А., ред., 2005) изу</w:t>
        <w:softHyphen/>
        <w:t>чались проблемные переживания младших и старших подро</w:t>
        <w:softHyphen/>
        <w:t>стков и представления родителей об этих переживаниях. В исследовании участвовали 84 пары подростков 12 и 15 лет и их родителей. В ходе исследования использовалась анкета Зайфге-Кренке (</w:t>
      </w:r>
      <w:r>
        <w:rPr>
          <w:rFonts w:eastAsia="Times New Roman" w:cs="Times New Roman" w:ascii="Times New Roman" w:hAnsi="Times New Roman"/>
          <w:color w:val="000000"/>
          <w:sz w:val="24"/>
          <w:szCs w:val="24"/>
          <w:lang w:val="en-US" w:eastAsia="ru-RU"/>
        </w:rPr>
        <w:t>Seif</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Krenke</w:t>
      </w:r>
      <w:r>
        <w:rPr>
          <w:rFonts w:eastAsia="Times New Roman" w:cs="Times New Roman" w:ascii="Times New Roman" w:hAnsi="Times New Roman"/>
          <w:color w:val="000000"/>
          <w:sz w:val="24"/>
          <w:szCs w:val="24"/>
          <w:lang w:eastAsia="ru-RU"/>
        </w:rPr>
        <w:t>, 1995), которую заполняли все участники, причем родителям предлагалось заполнить анке</w:t>
        <w:softHyphen/>
        <w:t>ту от имени собственн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полученные с помощью анкеты Зайфге-Крен</w:t>
        <w:softHyphen/>
        <w:t>ке, представлены в таблице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аблица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забоченность проблемами в разных област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жизни подростков и родительские представления о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средний балл)</w:t>
      </w:r>
    </w:p>
    <w:tbl>
      <w:tblPr>
        <w:tblW w:w="5980" w:type="dxa"/>
        <w:jc w:val="left"/>
        <w:tblInd w:w="-7" w:type="dxa"/>
        <w:tblLayout w:type="fixed"/>
        <w:tblCellMar>
          <w:top w:w="0" w:type="dxa"/>
          <w:left w:w="40" w:type="dxa"/>
          <w:bottom w:w="0" w:type="dxa"/>
          <w:right w:w="40" w:type="dxa"/>
        </w:tblCellMar>
      </w:tblPr>
      <w:tblGrid>
        <w:gridCol w:w="1219"/>
        <w:gridCol w:w="1200"/>
        <w:gridCol w:w="1190"/>
        <w:gridCol w:w="1190"/>
        <w:gridCol w:w="1181"/>
      </w:tblGrid>
      <w:tr>
        <w:trPr>
          <w:trHeight w:val="288" w:hRule="atLeast"/>
        </w:trPr>
        <w:tc>
          <w:tcPr>
            <w:tcW w:w="121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gridSpan w:val="2"/>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ные группы</w:t>
            </w:r>
          </w:p>
        </w:tc>
        <w:tc>
          <w:tcPr>
            <w:tcW w:w="1181"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ласти</w:t>
            </w:r>
          </w:p>
        </w:tc>
        <w:tc>
          <w:tcPr>
            <w:tcW w:w="1200" w:type="dxa"/>
            <w:tcBorders>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gridSpan w:val="2"/>
            <w:tcBorders>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и,</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х родители</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и,</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х родители</w:t>
            </w:r>
          </w:p>
        </w:tc>
      </w:tr>
      <w:tr>
        <w:trPr>
          <w:trHeight w:val="240" w:hRule="atLeast"/>
        </w:trPr>
        <w:tc>
          <w:tcPr>
            <w:tcW w:w="121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лет</w:t>
            </w:r>
          </w:p>
        </w:tc>
        <w:tc>
          <w:tcPr>
            <w:tcW w:w="119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лет</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12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ола</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5</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1</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6</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7</w:t>
            </w:r>
          </w:p>
        </w:tc>
      </w:tr>
      <w:tr>
        <w:trPr>
          <w:trHeight w:val="278"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удущее</w:t>
            </w:r>
          </w:p>
        </w:tc>
        <w:tc>
          <w:tcPr>
            <w:tcW w:w="120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9</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3</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9</w:t>
            </w:r>
          </w:p>
        </w:tc>
      </w:tr>
      <w:tr>
        <w:trPr>
          <w:trHeight w:val="240"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ьский</w:t>
            </w:r>
          </w:p>
        </w:tc>
        <w:tc>
          <w:tcPr>
            <w:tcW w:w="120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6</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0</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1</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3</w:t>
            </w:r>
          </w:p>
        </w:tc>
      </w:tr>
      <w:tr>
        <w:trPr>
          <w:trHeight w:val="230"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м</w:t>
            </w:r>
          </w:p>
        </w:tc>
        <w:tc>
          <w:tcPr>
            <w:tcW w:w="12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w:t>
            </w:r>
          </w:p>
        </w:tc>
        <w:tc>
          <w:tcPr>
            <w:tcW w:w="120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7</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3</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2</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8</w:t>
            </w:r>
          </w:p>
        </w:tc>
      </w:tr>
      <w:tr>
        <w:trPr>
          <w:trHeight w:val="202"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ния</w:t>
            </w:r>
          </w:p>
        </w:tc>
        <w:tc>
          <w:tcPr>
            <w:tcW w:w="12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 сверстниками</w:t>
            </w:r>
          </w:p>
        </w:tc>
        <w:tc>
          <w:tcPr>
            <w:tcW w:w="12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бодное</w:t>
            </w:r>
          </w:p>
        </w:tc>
        <w:tc>
          <w:tcPr>
            <w:tcW w:w="120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0</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4</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8</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4</w:t>
            </w:r>
          </w:p>
        </w:tc>
      </w:tr>
      <w:tr>
        <w:trPr>
          <w:trHeight w:val="230"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w:t>
            </w:r>
          </w:p>
        </w:tc>
        <w:tc>
          <w:tcPr>
            <w:tcW w:w="12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w:t>
            </w:r>
          </w:p>
        </w:tc>
        <w:tc>
          <w:tcPr>
            <w:tcW w:w="120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4</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7</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7</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5</w:t>
            </w:r>
          </w:p>
        </w:tc>
      </w:tr>
      <w:tr>
        <w:trPr>
          <w:trHeight w:val="211"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ния</w:t>
            </w:r>
          </w:p>
        </w:tc>
        <w:tc>
          <w:tcPr>
            <w:tcW w:w="12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 сверстниками</w:t>
            </w:r>
          </w:p>
        </w:tc>
        <w:tc>
          <w:tcPr>
            <w:tcW w:w="12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ого пола</w:t>
            </w:r>
          </w:p>
        </w:tc>
        <w:tc>
          <w:tcPr>
            <w:tcW w:w="12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ственное «Я»</w:t>
            </w:r>
          </w:p>
        </w:tc>
        <w:tc>
          <w:tcPr>
            <w:tcW w:w="120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6</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9</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0</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7</w:t>
            </w:r>
          </w:p>
        </w:tc>
      </w:tr>
      <w:tr>
        <w:trPr>
          <w:trHeight w:val="259"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ая</w:t>
            </w:r>
          </w:p>
        </w:tc>
        <w:tc>
          <w:tcPr>
            <w:tcW w:w="120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7</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9</w:t>
            </w:r>
          </w:p>
        </w:tc>
        <w:tc>
          <w:tcPr>
            <w:tcW w:w="11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8</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5</w:t>
            </w:r>
          </w:p>
        </w:tc>
      </w:tr>
      <w:tr>
        <w:trPr>
          <w:trHeight w:val="202" w:hRule="atLeast"/>
        </w:trPr>
        <w:tc>
          <w:tcPr>
            <w:tcW w:w="12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ягощенность</w:t>
            </w:r>
          </w:p>
        </w:tc>
        <w:tc>
          <w:tcPr>
            <w:tcW w:w="12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121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ми</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едставленные в таблице, можно интерпре</w:t>
        <w:softHyphen/>
        <w:t>тировать следующим образом: в младшей выборке наиболее остро переживаются взаимоотношения со сверстниками, про</w:t>
        <w:softHyphen/>
        <w:t>блемы, связанные с родительским домом и собственным «Я». С точки зрения родителей, наиболее значимыми для детей являются сложности, связанные с собственным «Я», а не про</w:t>
        <w:softHyphen/>
        <w:t>блемы взаимоотношений со сверстниками, как считают сами дети. В старшей выборке наиболее остро переживаются про</w:t>
        <w:softHyphen/>
        <w:t>блемы, касающиеся будущего, взаимоотношений со сверст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ми и возможности распоряжаться свободным временем. Представления родителей здесь адекватны реальной ситуа</w:t>
        <w:softHyphen/>
        <w:t>ции. В рамках количественной характеристики соотношения между детским и родительским восприятием подростковых проблем показательны расхождения (разности) между про</w:t>
        <w:softHyphen/>
        <w:t>блемной отягощенностью подростков в представлении роди</w:t>
        <w:softHyphen/>
        <w:t>телей и реальной проблемной озабоченностью в разных облас</w:t>
        <w:softHyphen/>
        <w:t>тях. Результаты соответствующих вычислений представлены в таблице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аблица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редний балл степени расхождения 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одительскими представлениями и реальной проблемной</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забоченностью подростков</w:t>
      </w:r>
    </w:p>
    <w:tbl>
      <w:tblPr>
        <w:tblW w:w="6057" w:type="dxa"/>
        <w:jc w:val="left"/>
        <w:tblInd w:w="-7" w:type="dxa"/>
        <w:tblLayout w:type="fixed"/>
        <w:tblCellMar>
          <w:top w:w="0" w:type="dxa"/>
          <w:left w:w="40" w:type="dxa"/>
          <w:bottom w:w="0" w:type="dxa"/>
          <w:right w:w="40" w:type="dxa"/>
        </w:tblCellMar>
      </w:tblPr>
      <w:tblGrid>
        <w:gridCol w:w="1238"/>
        <w:gridCol w:w="1210"/>
        <w:gridCol w:w="1200"/>
        <w:gridCol w:w="1190"/>
        <w:gridCol w:w="1219"/>
      </w:tblGrid>
      <w:tr>
        <w:trPr>
          <w:trHeight w:val="307" w:hRule="atLeast"/>
        </w:trPr>
        <w:tc>
          <w:tcPr>
            <w:tcW w:w="12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ласти проблем</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и, 12 лет</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и, 15 лет</w:t>
            </w:r>
          </w:p>
        </w:tc>
      </w:tr>
      <w:tr>
        <w:trPr>
          <w:trHeight w:val="528" w:hRule="atLeast"/>
        </w:trPr>
        <w:tc>
          <w:tcPr>
            <w:tcW w:w="123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епень расхожд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епень расхождения</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w:t>
            </w:r>
          </w:p>
        </w:tc>
      </w:tr>
      <w:tr>
        <w:trPr>
          <w:trHeight w:val="4397"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ола Буду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ьский 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ше</w:t>
              <w:softHyphen/>
              <w:t>ния со сверст</w:t>
              <w:softHyphen/>
              <w:t>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бодн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w:t>
              <w:softHyphen/>
              <w:t>отношения со сверстниками друго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ственное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ая отяго-щенность проблемам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7 -0,11 -0,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6 -0,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2 -0,0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73 0,88 0,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99 0,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5 0,1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 -0,14 -0,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4 0,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7 -0,0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93 1,1 0,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90 1,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83 1,12</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ое, что подлежит интерпретации в таблице, это знак полученной разности: положительная разность говорит о том, что родители переоценивают отягощенность подростка пробле</w:t>
        <w:softHyphen/>
        <w:t>мами в данной области, отрицательная — о том, что недооце</w:t>
        <w:softHyphen/>
        <w:t>нивают. Абсолютная же величина разности показывает, на</w:t>
        <w:softHyphen/>
        <w:t>сколько родительские представления расходятся с реальной карти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родители двенадцатилетних склонны переоценивать значение трудностей, связанных со школой и собственным «Я». Ими недооценивается переживание подростками проблем в отношении будущего, родительского дома, взаимоотноше</w:t>
        <w:softHyphen/>
        <w:t>ний со сверстниками, свободного времени. Ближе всего к ре</w:t>
        <w:softHyphen/>
        <w:t>альности находятся представления о проблемной отягощенно-сти в сфере собственного «Я». Сильнее всего искажена картина затруднений, связанных со школой и взаимоотношениями с другим полом, причем, как было показано выше, школьники гораздо меньше переживают по поводу данных аспектов, чем это представляется родит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и А. Л. Лихтарникова (Лихтарников А. Л., Чеснокова Е. Н., 2004) выделены несколько групп подростков с нарушениями контакта (в том числе и с родителями) и игро</w:t>
        <w:softHyphen/>
        <w:t>вой активности (обследовано 569 подростков в возрасте 12-17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 без существенных трудностей в контакте и игре — 7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 трудности контакта с детьми и взрослыми — 1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 нарушение игры—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рушение игры и трудности контакта одновремен</w:t>
        <w:softHyphen/>
        <w:t>но — 3,2%.</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особенностей контакта и игровой деятельности находит отражение в том, что группа В состоит из подростков с высокой тревожностью и низкой нервно-психической устой</w:t>
        <w:softHyphen/>
        <w:t>чивостью, которые чувствуют себя несчастными, нездоровы</w:t>
        <w:softHyphen/>
        <w:t>ми и беспомощными значительно чаще, чем подростки гру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ы А. В группу С вошли подростки, уровень противоправного поведения которых почти в три раза выше, чем в группе А, но других отличий нет. Подростки группы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оказались выбор</w:t>
        <w:softHyphen/>
        <w:t>кой зависимых (эмоционально и химически), травмированных и социально беспомощ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4. </w:t>
      </w:r>
      <w:r>
        <w:rPr>
          <w:rFonts w:eastAsia="Times New Roman" w:cs="Times New Roman" w:ascii="Times New Roman" w:hAnsi="Times New Roman"/>
          <w:color w:val="000000"/>
          <w:sz w:val="24"/>
          <w:szCs w:val="24"/>
          <w:lang w:eastAsia="ru-RU"/>
        </w:rPr>
        <w:t>САМОПОЗНАНИЕ, САМООТНОШЕНИЕ И ПРИНЯТИЕ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амопознание </w:t>
      </w:r>
      <w:r>
        <w:rPr>
          <w:rFonts w:eastAsia="Times New Roman" w:cs="Times New Roman" w:ascii="Times New Roman" w:hAnsi="Times New Roman"/>
          <w:color w:val="000000"/>
          <w:sz w:val="24"/>
          <w:szCs w:val="24"/>
          <w:lang w:eastAsia="ru-RU"/>
        </w:rPr>
        <w:t>подростка активно осуществляется по са</w:t>
        <w:softHyphen/>
        <w:t>мым различным областям собственного «Я»: физической, лич</w:t>
        <w:softHyphen/>
        <w:t>ностной, познавательной, эмоциональной и т. п. В этот пери</w:t>
        <w:softHyphen/>
        <w:t>од продолжается развитие Я-концепции, в процессе которого характерными тенденциям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обление самооценки от оценок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оценка выступает как регулятор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стойчивость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ок испытывает потребность в самопознании «Я», прибегая для этого не только к самонаблюдению, но активно экспериментируя над собой, проверяя свои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мере самопознания и одновременно с ним происходит становление </w:t>
      </w:r>
      <w:r>
        <w:rPr>
          <w:rFonts w:eastAsia="Times New Roman" w:cs="Times New Roman" w:ascii="Times New Roman" w:hAnsi="Times New Roman"/>
          <w:b/>
          <w:bCs/>
          <w:color w:val="000000"/>
          <w:sz w:val="24"/>
          <w:szCs w:val="24"/>
          <w:lang w:eastAsia="ru-RU"/>
        </w:rPr>
        <w:t xml:space="preserve">самоотношения </w:t>
      </w:r>
      <w:r>
        <w:rPr>
          <w:rFonts w:eastAsia="Times New Roman" w:cs="Times New Roman" w:ascii="Times New Roman" w:hAnsi="Times New Roman"/>
          <w:color w:val="000000"/>
          <w:sz w:val="24"/>
          <w:szCs w:val="24"/>
          <w:lang w:eastAsia="ru-RU"/>
        </w:rPr>
        <w:t>— эмоционально-оценочного от</w:t>
        <w:softHyphen/>
        <w:t>ношения к своей личности (самопринятия, самоуверенности, самообвинения, самоинтерес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ым анализа проблемы самоотношения Е. Н. Анд</w:t>
        <w:softHyphen/>
        <w:t>реевой (2003) было установлено, что самоотношение имеет сложную структуру, компонентами которой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знавательный (включает осознание своих достоинств, недостатков, понимание своих желаний, стремлений, «внутреннее» их обоснование, оценка себя, своего места в социальной ре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эмоциональный (личностно значимое, субъективное пе</w:t>
        <w:softHyphen/>
        <w:t>реживание человека по поводу свое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веденческий (конативный) — выработанные страте</w:t>
        <w:softHyphen/>
        <w:t>гии и тактики поведения по отношению к самому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кроструктура самоотношения представлена следующи</w:t>
        <w:softHyphen/>
        <w:t>ми характерист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амоуважение: </w:t>
      </w:r>
      <w:r>
        <w:rPr>
          <w:rFonts w:eastAsia="Times New Roman" w:cs="Times New Roman" w:ascii="Times New Roman" w:hAnsi="Times New Roman"/>
          <w:i/>
          <w:iCs/>
          <w:color w:val="000000"/>
          <w:sz w:val="24"/>
          <w:szCs w:val="24"/>
          <w:lang w:eastAsia="ru-RU"/>
        </w:rPr>
        <w:t xml:space="preserve">«самопонимание», «самоуверенность», </w:t>
      </w:r>
      <w:r>
        <w:rPr>
          <w:rFonts w:eastAsia="Times New Roman" w:cs="Times New Roman" w:ascii="Times New Roman" w:hAnsi="Times New Roman"/>
          <w:color w:val="000000"/>
          <w:sz w:val="24"/>
          <w:szCs w:val="24"/>
          <w:lang w:eastAsia="ru-RU"/>
        </w:rPr>
        <w:t>«салюпоследовательность» (или «саморуковод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утосимпатия: </w:t>
      </w:r>
      <w:r>
        <w:rPr>
          <w:rFonts w:eastAsia="Times New Roman" w:cs="Times New Roman" w:ascii="Times New Roman" w:hAnsi="Times New Roman"/>
          <w:color w:val="000000"/>
          <w:sz w:val="24"/>
          <w:szCs w:val="24"/>
          <w:lang w:eastAsia="ru-RU"/>
        </w:rPr>
        <w:t>«самопринятие», «самообви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амоинтерес: </w:t>
      </w:r>
      <w:r>
        <w:rPr>
          <w:rFonts w:eastAsia="Times New Roman" w:cs="Times New Roman" w:ascii="Times New Roman" w:hAnsi="Times New Roman"/>
          <w:color w:val="000000"/>
          <w:sz w:val="24"/>
          <w:szCs w:val="24"/>
          <w:lang w:eastAsia="ru-RU"/>
        </w:rPr>
        <w:t>«самоинтерес» (или «самоц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жидание положительного отношения других людей: </w:t>
      </w:r>
      <w:r>
        <w:rPr>
          <w:rFonts w:eastAsia="Times New Roman" w:cs="Times New Roman" w:ascii="Times New Roman" w:hAnsi="Times New Roman"/>
          <w:color w:val="000000"/>
          <w:sz w:val="24"/>
          <w:szCs w:val="24"/>
          <w:lang w:eastAsia="ru-RU"/>
        </w:rPr>
        <w:t>«ожидание отношения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оследствия высокого самоуважения </w:t>
      </w:r>
      <w:r>
        <w:rPr>
          <w:rFonts w:eastAsia="Times New Roman" w:cs="Times New Roman" w:ascii="Times New Roman" w:hAnsi="Times New Roman"/>
          <w:color w:val="000000"/>
          <w:sz w:val="24"/>
          <w:szCs w:val="24"/>
          <w:lang w:eastAsia="ru-RU"/>
        </w:rPr>
        <w:t>и их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преодолевать свои недост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сть и малая внушаем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овлетворенность самим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ительное отношение к окружающим или, напро</w:t>
        <w:softHyphen/>
        <w:t>тив, пренебрежительное, высокомерное отношение к друг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любование, самоуверенность, самодовольство, эго</w:t>
        <w:softHyphen/>
        <w:t>центр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чувства собственного достои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утверждать себя не за счет других людей, а за счет реализации собственных возможностей, усил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оследствия низкого самоув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рытость, склонность к психической изоляции, уход от действительности в мир меч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езненные реакции на критику, смех, замечания со</w:t>
        <w:softHyphen/>
        <w:t>циального окру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жидание равнодушного или антипатичного отношения со стороны других людей и недоверчивое и неодобритель</w:t>
        <w:softHyphen/>
        <w:t>ное отношение 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увство неполноценности, ущербности, недостойности кого-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утвердить себя за счет окружающи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ые внутриличностные конфли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тношение к физическому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это на меня часто находили минуты отчая</w:t>
        <w:softHyphen/>
        <w:t>ния: я воображал, что нет счастья на земле для человека с таким широким носом, толстыми губами и маленькими се</w:t>
        <w:softHyphen/>
        <w:t>рыми глазами, как у меня; я просил бога сделать чудо: пре</w:t>
        <w:softHyphen/>
        <w:t>вратить меня в красавца, и все, что имел в настоящем, все, что мог иметь в будущем, я бы отдал за красивое лиц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олстой Л. Н. </w:t>
      </w:r>
      <w:r>
        <w:rPr>
          <w:rFonts w:eastAsia="Times New Roman" w:cs="Times New Roman" w:ascii="Times New Roman" w:hAnsi="Times New Roman"/>
          <w:color w:val="000000"/>
          <w:sz w:val="24"/>
          <w:szCs w:val="24"/>
          <w:lang w:eastAsia="ru-RU"/>
        </w:rPr>
        <w:t>Детство. Отрочество. Юность// Собр. соч.: В 14 т. М., 1951. Т. 1.С. 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5. </w:t>
      </w:r>
      <w:r>
        <w:rPr>
          <w:rFonts w:eastAsia="Times New Roman" w:cs="Times New Roman" w:ascii="Times New Roman" w:hAnsi="Times New Roman"/>
          <w:color w:val="000000"/>
          <w:sz w:val="24"/>
          <w:szCs w:val="24"/>
          <w:lang w:eastAsia="ru-RU"/>
        </w:rPr>
        <w:t>ВЗАИМООТНОШЕНИЯ СО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ы проблем развития, обусловленных взаимоотношения</w:t>
        <w:softHyphen/>
        <w:t>ми со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тиворечие между потребностью занять достойное по</w:t>
        <w:softHyphen/>
        <w:t>ложение в группе сверстников и невозможность ее удов</w:t>
        <w:softHyphen/>
        <w:t>летво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формированность конструктивных социальных на</w:t>
        <w:softHyphen/>
        <w:t>выков (не умеют общаться) (усвоение социальных навы</w:t>
        <w:softHyphen/>
        <w:t>ков агрессивного поведения может происходить внутри семьи, где родители разрешают конфликты в ссо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стные особенности, которые не принимаются груп</w:t>
        <w:softHyphen/>
        <w:t>пой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основанная агресс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хой самоконтр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сводить сч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оспитанность, грязный и неряшливый внешний ви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ствия проблем взаимоотношений со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ткосрочные — плохое настроение, тревож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госрочные — уход из школы, совершение правона</w:t>
        <w:softHyphen/>
        <w:t>рушений, поиск признания в криминальных групп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олгосрочные последствия популярности и непри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рисия Морисон и Энн Маетен (</w:t>
      </w:r>
      <w:r>
        <w:rPr>
          <w:rFonts w:eastAsia="Times New Roman" w:cs="Times New Roman" w:ascii="Times New Roman" w:hAnsi="Times New Roman"/>
          <w:color w:val="000000"/>
          <w:sz w:val="24"/>
          <w:szCs w:val="24"/>
          <w:lang w:val="en-US" w:eastAsia="ru-RU"/>
        </w:rPr>
        <w:t>Morison</w:t>
      </w:r>
      <w:r>
        <w:rPr>
          <w:rFonts w:eastAsia="Times New Roman" w:cs="Times New Roman" w:ascii="Times New Roman" w:hAnsi="Times New Roman"/>
          <w:color w:val="000000"/>
          <w:sz w:val="24"/>
          <w:szCs w:val="24"/>
          <w:lang w:eastAsia="ru-RU"/>
        </w:rPr>
        <w:t xml:space="preserve"> &amp; </w:t>
      </w:r>
      <w:r>
        <w:rPr>
          <w:rFonts w:eastAsia="Times New Roman" w:cs="Times New Roman" w:ascii="Times New Roman" w:hAnsi="Times New Roman"/>
          <w:color w:val="000000"/>
          <w:sz w:val="24"/>
          <w:szCs w:val="24"/>
          <w:lang w:val="en-US" w:eastAsia="ru-RU"/>
        </w:rPr>
        <w:t>Masten</w:t>
      </w:r>
      <w:r>
        <w:rPr>
          <w:rFonts w:eastAsia="Times New Roman" w:cs="Times New Roman" w:ascii="Times New Roman" w:hAnsi="Times New Roman"/>
          <w:color w:val="000000"/>
          <w:sz w:val="24"/>
          <w:szCs w:val="24"/>
          <w:lang w:eastAsia="ru-RU"/>
        </w:rPr>
        <w:t>, 1991, цит. по: Кайл Р., 2002) наблюдали за тем, как развиваются популярные и непопулярные дети, пытаясь определить, пой</w:t>
        <w:softHyphen/>
        <w:t>дут ли популярные и непопулярные дети по одному и тому же пути развития или их траектории развития будут отлич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рисон и Маетен протестировали 207 детей из 3-6-х клас</w:t>
        <w:softHyphen/>
        <w:t>сов, 183 из них заполняли опросники 7 лет спустя. Исследова</w:t>
        <w:softHyphen/>
        <w:t>тели идентифицировали популярных и отверженных детей, когда попросили учеников 3-6-х классов назначить своих од</w:t>
        <w:softHyphen/>
        <w:t>ноклассников на роли в воображаемой школьной пьесе. По</w:t>
        <w:softHyphen/>
        <w:t>пулярных детей определяли как тех, кто часто получал роль «хорошего лидера», того, с кем «каждый хотел быть вместе» и у кого «было много друзей». Отверженными считались те, кому часто доставались роли «обвиняющего других», «слиш</w:t>
        <w:softHyphen/>
        <w:t>ком заносчивого» и того, кто «слишком много дразнит других детей». Через несколько лет дети и их родители заполняли опросники, измеряющие учебные достижения, социальные навыки и общую само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жде всего, Морисон и Маетен интересовала связь, есте</w:t>
        <w:softHyphen/>
        <w:t>ственно образующаяся между двумя группами переменных: популярностью и отверженностью в период первого тестиро</w:t>
        <w:softHyphen/>
        <w:t>вания и учебными достижениями, социальными навыками и общей самооценкой в период второго тестирова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блице 8 приведены корреляции между популярностью и отверженностью в 3—6-х классах и учебными достижения</w:t>
        <w:softHyphen/>
        <w:t>ми, социальными навыками и общей самооценкой 7 лет спус</w:t>
        <w:softHyphen/>
        <w:t>тя. Было обнаружено, что дети, популярные в 3-6-х классах, хорошо учились в школе, обладали развитыми социальными навыками и высокой самооценкой, в то время как дети, кото</w:t>
        <w:softHyphen/>
        <w:t>рых сверстники отвергали в 3-6-х классах, плохо учились и имели низкую само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аблица 8 </w:t>
      </w:r>
      <w:r>
        <w:rPr>
          <w:rFonts w:eastAsia="Times New Roman" w:cs="Times New Roman" w:ascii="Times New Roman" w:hAnsi="Times New Roman"/>
          <w:b/>
          <w:bCs/>
          <w:color w:val="000000"/>
          <w:sz w:val="24"/>
          <w:szCs w:val="24"/>
          <w:lang w:eastAsia="ru-RU"/>
        </w:rPr>
        <w:t xml:space="preserve">Корреляции между популярностью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bCs/>
          <w:color w:val="000000"/>
          <w:sz w:val="24"/>
          <w:szCs w:val="24"/>
          <w:lang w:eastAsia="ru-RU"/>
        </w:rPr>
        <w:t>отверженностью детей</w:t>
      </w:r>
    </w:p>
    <w:p>
      <w:pPr>
        <w:pStyle w:val="Normal"/>
        <w:shd w:fill="FFFFFF" w:val="clear"/>
        <w:autoSpaceDE w:val="false"/>
        <w:spacing w:lineRule="auto" w:line="240" w:before="0" w:after="0"/>
        <w:ind w:firstLine="567"/>
        <w:jc w:val="both"/>
        <w:rPr/>
      </w:pPr>
      <w:r>
        <w:rPr/>
        <w:t>в 3—б-х классах и их учебными достижениями, социальными навыками и общей самооценкой через 7 лет</w:t>
      </w:r>
    </w:p>
    <w:tbl>
      <w:tblPr>
        <w:tblW w:w="6077" w:type="dxa"/>
        <w:jc w:val="left"/>
        <w:tblInd w:w="0" w:type="dxa"/>
        <w:tblLayout w:type="fixed"/>
        <w:tblCellMar>
          <w:top w:w="0" w:type="dxa"/>
          <w:left w:w="40" w:type="dxa"/>
          <w:bottom w:w="0" w:type="dxa"/>
          <w:right w:w="40" w:type="dxa"/>
        </w:tblCellMar>
      </w:tblPr>
      <w:tblGrid>
        <w:gridCol w:w="2045"/>
        <w:gridCol w:w="2045"/>
        <w:gridCol w:w="1987"/>
      </w:tblGrid>
      <w:tr>
        <w:trPr>
          <w:trHeight w:val="427" w:hRule="atLeast"/>
        </w:trPr>
        <w:tc>
          <w:tcPr>
            <w:tcW w:w="204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ход</w:t>
            </w:r>
          </w:p>
        </w:tc>
        <w:tc>
          <w:tcPr>
            <w:tcW w:w="204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пулярность в 3—6-х классах</w:t>
            </w:r>
          </w:p>
        </w:tc>
        <w:tc>
          <w:tcPr>
            <w:tcW w:w="1987"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верженность в 3—6-х классах</w:t>
            </w:r>
          </w:p>
        </w:tc>
      </w:tr>
      <w:tr>
        <w:trPr>
          <w:trHeight w:val="283" w:hRule="atLeast"/>
        </w:trPr>
        <w:tc>
          <w:tcPr>
            <w:tcW w:w="2045" w:type="dxa"/>
            <w:tcBorders>
              <w:top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7</w:t>
            </w:r>
          </w:p>
        </w:tc>
        <w:tc>
          <w:tcPr>
            <w:tcW w:w="1987"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5</w:t>
            </w:r>
          </w:p>
        </w:tc>
      </w:tr>
      <w:tr>
        <w:trPr>
          <w:trHeight w:val="226" w:hRule="atLeast"/>
        </w:trPr>
        <w:tc>
          <w:tcPr>
            <w:tcW w:w="20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ые навыки</w:t>
            </w:r>
          </w:p>
        </w:tc>
        <w:tc>
          <w:tcPr>
            <w:tcW w:w="20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4</w:t>
            </w:r>
          </w:p>
        </w:tc>
        <w:tc>
          <w:tcPr>
            <w:tcW w:w="198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3</w:t>
            </w:r>
          </w:p>
        </w:tc>
      </w:tr>
      <w:tr>
        <w:trPr>
          <w:trHeight w:val="254" w:hRule="atLeast"/>
        </w:trPr>
        <w:tc>
          <w:tcPr>
            <w:tcW w:w="2045"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ая самооценка</w:t>
            </w:r>
          </w:p>
        </w:tc>
        <w:tc>
          <w:tcPr>
            <w:tcW w:w="2045"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4</w:t>
            </w:r>
          </w:p>
        </w:tc>
        <w:tc>
          <w:tcPr>
            <w:tcW w:w="1987"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2</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нению исследователей, «популярные дети стараются приспособиться к группе, вместо того чтобы пытаться заста</w:t>
        <w:softHyphen/>
        <w:t>вить группу приспособиться к ним. Когда среди сверстников возникают конфликты, популярные дети пытаются понять проблему и предложить полезное решение. Со временем, про-социальные навыки детей приносят долгосрочные дивиденды; к несчастью, отсутствие социальных навыков также имеет свою цену» (Кайл Р., 2002, с. 3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обученной беспомощности («Я недостаточно хорош»)</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экспериментальным данным А. Л. Лихтарникова (Регуш Л. А., ред., 2001, с. 49-74), в системе ценностей подростками принимаются: доброта, целеустремленность, справедливость, единение с природой, смелость; отвергаются: покорность, кро</w:t>
        <w:softHyphen/>
        <w:t>тость, самоограничение, по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амоутверждение в группе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е особенно запомнилась «смертельная игра», кото</w:t>
        <w:softHyphen/>
        <w:t>рой мы с Яном часто развлекались, сидя на краешке под</w:t>
        <w:softHyphen/>
        <w:t>оконника пятого этажа и вызывая восхищение наших това</w:t>
        <w:softHyphen/>
        <w:t>рищ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важно, что Валентины при этом не было, дуэль шла из-за нее, и никто из нас в этом не сомнева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ть игры была предельно простой, но по сравнению с ней знаменитая «русская рулетка» казалась милой школь</w:t>
        <w:softHyphen/>
        <w:t>ной заба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поднимались на лестничную площадку последнего этажа и открывали окно, выходившее во двор; затем усажи</w:t>
        <w:softHyphen/>
        <w:t>вались на самый краешек подоконника, свесив ноги вниз. Цинковый карниз за окном был не шире двадцати сантимет</w:t>
        <w:softHyphen/>
        <w:t>ров. Игра заключалась в том, чтобы внезапным, но точным ударом так толкнуть партнера в спину, чтобы он съехал с под</w:t>
        <w:softHyphen/>
        <w:t>оконника на узкий карниз и остался там сиде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у смертельно опасную игру мы играли бессчетное множество 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мен Гари. </w:t>
      </w:r>
      <w:r>
        <w:rPr>
          <w:rFonts w:eastAsia="Times New Roman" w:cs="Times New Roman" w:ascii="Times New Roman" w:hAnsi="Times New Roman"/>
          <w:color w:val="000000"/>
          <w:sz w:val="24"/>
          <w:szCs w:val="24"/>
          <w:lang w:eastAsia="ru-RU"/>
        </w:rPr>
        <w:t>Обещание на рассвете. СПб., 2004. С. 92-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 </w:t>
      </w:r>
      <w:r>
        <w:rPr>
          <w:rFonts w:eastAsia="Times New Roman" w:cs="Times New Roman" w:ascii="Times New Roman" w:hAnsi="Times New Roman"/>
          <w:color w:val="000000"/>
          <w:sz w:val="24"/>
          <w:szCs w:val="24"/>
          <w:lang w:eastAsia="ru-RU"/>
        </w:rPr>
        <w:t>ПРОБЛЕМЫ В ЭМОЦИОНАЛЬНОЙ СФ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1. </w:t>
      </w:r>
      <w:r>
        <w:rPr>
          <w:rFonts w:eastAsia="Times New Roman" w:cs="Times New Roman" w:ascii="Times New Roman" w:hAnsi="Times New Roman"/>
          <w:color w:val="000000"/>
          <w:sz w:val="24"/>
          <w:szCs w:val="24"/>
          <w:lang w:eastAsia="ru-RU"/>
        </w:rPr>
        <w:t>Проблемы, связанные с сексуальными пережи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ы возникновения проблем в связи с половым созрева</w:t>
        <w:softHyphen/>
        <w:t>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явление полового влечения и невозможность его удов</w:t>
        <w:softHyphen/>
        <w:t>летво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полового влечения и отсутствие опыта его пе</w:t>
        <w:softHyphen/>
        <w:t>реживания и совладания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ст интереса к противоположному полу и отсутствие на</w:t>
        <w:softHyphen/>
        <w:t>выков социального (сексуаль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ствия полового созр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чувства взрослос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 неумелости сексуального поведения и труд</w:t>
        <w:softHyphen/>
        <w:t>ности, связанные с ее преодол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половой идентификации в соответствии с со</w:t>
        <w:softHyphen/>
        <w:t>циальными эталонами или формирующимися индиви</w:t>
        <w:softHyphen/>
        <w:t>дуально идеальными образами, отношениями, поведен</w:t>
        <w:softHyphen/>
        <w:t>ческими атрибу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нешние, поведенческие проявления переживаемой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ереживание сексуального в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дневника 16-летнего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желаниях. Если бы кто-нибудь мог сказать мне, если бы хоть один из моих сверстников, кого я знаю, страдал так же, как я, под давлением просыпающегося полового само</w:t>
        <w:softHyphen/>
        <w:t>сознания. Нет, не просыпающегося, а уже пылающего — иногда — а иногда кипящего и бурлящего. О, эта тоска, ко</w:t>
        <w:softHyphen/>
        <w:t>торая иногда кажется мне такой возвышенной, а иногда та</w:t>
        <w:softHyphen/>
        <w:t>кой сатанинской, которая преследует меня днем и ночью, во сне и наяву. Назовите мне хоть одного из моих соучеников, хоть одного из моих знакомых, который мог бы сказать мне: я понимаю тебя, я испытываю то же самое. И я все мог бы вынести. Но мне кажется, что такого человека нет. Я чувствую себя таким одиноким, о как я несчаст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Если бы хоть один человек действительно мог понять меня! Все время слышу я такие полушутливые, полунебреж</w:t>
        <w:softHyphen/>
        <w:t>ные разговоры о любви и девушках, о влюбленности и сва</w:t>
        <w:softHyphen/>
        <w:t>товстве, довольно невинные, как это принято среди мальчи</w:t>
        <w:softHyphen/>
        <w:t>ков. И все-таки — они так не похожи на то, что все это значит для меня. Нет никого, с кем я мог бы поговорить об э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изелла Хельмиус. </w:t>
      </w:r>
      <w:r>
        <w:rPr>
          <w:rFonts w:eastAsia="Times New Roman" w:cs="Times New Roman" w:ascii="Times New Roman" w:hAnsi="Times New Roman"/>
          <w:color w:val="000000"/>
          <w:sz w:val="24"/>
          <w:szCs w:val="24"/>
          <w:lang w:eastAsia="ru-RU"/>
        </w:rPr>
        <w:t>Сценарий взросления. О любви, сек</w:t>
        <w:softHyphen/>
        <w:t>суальности и социализации в подростковые годы. СПб., 2003. С. 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риетта, девица с огромными лукавыми глазами, с силь</w:t>
        <w:softHyphen/>
        <w:t>ными, крепкими ногами, обладала сенсационным задом, ко</w:t>
        <w:softHyphen/>
        <w:t>торый я постоянно видел в классе вместо лица учителя ма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ики. Это чарующее видение и приковывало мое внима</w:t>
        <w:softHyphen/>
        <w:t>ние к его физиономии. Раскрыв рот, я не сводил с него глаза на протяжении всего урока — само собой, не слыша ни сло</w:t>
        <w:softHyphen/>
        <w:t>ва из того, что он говорил. И когда учитель, повернувшись к нам спиной, начинал чертить на доске алгебраические зна</w:t>
        <w:softHyphen/>
        <w:t>ки, то, с трудом переведя на нее зачарованный взгляд, я тут же видел, как предмет моей мечты вырисовывался на чер</w:t>
        <w:softHyphen/>
        <w:t>ном фоне, — с тех пор черный цвет действовал на меня са</w:t>
        <w:softHyphen/>
        <w:t>мым счастливым образом. Когда учитель, польщенный моим гипнотическим вниманием, вдруг задавал мне вопрос, то я, встрепенувшись, одурело вращал глазами, посылая задни</w:t>
        <w:softHyphen/>
        <w:t>це Мариетты взгляд нежного упрека, и только раздражен</w:t>
        <w:softHyphen/>
        <w:t>ный голос господина Валю заставлял меня наконец вернуть</w:t>
        <w:softHyphen/>
        <w:t>ся на зем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понимаю! — восклицал он. — Из всех учеников вы производите впечатление самого внимательного; можно ска</w:t>
        <w:softHyphen/>
        <w:t>зать, что ваш взгляд прикован к моим губам, и тем не менее вы где-то на Лу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была прав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мен Гари. </w:t>
      </w:r>
      <w:r>
        <w:rPr>
          <w:rFonts w:eastAsia="Times New Roman" w:cs="Times New Roman" w:ascii="Times New Roman" w:hAnsi="Times New Roman"/>
          <w:color w:val="000000"/>
          <w:sz w:val="24"/>
          <w:szCs w:val="24"/>
          <w:lang w:eastAsia="ru-RU"/>
        </w:rPr>
        <w:t>Обещание на рассвете. СПб., 2004. С. 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 Зарубежные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арлот Бюллер, профессор психологии Венского универси</w:t>
        <w:softHyphen/>
        <w:t>тета, в 1920 году выступила с рядом работ, раскрывающих пе</w:t>
        <w:softHyphen/>
        <w:t>реживание сексуальности подростков (Цит. по: Хельмиус Г., 2003, с. 77-78). Ее теория возникла на основе анализа 76 днев</w:t>
        <w:softHyphen/>
        <w:t>ников подростков. Она выделила 4 этапа переживаний, кото</w:t>
        <w:softHyphen/>
        <w:t>рые играют важную роль в социосексуальном развитии: роман</w:t>
        <w:softHyphen/>
        <w:t>тическая влюбленность, нежная дружба, флирт и сексуальные пережив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романтической любви </w:t>
      </w:r>
      <w:r>
        <w:rPr>
          <w:rFonts w:eastAsia="Times New Roman" w:cs="Times New Roman" w:ascii="Times New Roman" w:hAnsi="Times New Roman"/>
          <w:color w:val="000000"/>
          <w:sz w:val="24"/>
          <w:szCs w:val="24"/>
          <w:lang w:eastAsia="ru-RU"/>
        </w:rPr>
        <w:t>подросток овладевает навыками эмоциональной жизни, тренируется в любви и чув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него пока нет потребности устанавливать контакт с объек</w:t>
        <w:softHyphen/>
        <w:t>том романтической любви, влюбленность «отрабатывается» на расстоянии, в результате чего тренируется собственная спо</w:t>
        <w:softHyphen/>
        <w:t>собность испытывать любовь к другому человеку, нежели спо</w:t>
        <w:softHyphen/>
        <w:t>собность устанавливать с ним определенные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нежной юношеской дружбе </w:t>
      </w:r>
      <w:r>
        <w:rPr>
          <w:rFonts w:eastAsia="Times New Roman" w:cs="Times New Roman" w:ascii="Times New Roman" w:hAnsi="Times New Roman"/>
          <w:color w:val="000000"/>
          <w:sz w:val="24"/>
          <w:szCs w:val="24"/>
          <w:lang w:eastAsia="ru-RU"/>
        </w:rPr>
        <w:t>отрабатывается способность приспосабливаться к другому человеку и учитывать его осо</w:t>
        <w:softHyphen/>
        <w:t>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лирт и сексуальные переживания </w:t>
      </w:r>
      <w:r>
        <w:rPr>
          <w:rFonts w:eastAsia="Times New Roman" w:cs="Times New Roman" w:ascii="Times New Roman" w:hAnsi="Times New Roman"/>
          <w:color w:val="000000"/>
          <w:sz w:val="24"/>
          <w:szCs w:val="24"/>
          <w:lang w:eastAsia="ru-RU"/>
        </w:rPr>
        <w:t>относятся к практичес</w:t>
        <w:softHyphen/>
        <w:t>кому развитию формирующейся сексуальности. Цель флирта — приблизиться к объекту обожания. Через флирт подростки уз</w:t>
        <w:softHyphen/>
        <w:t>нают, как реагирует другая сторона, как продемонстрировать свой интерес, как устанавливать контакт. Через флирт побеж</w:t>
        <w:softHyphen/>
        <w:t>дается стыдл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проекта «Молодежь и сексуальность», осуществ</w:t>
        <w:softHyphen/>
        <w:t>ленного в 1980-1983 годах в Швеции, Гизеллой Хельмиус были получены данные, которые свидетельствуют о несколь</w:t>
        <w:softHyphen/>
        <w:t>ко иных проявлениях сексуальности. Респондентами явля</w:t>
        <w:softHyphen/>
        <w:t>лись подростки в возрасте 13-16 лет (см. таблицу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аблица 9</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4"/>
          <w:szCs w:val="24"/>
          <w:vertAlign w:val="superscript"/>
          <w:lang w:eastAsia="ru-RU"/>
        </w:rPr>
        <w:t>Опыт сексуальных действий у подростков</w:t>
      </w:r>
      <w:r>
        <w:rPr/>
        <w:t>27</w:t>
      </w:r>
    </w:p>
    <w:tbl>
      <w:tblPr>
        <w:tblW w:w="6076" w:type="dxa"/>
        <w:jc w:val="left"/>
        <w:tblInd w:w="0" w:type="dxa"/>
        <w:tblLayout w:type="fixed"/>
        <w:tblCellMar>
          <w:top w:w="0" w:type="dxa"/>
          <w:left w:w="40" w:type="dxa"/>
          <w:bottom w:w="0" w:type="dxa"/>
          <w:right w:w="40" w:type="dxa"/>
        </w:tblCellMar>
      </w:tblPr>
      <w:tblGrid>
        <w:gridCol w:w="2611"/>
        <w:gridCol w:w="936"/>
        <w:gridCol w:w="1363"/>
        <w:gridCol w:w="1166"/>
      </w:tblGrid>
      <w:tr>
        <w:trPr>
          <w:trHeight w:val="518" w:hRule="atLeast"/>
        </w:trPr>
        <w:tc>
          <w:tcPr>
            <w:tcW w:w="2611"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w:t>
            </w:r>
          </w:p>
        </w:tc>
        <w:tc>
          <w:tcPr>
            <w:tcW w:w="936"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нт</w:t>
            </w:r>
          </w:p>
        </w:tc>
        <w:tc>
          <w:tcPr>
            <w:tcW w:w="1363"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бсолютное число</w:t>
            </w:r>
          </w:p>
        </w:tc>
        <w:tc>
          <w:tcPr>
            <w:tcW w:w="1166"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е кол-во</w:t>
            </w:r>
          </w:p>
        </w:tc>
      </w:tr>
      <w:tr>
        <w:trPr>
          <w:trHeight w:val="480" w:hRule="atLeast"/>
        </w:trPr>
        <w:tc>
          <w:tcPr>
            <w:tcW w:w="2611"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учалось ли тебе ласкать половые органы партнера?</w:t>
            </w:r>
          </w:p>
        </w:tc>
        <w:tc>
          <w:tcPr>
            <w:tcW w:w="936"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4</w:t>
            </w:r>
          </w:p>
        </w:tc>
        <w:tc>
          <w:tcPr>
            <w:tcW w:w="1363"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0</w:t>
            </w:r>
          </w:p>
        </w:tc>
        <w:tc>
          <w:tcPr>
            <w:tcW w:w="1166"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1</w:t>
            </w:r>
          </w:p>
        </w:tc>
      </w:tr>
      <w:tr>
        <w:trPr>
          <w:trHeight w:val="456" w:hRule="atLeast"/>
        </w:trPr>
        <w:tc>
          <w:tcPr>
            <w:tcW w:w="2611"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учалось ли с тобой, что партнер ласкал твои половые органы?</w:t>
            </w:r>
          </w:p>
        </w:tc>
        <w:tc>
          <w:tcPr>
            <w:tcW w:w="93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7</w:t>
            </w:r>
          </w:p>
        </w:tc>
        <w:tc>
          <w:tcPr>
            <w:tcW w:w="1363"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2</w:t>
            </w:r>
          </w:p>
        </w:tc>
        <w:tc>
          <w:tcPr>
            <w:tcW w:w="116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1</w:t>
            </w:r>
          </w:p>
        </w:tc>
      </w:tr>
      <w:tr>
        <w:trPr>
          <w:trHeight w:val="734" w:hRule="atLeast"/>
        </w:trPr>
        <w:tc>
          <w:tcPr>
            <w:tcW w:w="2611"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ходилось ли тебе стимулиро</w:t>
              <w:softHyphen/>
              <w:t>вать партнера к достижению оргаз</w:t>
              <w:softHyphen/>
              <w:t>ма без совершения полового акта?</w:t>
            </w:r>
          </w:p>
        </w:tc>
        <w:tc>
          <w:tcPr>
            <w:tcW w:w="936"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8</w:t>
            </w:r>
          </w:p>
        </w:tc>
        <w:tc>
          <w:tcPr>
            <w:tcW w:w="1363"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8</w:t>
            </w:r>
          </w:p>
        </w:tc>
        <w:tc>
          <w:tcPr>
            <w:tcW w:w="1166"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5</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одолжение табл. 9</w:t>
      </w:r>
    </w:p>
    <w:tbl>
      <w:tblPr>
        <w:tblW w:w="5991" w:type="dxa"/>
        <w:jc w:val="left"/>
        <w:tblInd w:w="0" w:type="dxa"/>
        <w:tblLayout w:type="fixed"/>
        <w:tblCellMar>
          <w:top w:w="0" w:type="dxa"/>
          <w:left w:w="40" w:type="dxa"/>
          <w:bottom w:w="0" w:type="dxa"/>
          <w:right w:w="40" w:type="dxa"/>
        </w:tblCellMar>
      </w:tblPr>
      <w:tblGrid>
        <w:gridCol w:w="2328"/>
        <w:gridCol w:w="1224"/>
        <w:gridCol w:w="1277"/>
        <w:gridCol w:w="1162"/>
      </w:tblGrid>
      <w:tr>
        <w:trPr>
          <w:trHeight w:val="514" w:hRule="atLeast"/>
        </w:trPr>
        <w:tc>
          <w:tcPr>
            <w:tcW w:w="2328"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w:t>
            </w:r>
          </w:p>
        </w:tc>
        <w:tc>
          <w:tcPr>
            <w:tcW w:w="1224"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нт</w:t>
            </w:r>
          </w:p>
        </w:tc>
        <w:tc>
          <w:tcPr>
            <w:tcW w:w="1277"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бсолютное число</w:t>
            </w:r>
          </w:p>
        </w:tc>
        <w:tc>
          <w:tcPr>
            <w:tcW w:w="11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е кол-во</w:t>
            </w:r>
          </w:p>
        </w:tc>
      </w:tr>
      <w:tr>
        <w:trPr>
          <w:trHeight w:val="936" w:hRule="atLeast"/>
        </w:trPr>
        <w:tc>
          <w:tcPr>
            <w:tcW w:w="2328"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учалось ли с тобой, чтобы партнер стимулировал тебя к достижению оргазма без совершения полового акта?</w:t>
            </w:r>
          </w:p>
        </w:tc>
        <w:tc>
          <w:tcPr>
            <w:tcW w:w="1224"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4</w:t>
            </w:r>
          </w:p>
        </w:tc>
        <w:tc>
          <w:tcPr>
            <w:tcW w:w="1277"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w:t>
            </w:r>
          </w:p>
        </w:tc>
        <w:tc>
          <w:tcPr>
            <w:tcW w:w="1162" w:type="dxa"/>
            <w:tcBorders>
              <w:top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0</w:t>
            </w:r>
          </w:p>
        </w:tc>
      </w:tr>
      <w:tr>
        <w:trPr>
          <w:trHeight w:val="514" w:hRule="atLeast"/>
        </w:trPr>
        <w:tc>
          <w:tcPr>
            <w:tcW w:w="2328"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ходилось ли тебе совершать половой акт?</w:t>
            </w:r>
          </w:p>
        </w:tc>
        <w:tc>
          <w:tcPr>
            <w:tcW w:w="1224"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3</w:t>
            </w:r>
          </w:p>
        </w:tc>
        <w:tc>
          <w:tcPr>
            <w:tcW w:w="1277"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3</w:t>
            </w:r>
          </w:p>
        </w:tc>
        <w:tc>
          <w:tcPr>
            <w:tcW w:w="1162" w:type="dxa"/>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9</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результатов опроса Г. Хельмиус (2003, с. 93) пришла к выводу о том, что накопление генитального сексу</w:t>
        <w:softHyphen/>
        <w:t>ального опыта осуществляется ступенчато, где опыт полового акта является промежуточным между легким петтингом и законченным петтин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течественные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95 году при исследовании подростковой и юношеской сексуальности в России (Кон И. С, 2002) сравнивался реаль</w:t>
        <w:softHyphen/>
        <w:t>ный возраст собственного сексуального дебюта респондентов с тем, который они считают для него оптимальным. Свыше половины (55%) сексуально-искушенных девочек и 41% маль</w:t>
        <w:softHyphen/>
        <w:t>чиков назвали при этом более старший возраст, чем тот, в ко</w:t>
        <w:softHyphen/>
        <w:t>тором они сами это сдел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тельная часть сексуальных дебютов у девочек была не совсем добровольной и сопровождалась какой-то степенью принуждения. В опросе 1993 года 24% девочек и 11% маль</w:t>
        <w:softHyphen/>
        <w:t>чиков сказали, что испытали некоторое сексуальное принуж</w:t>
        <w:softHyphen/>
        <w:t>дение. В исследовании 1995 года, объясняя причины неудов</w:t>
        <w:softHyphen/>
        <w:t>летворенности своим первым половым актом, 21,8% девушек и 2% юношей сообщили, что он был совершен по принужде</w:t>
        <w:softHyphen/>
        <w:t>нию, под нажимом. По признанию 29% девушек, они сопро</w:t>
        <w:softHyphen/>
        <w:t>тивлялись этому нажиму.</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секс для подростков, как правило, представля</w:t>
        <w:softHyphen/>
        <w:t>ет собой нечто запретное и рискованное, раньше других в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лекаются те, кто любит риск и самопроверку и нуждается в самоутверждении. Например, с утверждением «Я получаю удовольствие, совершая довольно-таки рискованные поступ</w:t>
        <w:softHyphen/>
        <w:t>ки» согласились 58% сексуально-активных подростков и толь</w:t>
        <w:softHyphen/>
        <w:t>ко 43% девственных. Суждение «Мне нравится постоянно ис</w:t>
        <w:softHyphen/>
        <w:t>пытывать себя, делая что-нибудь немного рискованное» применили к себе 65% первой и 44% второй группы. Больше половины сексуально-активных и менее трети девственных подростков согласились с утверждением «Я часто стараюсь проверить, насколько далеко я могу зай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2. </w:t>
      </w:r>
      <w:r>
        <w:rPr>
          <w:rFonts w:eastAsia="Times New Roman" w:cs="Times New Roman" w:ascii="Times New Roman" w:hAnsi="Times New Roman"/>
          <w:color w:val="000000"/>
          <w:sz w:val="24"/>
          <w:szCs w:val="24"/>
          <w:lang w:eastAsia="ru-RU"/>
        </w:rPr>
        <w:t>Переживание агре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ы и механизмы появления агрессивного поведения те же, что и на других возрастных ступенях. В дополнение к ним значимым фактором здесь выступает различная степень привязанности к родителям, идентификация с матерью — при отсутствии привязанности и идентификации вероятность аг</w:t>
        <w:softHyphen/>
        <w:t>рессивного поведения вы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ы (А. Бандура и др.) выделяют несколько основ</w:t>
        <w:softHyphen/>
        <w:t>ных способов предупреждения агрессивного поведения (Цит. по:РеанА. А.,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норирование: оставлять агрессивные поступки без подкреп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казание за агрессивные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ное социальное научение неагрессивным формам поведения, конструктивным способам разрешения про</w:t>
        <w:softHyphen/>
        <w:t>тивореч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лияние насилия в средствах массовой коммуникации на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нительно к проблеме влияния наблюдаемого теле- и видеонасилия на развитие агрессивности теория когнитив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ценариев (Л. Хьюсмэн) расставляет акценты на следующих пробле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который постоянно наблюдает по ТВ людей, совершающих агрессивные действия, может сохранить агрес</w:t>
        <w:softHyphen/>
        <w:t>сивный сценарий как подходящий для социальных взаимодей</w:t>
        <w:softHyphen/>
        <w:t>ствий и применять алгоритмы агрессивного поведения в не</w:t>
        <w:softHyphen/>
        <w:t>котор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атель сохраняет для последующего воспроизве</w:t>
        <w:softHyphen/>
        <w:t>дения лишь те сценарии, которые приносят ему субъективную пользу при решении социальных проблем. Действия же, вос</w:t>
        <w:softHyphen/>
        <w:t>принимаемые им как нереальные и не соответствующие это</w:t>
        <w:softHyphen/>
        <w:t>му требованию, не будут сохранены в памяти. Эта идея была неоднократно подтверждена экспериментально (Хьюсмэн, Леонард, Эр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становок: чем больше человек смотрит теле- и видеонасилия, тем больше он принимает установку на агрессивное поведение</w:t>
      </w:r>
      <w:r>
        <w:rPr>
          <w:rFonts w:eastAsia="Times New Roman" w:cs="Times New Roman" w:ascii="Times New Roman" w:hAnsi="Times New Roman"/>
          <w:color w:val="000000"/>
          <w:sz w:val="24"/>
          <w:szCs w:val="24"/>
          <w:vertAlign w:val="superscript"/>
          <w:lang w:eastAsia="ru-RU"/>
        </w:rPr>
        <w:t>28</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вязь </w:t>
      </w:r>
      <w:r>
        <w:rPr>
          <w:rFonts w:eastAsia="Times New Roman" w:cs="Times New Roman" w:ascii="Times New Roman" w:hAnsi="Times New Roman"/>
          <w:color w:val="000000"/>
          <w:sz w:val="24"/>
          <w:szCs w:val="24"/>
          <w:lang w:eastAsia="ru-RU"/>
        </w:rPr>
        <w:t xml:space="preserve">агрессивного </w:t>
      </w:r>
      <w:r>
        <w:rPr>
          <w:rFonts w:eastAsia="Times New Roman" w:cs="Times New Roman" w:ascii="Times New Roman" w:hAnsi="Times New Roman"/>
          <w:b/>
          <w:bCs/>
          <w:color w:val="000000"/>
          <w:sz w:val="24"/>
          <w:szCs w:val="24"/>
          <w:lang w:eastAsia="ru-RU"/>
        </w:rPr>
        <w:t xml:space="preserve">поведения подростков с </w:t>
      </w:r>
      <w:r>
        <w:rPr>
          <w:rFonts w:eastAsia="Times New Roman" w:cs="Times New Roman" w:ascii="Times New Roman" w:hAnsi="Times New Roman"/>
          <w:color w:val="000000"/>
          <w:sz w:val="24"/>
          <w:szCs w:val="24"/>
          <w:lang w:eastAsia="ru-RU"/>
        </w:rPr>
        <w:t xml:space="preserve">характерологическими </w:t>
      </w:r>
      <w:r>
        <w:rPr>
          <w:rFonts w:eastAsia="Times New Roman" w:cs="Times New Roman" w:ascii="Times New Roman" w:hAnsi="Times New Roman"/>
          <w:b/>
          <w:bCs/>
          <w:color w:val="000000"/>
          <w:sz w:val="24"/>
          <w:szCs w:val="24"/>
          <w:lang w:eastAsia="ru-RU"/>
        </w:rPr>
        <w:t>особен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ом исследования было выявление взаимосвязи уровня агрессивности с характерологическими особенностя</w:t>
        <w:softHyphen/>
        <w:t>ми подростков 14-17 лет. Установлена тесная связь между возбудимой характерологией и различными проявлениями агрессивности. «Возбудимость» положительно коррелирует с вербальной агрессией, раздражительностью, спонтанной аг</w:t>
        <w:softHyphen/>
        <w:t>рессией, а также с косвенной агрессией. Центральной особен</w:t>
        <w:softHyphen/>
        <w:t>ностью возбудимой личности является импульсивность пове</w:t>
        <w:softHyphen/>
        <w:t>дения. Вся манера общения и поведения в значительной мере зависит не от логики, не от рационального оценивания своих</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vertAlign w:val="superscript"/>
          <w:lang w:eastAsia="ru-RU"/>
        </w:rPr>
        <w:t>28</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Ениколопов С. Н. </w:t>
      </w:r>
      <w:r>
        <w:rPr>
          <w:rFonts w:eastAsia="Times New Roman" w:cs="Times New Roman" w:ascii="Times New Roman" w:hAnsi="Times New Roman"/>
          <w:color w:val="000000"/>
          <w:sz w:val="24"/>
          <w:szCs w:val="24"/>
          <w:lang w:eastAsia="ru-RU"/>
        </w:rPr>
        <w:t>Средства массовой коммуникации и насилие // Мир детства. 2004. № 3. С. 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8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тупков, а обусловлена импульсом, влечением, инстинктом или неконтролируемым побуждением </w:t>
      </w:r>
      <w:r>
        <w:rPr>
          <w:rFonts w:eastAsia="Times New Roman" w:cs="Times New Roman" w:ascii="Times New Roman" w:hAnsi="Times New Roman"/>
          <w:color w:val="000000"/>
          <w:sz w:val="24"/>
          <w:szCs w:val="24"/>
          <w:vertAlign w:val="superscript"/>
          <w:lang w:eastAsia="ru-RU"/>
        </w:rPr>
        <w:t>29</w:t>
      </w: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7. </w:t>
      </w:r>
      <w:r>
        <w:rPr>
          <w:rFonts w:eastAsia="Times New Roman" w:cs="Times New Roman" w:ascii="Times New Roman" w:hAnsi="Times New Roman"/>
          <w:color w:val="000000"/>
          <w:sz w:val="24"/>
          <w:szCs w:val="24"/>
          <w:lang w:eastAsia="ru-RU"/>
        </w:rPr>
        <w:t>СПОСОБЫ РАЗРЕШЕНИЯ ПРОБЛЕМ ПОДРОСТ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онимания стратегий совладания в подростковом воз</w:t>
        <w:softHyphen/>
        <w:t>расте имеет смысл провести опрос о различных типах страте</w:t>
        <w:softHyphen/>
        <w:t>гий совладания, релевантных проблемным ситуациям, напри</w:t>
        <w:softHyphen/>
        <w:t>мер, ситуациям достижений, социальным конфликтам и пр. По совокупности выбранных стратегий совладания в различ</w:t>
        <w:softHyphen/>
        <w:t>ных ситуациях можно затем судить о стилях совладания и их соотношении со степенью адаптации (здоровье, хорошее само</w:t>
        <w:softHyphen/>
        <w:t>чув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следования выраженности стратегий и стиля совладания в подростковом возрасте, возрастных и половых различий, а также изменений в совладеющем поведении с возрастом до сих пор проводились редко. Зaйфгe-Kpeнкe(Seiffge-Kгenke, 1995) сравнила 12-18-летних </w:t>
      </w:r>
      <w:r>
        <w:rPr>
          <w:rFonts w:eastAsia="Times New Roman" w:cs="Times New Roman" w:ascii="Times New Roman" w:hAnsi="Times New Roman"/>
          <w:smallCaps/>
          <w:color w:val="000000"/>
          <w:sz w:val="24"/>
          <w:szCs w:val="24"/>
          <w:lang w:eastAsia="ru-RU"/>
        </w:rPr>
        <w:t xml:space="preserve">школьников с точки </w:t>
      </w:r>
      <w:r>
        <w:rPr>
          <w:rFonts w:eastAsia="Times New Roman" w:cs="Times New Roman" w:ascii="Times New Roman" w:hAnsi="Times New Roman"/>
          <w:color w:val="000000"/>
          <w:sz w:val="24"/>
          <w:szCs w:val="24"/>
          <w:lang w:eastAsia="ru-RU"/>
        </w:rPr>
        <w:t>зрения выражен</w:t>
        <w:softHyphen/>
        <w:t>ности у них трех параметров совладания: «преодоление с ис</w:t>
        <w:softHyphen/>
        <w:t>пользованием социальных ресурсов», «интернальное преодо</w:t>
        <w:softHyphen/>
        <w:t>ление» и «избегание проблем». Она обнаружила, что девочки сильнее и активнее были озабочены решением проблем. Для этого они чаще, чем мальчики, использовали социальное вза</w:t>
        <w:softHyphen/>
        <w:t>имодействие и также сильнее были склонны идти на компро</w:t>
        <w:softHyphen/>
        <w:t>мисс. Одновременно и избегающее поведение у девочек было выражено сильнее, чем у мальчиков, таким образом, их совла-дающее поведение отличалось большей амбивалентностью. Младшие подростки чаще, чем старшие, выбирали избег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ан А. А. </w:t>
      </w:r>
      <w:r>
        <w:rPr>
          <w:rFonts w:eastAsia="Times New Roman" w:cs="Times New Roman" w:ascii="Times New Roman" w:hAnsi="Times New Roman"/>
          <w:color w:val="000000"/>
          <w:sz w:val="24"/>
          <w:szCs w:val="24"/>
          <w:lang w:eastAsia="ru-RU"/>
        </w:rPr>
        <w:t>Агрессия в структуре поведения возбудимой и демонст</w:t>
        <w:softHyphen/>
        <w:t>ративной личности. Ананьевскиечтения, 1997. СПб., 1997. С. 13-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щие стратегии. С увеличением возраста преимущество начи</w:t>
        <w:softHyphen/>
        <w:t>нало отдаваться уже интернальным стратегиям, в то время как доля стратегий преодоления с использованием социальных ресурсов с возрастом уменьшала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йфге-Кренке (</w:t>
      </w:r>
      <w:r>
        <w:rPr>
          <w:rFonts w:eastAsia="Times New Roman" w:cs="Times New Roman" w:ascii="Times New Roman" w:hAnsi="Times New Roman"/>
          <w:color w:val="000000"/>
          <w:sz w:val="24"/>
          <w:szCs w:val="24"/>
          <w:lang w:val="en-US" w:eastAsia="ru-RU"/>
        </w:rPr>
        <w:t>Seiff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Krenke</w:t>
      </w:r>
      <w:r>
        <w:rPr>
          <w:rFonts w:eastAsia="Times New Roman" w:cs="Times New Roman" w:ascii="Times New Roman" w:hAnsi="Times New Roman"/>
          <w:color w:val="000000"/>
          <w:sz w:val="24"/>
          <w:szCs w:val="24"/>
          <w:lang w:eastAsia="ru-RU"/>
        </w:rPr>
        <w:t>, 1984, 1995) разработала собственную классификацию повседневных стрессоров для подростков 12-18 лет, которая в большей степени ориентиро</w:t>
        <w:softHyphen/>
        <w:t>вана на задачи развития в подростковом возрасте. Для семи жизненных сфер («Я», сверстники, гетеросексуальные отно</w:t>
        <w:softHyphen/>
        <w:t>шения, родители, школа, свободное время и будущее) были определены проблемы, тревоги или опасения, для которых была оценена либо степень соответствия (</w:t>
      </w:r>
      <w:r>
        <w:rPr>
          <w:rFonts w:eastAsia="Times New Roman" w:cs="Times New Roman" w:ascii="Times New Roman" w:hAnsi="Times New Roman"/>
          <w:color w:val="000000"/>
          <w:sz w:val="24"/>
          <w:szCs w:val="24"/>
          <w:lang w:val="en-US" w:eastAsia="ru-RU"/>
        </w:rPr>
        <w:t>Seiff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Krenke</w:t>
      </w:r>
      <w:r>
        <w:rPr>
          <w:rFonts w:eastAsia="Times New Roman" w:cs="Times New Roman" w:ascii="Times New Roman" w:hAnsi="Times New Roman"/>
          <w:color w:val="000000"/>
          <w:sz w:val="24"/>
          <w:szCs w:val="24"/>
          <w:lang w:eastAsia="ru-RU"/>
        </w:rPr>
        <w:t>, 1984), либо степень озабоченности (</w:t>
      </w:r>
      <w:r>
        <w:rPr>
          <w:rFonts w:eastAsia="Times New Roman" w:cs="Times New Roman" w:ascii="Times New Roman" w:hAnsi="Times New Roman"/>
          <w:color w:val="000000"/>
          <w:sz w:val="24"/>
          <w:szCs w:val="24"/>
          <w:lang w:val="en-US" w:eastAsia="ru-RU"/>
        </w:rPr>
        <w:t>Seiff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Krenke</w:t>
      </w:r>
      <w:r>
        <w:rPr>
          <w:rFonts w:eastAsia="Times New Roman" w:cs="Times New Roman" w:ascii="Times New Roman" w:hAnsi="Times New Roman"/>
          <w:color w:val="000000"/>
          <w:sz w:val="24"/>
          <w:szCs w:val="24"/>
          <w:lang w:eastAsia="ru-RU"/>
        </w:rPr>
        <w:t>,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презентативном исследовании более 3000 подростков из различных европейских стран автор изучила объем повсе</w:t>
        <w:softHyphen/>
        <w:t>дневных нагрузок (</w:t>
      </w:r>
      <w:r>
        <w:rPr>
          <w:rFonts w:eastAsia="Times New Roman" w:cs="Times New Roman" w:ascii="Times New Roman" w:hAnsi="Times New Roman"/>
          <w:color w:val="000000"/>
          <w:sz w:val="24"/>
          <w:szCs w:val="24"/>
          <w:lang w:val="en-US" w:eastAsia="ru-RU"/>
        </w:rPr>
        <w:t>Seiff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Krenke</w:t>
      </w:r>
      <w:r>
        <w:rPr>
          <w:rFonts w:eastAsia="Times New Roman" w:cs="Times New Roman" w:ascii="Times New Roman" w:hAnsi="Times New Roman"/>
          <w:color w:val="000000"/>
          <w:sz w:val="24"/>
          <w:szCs w:val="24"/>
          <w:lang w:eastAsia="ru-RU"/>
        </w:rPr>
        <w:t>, 1994, 1995). Она обнару</w:t>
        <w:softHyphen/>
        <w:t>жила высокую степень совпадения в оценках подростками раз</w:t>
        <w:softHyphen/>
        <w:t>ных культур значимости отдельных стрессоров, что, по ее мнению, указывает на универсальность в восприятии повсе</w:t>
        <w:softHyphen/>
        <w:t>дневных стрессоров в западных культурах. Так, первое место занимали заботы о будущем, такие, как: тревога по поводу бу</w:t>
        <w:softHyphen/>
        <w:t>дущего места работы или разрушения природной среды. Так</w:t>
        <w:softHyphen/>
        <w:t>же достаточно тяжелыми были для подростков проблемы, свя</w:t>
        <w:softHyphen/>
        <w:t>занные со школой, и проблемы с самим собой. Менее трудными (для немецких подростков) оказались проблемы со сверстни</w:t>
        <w:softHyphen/>
        <w:t>ками, проблемы, являющиеся результатом гетеросексуальных отношений, проблемы с родителями и по поводу проведения свободного времен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изучения способов, которые предпочитают ис</w:t>
        <w:softHyphen/>
        <w:t>пользовать для разрешения своих проблем петербургские под</w:t>
        <w:softHyphen/>
        <w:t>ростки, представлены в таблице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Таблица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авнение средних значений по способам разрешения проблем, опрос 2001 года</w:t>
      </w:r>
      <w:r>
        <w:rPr>
          <w:rFonts w:eastAsia="Times New Roman" w:cs="Times New Roman" w:ascii="Times New Roman" w:hAnsi="Times New Roman"/>
          <w:color w:val="000000"/>
          <w:sz w:val="24"/>
          <w:szCs w:val="24"/>
          <w:vertAlign w:val="superscript"/>
          <w:lang w:eastAsia="ru-RU"/>
        </w:rPr>
        <w:t>30</w:t>
      </w:r>
    </w:p>
    <w:tbl>
      <w:tblPr>
        <w:tblW w:w="6135" w:type="dxa"/>
        <w:jc w:val="left"/>
        <w:tblInd w:w="-7" w:type="dxa"/>
        <w:tblLayout w:type="fixed"/>
        <w:tblCellMar>
          <w:top w:w="0" w:type="dxa"/>
          <w:left w:w="40" w:type="dxa"/>
          <w:bottom w:w="0" w:type="dxa"/>
          <w:right w:w="40" w:type="dxa"/>
        </w:tblCellMar>
      </w:tblPr>
      <w:tblGrid>
        <w:gridCol w:w="576"/>
        <w:gridCol w:w="2285"/>
        <w:gridCol w:w="768"/>
        <w:gridCol w:w="797"/>
        <w:gridCol w:w="826"/>
        <w:gridCol w:w="883"/>
      </w:tblGrid>
      <w:tr>
        <w:trPr>
          <w:trHeight w:val="336"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ы поведения</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и</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и</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ьчики</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ьчики</w:t>
            </w:r>
          </w:p>
        </w:tc>
      </w:tr>
      <w:tr>
        <w:trPr>
          <w:trHeight w:val="202"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блемной ситуации</w:t>
            </w:r>
          </w:p>
        </w:tc>
        <w:tc>
          <w:tcPr>
            <w:tcW w:w="7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ладше</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рше</w:t>
            </w:r>
          </w:p>
        </w:tc>
        <w:tc>
          <w:tcPr>
            <w:tcW w:w="82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ладше</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рше</w:t>
            </w:r>
          </w:p>
        </w:tc>
      </w:tr>
      <w:tr>
        <w:trPr>
          <w:trHeight w:val="230" w:hRule="atLeas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5 </w:t>
            </w:r>
            <w:r>
              <w:rPr>
                <w:rFonts w:eastAsia="Times New Roman" w:cs="Times New Roman" w:ascii="Times New Roman" w:hAnsi="Times New Roman"/>
                <w:color w:val="000000"/>
                <w:sz w:val="24"/>
                <w:szCs w:val="24"/>
                <w:lang w:eastAsia="ru-RU"/>
              </w:rPr>
              <w:t>лет</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5 </w:t>
            </w:r>
            <w:r>
              <w:rPr>
                <w:rFonts w:eastAsia="Times New Roman" w:cs="Times New Roman" w:ascii="Times New Roman" w:hAnsi="Times New Roman"/>
                <w:color w:val="000000"/>
                <w:sz w:val="24"/>
                <w:szCs w:val="24"/>
                <w:lang w:eastAsia="ru-RU"/>
              </w:rPr>
              <w:t>лет</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лет</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лет</w:t>
            </w:r>
          </w:p>
        </w:tc>
      </w:tr>
      <w:tr>
        <w:trPr>
          <w:trHeight w:val="288"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обсуждаю проблему с моими</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38</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39</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36</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28</w:t>
            </w:r>
          </w:p>
        </w:tc>
      </w:tr>
      <w:tr>
        <w:trPr>
          <w:trHeight w:val="202"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ями (другими</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рослыми)</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стараюсь выговориться</w:t>
            </w:r>
          </w:p>
        </w:tc>
        <w:tc>
          <w:tcPr>
            <w:tcW w:w="7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28</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25</w:t>
            </w:r>
          </w:p>
        </w:tc>
        <w:tc>
          <w:tcPr>
            <w:tcW w:w="82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22</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17</w:t>
            </w:r>
          </w:p>
        </w:tc>
      </w:tr>
      <w:tr>
        <w:trPr>
          <w:trHeight w:val="182"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треагировать словесно</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озникшую проблему)</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азу же, а не носить</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е целыми днями в себе</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трудностях я ищу совета</w:t>
            </w:r>
          </w:p>
        </w:tc>
        <w:tc>
          <w:tcPr>
            <w:tcW w:w="7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0</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0</w:t>
            </w:r>
          </w:p>
        </w:tc>
        <w:tc>
          <w:tcPr>
            <w:tcW w:w="82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0</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0</w:t>
            </w:r>
          </w:p>
        </w:tc>
      </w:tr>
      <w:tr>
        <w:trPr>
          <w:trHeight w:val="22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специалистов (бюро</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трудоустройству, центр</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сультации для молодежи)</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мобилизую себя на самый</w:t>
            </w:r>
          </w:p>
        </w:tc>
        <w:tc>
          <w:tcPr>
            <w:tcW w:w="7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0</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9</w:t>
            </w:r>
          </w:p>
        </w:tc>
        <w:tc>
          <w:tcPr>
            <w:tcW w:w="82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5</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3</w:t>
            </w:r>
          </w:p>
        </w:tc>
      </w:tr>
      <w:tr>
        <w:trPr>
          <w:trHeight w:val="202"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удший вариант</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принимаю мои ограничения</w:t>
            </w:r>
          </w:p>
        </w:tc>
        <w:tc>
          <w:tcPr>
            <w:tcW w:w="7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9</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4</w:t>
            </w:r>
          </w:p>
        </w:tc>
        <w:tc>
          <w:tcPr>
            <w:tcW w:w="82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7</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3</w:t>
            </w:r>
          </w:p>
        </w:tc>
      </w:tr>
      <w:tr>
        <w:trPr>
          <w:trHeight w:val="259"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стараюсь обсудить проблему</w:t>
            </w:r>
          </w:p>
        </w:tc>
        <w:tc>
          <w:tcPr>
            <w:tcW w:w="7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28</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29</w:t>
            </w:r>
          </w:p>
        </w:tc>
        <w:tc>
          <w:tcPr>
            <w:tcW w:w="82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23</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24</w:t>
            </w:r>
          </w:p>
        </w:tc>
      </w:tr>
      <w:tr>
        <w:trPr>
          <w:trHeight w:val="22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зговоре с теми, кого это</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осредственно касается</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стараюсь ничего не замечать</w:t>
            </w:r>
          </w:p>
        </w:tc>
        <w:tc>
          <w:tcPr>
            <w:tcW w:w="7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9</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6</w:t>
            </w:r>
          </w:p>
        </w:tc>
        <w:tc>
          <w:tcPr>
            <w:tcW w:w="82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7</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8</w:t>
            </w:r>
          </w:p>
        </w:tc>
      </w:tr>
      <w:tr>
        <w:trPr>
          <w:trHeight w:val="21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ействую так, как если бы все</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в порядке</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пытаюсь отреагировать</w:t>
            </w:r>
          </w:p>
        </w:tc>
        <w:tc>
          <w:tcPr>
            <w:tcW w:w="7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6</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3</w:t>
            </w:r>
          </w:p>
        </w:tc>
        <w:tc>
          <w:tcPr>
            <w:tcW w:w="82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3</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7</w:t>
            </w:r>
          </w:p>
        </w:tc>
      </w:tr>
      <w:tr>
        <w:trPr>
          <w:trHeight w:val="21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апример, посредством</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омкой музыки, езды на мото-</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кле, дикого танца, спорта)</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отклоняю всякие заботы,</w:t>
            </w:r>
          </w:p>
        </w:tc>
        <w:tc>
          <w:tcPr>
            <w:tcW w:w="7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0</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0</w:t>
            </w:r>
          </w:p>
        </w:tc>
        <w:tc>
          <w:tcPr>
            <w:tcW w:w="82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6</w:t>
            </w:r>
          </w:p>
        </w:tc>
        <w:tc>
          <w:tcPr>
            <w:tcW w:w="88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0</w:t>
            </w:r>
          </w:p>
        </w:tc>
      </w:tr>
      <w:tr>
        <w:trPr>
          <w:trHeight w:val="23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ому что, как правило,</w:t>
            </w:r>
          </w:p>
        </w:tc>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разрешается хорошо</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eastAsia="ru-RU"/>
        </w:rPr>
        <w:t>30</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Регуш Л. А., Лихтарников А. Л. </w:t>
      </w:r>
      <w:r>
        <w:rPr>
          <w:rFonts w:eastAsia="Times New Roman" w:cs="Times New Roman" w:ascii="Times New Roman" w:hAnsi="Times New Roman"/>
          <w:color w:val="000000"/>
          <w:sz w:val="24"/>
          <w:szCs w:val="24"/>
          <w:lang w:eastAsia="ru-RU"/>
        </w:rPr>
        <w:t>Подросток в эпоху перемен / Жиз</w:t>
        <w:softHyphen/>
        <w:t>ненные проблемы подростков С.-Петербурга // Психология совре</w:t>
        <w:softHyphen/>
        <w:t>менного подростка. СПб., 2005. С. 15-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1</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должение табл. 10</w:t>
      </w:r>
    </w:p>
    <w:tbl>
      <w:tblPr>
        <w:tblW w:w="6018" w:type="dxa"/>
        <w:jc w:val="left"/>
        <w:tblInd w:w="-7" w:type="dxa"/>
        <w:tblLayout w:type="fixed"/>
        <w:tblCellMar>
          <w:top w:w="0" w:type="dxa"/>
          <w:left w:w="40" w:type="dxa"/>
          <w:bottom w:w="0" w:type="dxa"/>
          <w:right w:w="40" w:type="dxa"/>
        </w:tblCellMar>
      </w:tblPr>
      <w:tblGrid>
        <w:gridCol w:w="576"/>
        <w:gridCol w:w="2246"/>
        <w:gridCol w:w="758"/>
        <w:gridCol w:w="787"/>
        <w:gridCol w:w="806"/>
        <w:gridCol w:w="845"/>
      </w:tblGrid>
      <w:tr>
        <w:trPr>
          <w:trHeight w:val="326"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ы поведения</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и</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и</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ьчики</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ьчики</w:t>
            </w:r>
          </w:p>
        </w:tc>
      </w:tr>
      <w:tr>
        <w:trPr>
          <w:trHeight w:val="22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блемной ситуации</w:t>
            </w:r>
          </w:p>
        </w:tc>
        <w:tc>
          <w:tcPr>
            <w:tcW w:w="7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ладше</w:t>
            </w:r>
          </w:p>
        </w:tc>
        <w:tc>
          <w:tcPr>
            <w:tcW w:w="7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рше</w:t>
            </w:r>
          </w:p>
        </w:tc>
        <w:tc>
          <w:tcPr>
            <w:tcW w:w="8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ладше</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рше</w:t>
            </w:r>
          </w:p>
        </w:tc>
      </w:tr>
      <w:tr>
        <w:trPr>
          <w:trHeight w:val="278" w:hRule="atLeas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5 </w:t>
            </w:r>
            <w:r>
              <w:rPr>
                <w:rFonts w:eastAsia="Times New Roman" w:cs="Times New Roman" w:ascii="Times New Roman" w:hAnsi="Times New Roman"/>
                <w:color w:val="000000"/>
                <w:sz w:val="24"/>
                <w:szCs w:val="24"/>
                <w:lang w:eastAsia="ru-RU"/>
              </w:rPr>
              <w:t>лет</w:t>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5 </w:t>
            </w:r>
            <w:r>
              <w:rPr>
                <w:rFonts w:eastAsia="Times New Roman" w:cs="Times New Roman" w:ascii="Times New Roman" w:hAnsi="Times New Roman"/>
                <w:color w:val="000000"/>
                <w:sz w:val="24"/>
                <w:szCs w:val="24"/>
                <w:lang w:eastAsia="ru-RU"/>
              </w:rPr>
              <w:t>лет</w:t>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лет</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лет</w:t>
            </w:r>
          </w:p>
        </w:tc>
      </w:tr>
      <w:tr>
        <w:trPr>
          <w:trHeight w:val="288"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22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продумываю проблему</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40</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41</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32</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30</w:t>
            </w:r>
          </w:p>
        </w:tc>
      </w:tr>
      <w:tr>
        <w:trPr>
          <w:trHeight w:val="192"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роигрываю в уме различные</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ые решения</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заключаю компромисс</w:t>
            </w:r>
          </w:p>
        </w:tc>
        <w:tc>
          <w:tcPr>
            <w:tcW w:w="7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7</w:t>
            </w:r>
          </w:p>
        </w:tc>
        <w:tc>
          <w:tcPr>
            <w:tcW w:w="7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8</w:t>
            </w:r>
          </w:p>
        </w:tc>
        <w:tc>
          <w:tcPr>
            <w:tcW w:w="8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9</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9</w:t>
            </w:r>
          </w:p>
        </w:tc>
      </w:tr>
      <w:tr>
        <w:trPr>
          <w:trHeight w:val="230"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даю разрядку моему гневу</w:t>
            </w:r>
          </w:p>
        </w:tc>
        <w:tc>
          <w:tcPr>
            <w:tcW w:w="7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15</w:t>
            </w:r>
          </w:p>
        </w:tc>
        <w:tc>
          <w:tcPr>
            <w:tcW w:w="7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5</w:t>
            </w:r>
          </w:p>
        </w:tc>
        <w:tc>
          <w:tcPr>
            <w:tcW w:w="8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13</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0</w:t>
            </w:r>
          </w:p>
        </w:tc>
      </w:tr>
      <w:tr>
        <w:trPr>
          <w:trHeight w:val="23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моей беспомощности.</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посредством крика,</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лей, хлопанья дверью</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объясняю самому себе,</w:t>
            </w:r>
          </w:p>
        </w:tc>
        <w:tc>
          <w:tcPr>
            <w:tcW w:w="7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9</w:t>
            </w:r>
          </w:p>
        </w:tc>
        <w:tc>
          <w:tcPr>
            <w:tcW w:w="7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5</w:t>
            </w:r>
          </w:p>
        </w:tc>
        <w:tc>
          <w:tcPr>
            <w:tcW w:w="8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3</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5</w:t>
            </w:r>
          </w:p>
        </w:tc>
      </w:tr>
      <w:tr>
        <w:trPr>
          <w:trHeight w:val="202"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всегда будут какие-нибудь</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думаю о проблемах, лишь</w:t>
            </w:r>
          </w:p>
        </w:tc>
        <w:tc>
          <w:tcPr>
            <w:tcW w:w="7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6</w:t>
            </w:r>
          </w:p>
        </w:tc>
        <w:tc>
          <w:tcPr>
            <w:tcW w:w="7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8</w:t>
            </w:r>
          </w:p>
        </w:tc>
        <w:tc>
          <w:tcPr>
            <w:tcW w:w="8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1</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2</w:t>
            </w:r>
          </w:p>
        </w:tc>
      </w:tr>
      <w:tr>
        <w:trPr>
          <w:trHeight w:val="21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они возникают</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ищу информацию</w:t>
            </w:r>
          </w:p>
        </w:tc>
        <w:tc>
          <w:tcPr>
            <w:tcW w:w="7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4</w:t>
            </w:r>
          </w:p>
        </w:tc>
        <w:tc>
          <w:tcPr>
            <w:tcW w:w="7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5</w:t>
            </w:r>
          </w:p>
        </w:tc>
        <w:tc>
          <w:tcPr>
            <w:tcW w:w="8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3</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2</w:t>
            </w:r>
          </w:p>
        </w:tc>
      </w:tr>
      <w:tr>
        <w:trPr>
          <w:trHeight w:val="22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пециальной литературе,</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урналах, справочниках</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w:t>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стараюсь не думать</w:t>
            </w:r>
          </w:p>
        </w:tc>
        <w:tc>
          <w:tcPr>
            <w:tcW w:w="7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0</w:t>
            </w:r>
          </w:p>
        </w:tc>
        <w:tc>
          <w:tcPr>
            <w:tcW w:w="7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6</w:t>
            </w:r>
          </w:p>
        </w:tc>
        <w:tc>
          <w:tcPr>
            <w:tcW w:w="8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7</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5</w:t>
            </w:r>
          </w:p>
        </w:tc>
      </w:tr>
      <w:tr>
        <w:trPr>
          <w:trHeight w:val="23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роблеме и вытеснить</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е из моих мыслей</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w:t>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стараюсь забыть мои</w:t>
            </w:r>
          </w:p>
        </w:tc>
        <w:tc>
          <w:tcPr>
            <w:tcW w:w="7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3</w:t>
            </w:r>
          </w:p>
        </w:tc>
        <w:tc>
          <w:tcPr>
            <w:tcW w:w="7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3</w:t>
            </w:r>
          </w:p>
        </w:tc>
        <w:tc>
          <w:tcPr>
            <w:tcW w:w="8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5</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8</w:t>
            </w:r>
          </w:p>
        </w:tc>
      </w:tr>
      <w:tr>
        <w:trPr>
          <w:trHeight w:val="24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с помощью</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лкоголя или наркотиков</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w:t>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ищу утешения и поддержки</w:t>
            </w:r>
          </w:p>
        </w:tc>
        <w:tc>
          <w:tcPr>
            <w:tcW w:w="7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9</w:t>
            </w:r>
          </w:p>
        </w:tc>
        <w:tc>
          <w:tcPr>
            <w:tcW w:w="7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4</w:t>
            </w:r>
          </w:p>
        </w:tc>
        <w:tc>
          <w:tcPr>
            <w:tcW w:w="8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6</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2</w:t>
            </w:r>
          </w:p>
        </w:tc>
      </w:tr>
      <w:tr>
        <w:trPr>
          <w:trHeight w:val="192"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людей, которые сталкиваются</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роблемами, аналогичными</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им</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w:t>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пытаюсь решить мои</w:t>
            </w:r>
          </w:p>
        </w:tc>
        <w:tc>
          <w:tcPr>
            <w:tcW w:w="7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4</w:t>
            </w:r>
          </w:p>
        </w:tc>
        <w:tc>
          <w:tcPr>
            <w:tcW w:w="7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6</w:t>
            </w:r>
          </w:p>
        </w:tc>
        <w:tc>
          <w:tcPr>
            <w:tcW w:w="8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9</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8</w:t>
            </w:r>
          </w:p>
        </w:tc>
      </w:tr>
      <w:tr>
        <w:trPr>
          <w:trHeight w:val="24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сообща с друзьями</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w:t>
            </w:r>
          </w:p>
        </w:tc>
        <w:tc>
          <w:tcPr>
            <w:tcW w:w="2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отступаю, т. к. я ничего</w:t>
            </w:r>
          </w:p>
        </w:tc>
        <w:tc>
          <w:tcPr>
            <w:tcW w:w="7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0</w:t>
            </w:r>
          </w:p>
        </w:tc>
        <w:tc>
          <w:tcPr>
            <w:tcW w:w="7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7</w:t>
            </w:r>
          </w:p>
        </w:tc>
        <w:tc>
          <w:tcPr>
            <w:tcW w:w="8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11</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8</w:t>
            </w:r>
          </w:p>
        </w:tc>
      </w:tr>
      <w:tr>
        <w:trPr>
          <w:trHeight w:val="317" w:hRule="atLeas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могу изменить</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 xml:space="preserve">Жирным </w:t>
      </w:r>
      <w:r>
        <w:rPr>
          <w:rFonts w:eastAsia="Times New Roman" w:cs="Times New Roman" w:ascii="Times New Roman" w:hAnsi="Times New Roman"/>
          <w:i/>
          <w:iCs/>
          <w:color w:val="000000"/>
          <w:sz w:val="24"/>
          <w:szCs w:val="24"/>
          <w:lang w:eastAsia="ru-RU"/>
        </w:rPr>
        <w:t>шрифтом выделены те способы, которые получили наибольшие сред</w:t>
        <w:softHyphen/>
        <w:t>ние зна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ный анализ полученных данных выявил три стра</w:t>
        <w:softHyphen/>
        <w:t>теги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бега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нальное (изменения в самом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ы, которые получили наибольшие средние значения, относятся к активной стратегии поведения с использованием социальной поддержки: «Я продумываю проблему и проигры</w:t>
        <w:softHyphen/>
        <w:t>ваю в уме возможные решения», «Стараюсь обсудить пробле- . му с теми, кого это касается», «Обсуждаю проблему с родите</w:t>
        <w:softHyphen/>
        <w:t>лями», «Стараюсь выговориться, а не носить проблему в себе». В отношении этой стратегии практически нет различий меж</w:t>
        <w:softHyphen/>
        <w:t>ду девочками младшей и старшей подростковой группы. На</w:t>
        <w:softHyphen/>
        <w:t>против, у мальчиков старше 14 лет показатель, относящийся к такому способу, как обсуждение проблемы с родителями и отреагирование проблемы в разговоре сразу после ее возник</w:t>
        <w:softHyphen/>
        <w:t>новения, значительно ниже, чем у подростков младшей воз</w:t>
        <w:softHyphen/>
        <w:t>растно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ще всего подростками всех групп используется страте</w:t>
        <w:softHyphen/>
        <w:t>гия «Обсуждаю проблему с родителями и другими взрослы</w:t>
        <w:softHyphen/>
        <w:t>ми» , реже всего — «Пытаюсь забыть с помощью наркотиков и алкоголя». Стратегия «Решение с помощью друзей» — на 7-м месте по частоте встречаемости. Подростки прибегают и к по</w:t>
        <w:softHyphen/>
        <w:t>мощи такой стратегии, как «Я заключаю компроми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овый суицид часто выступает как следствие не</w:t>
        <w:softHyphen/>
        <w:t>разрешенных проблем. Понятие «суицидальное поведение» включает в себя все проявления суицидальной активности — мысли, намерения, высказывания, угрозы, попытки само</w:t>
        <w:softHyphen/>
        <w:t>убий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едсуицидальный синдром </w:t>
      </w:r>
      <w:r>
        <w:rPr>
          <w:rFonts w:eastAsia="Times New Roman" w:cs="Times New Roman" w:ascii="Times New Roman" w:hAnsi="Times New Roman"/>
          <w:color w:val="000000"/>
          <w:sz w:val="24"/>
          <w:szCs w:val="24"/>
          <w:lang w:eastAsia="ru-RU"/>
        </w:rPr>
        <w:t>представлен в виде следу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мптом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жение всей сферы психической деятельности — тор</w:t>
        <w:softHyphen/>
        <w:t>можение агрессии, направленной вовне, и переключение ее на собственную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желание умереть и фантазии на темы самоубийства. </w:t>
      </w:r>
      <w:r>
        <w:rPr>
          <w:rFonts w:eastAsia="Times New Roman" w:cs="Times New Roman" w:ascii="Times New Roman" w:hAnsi="Times New Roman"/>
          <w:i/>
          <w:iCs/>
          <w:color w:val="000000"/>
          <w:sz w:val="24"/>
          <w:szCs w:val="24"/>
          <w:lang w:eastAsia="ru-RU"/>
        </w:rPr>
        <w:t>Критерии предсуицидалъного синдр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конкретных представлений о способах са</w:t>
        <w:softHyphen/>
        <w:t>моубий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в анамнезе мыслей о самоубий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сфорические состояния (печаль, обида, подавлен</w:t>
        <w:softHyphen/>
        <w:t>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никновение психосоматических нарушений (бессон</w:t>
        <w:softHyphen/>
        <w:t>ница, утомляемость, вегетативные расстрой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лексеева Е. В. </w:t>
      </w:r>
      <w:r>
        <w:rPr>
          <w:rFonts w:eastAsia="Times New Roman" w:cs="Times New Roman" w:ascii="Times New Roman" w:hAnsi="Times New Roman"/>
          <w:color w:val="000000"/>
          <w:sz w:val="24"/>
          <w:szCs w:val="24"/>
          <w:lang w:eastAsia="ru-RU"/>
        </w:rPr>
        <w:t>Проявление ответственности в совладании с жизненными проблемами. Автореф. дисс. канд. психол. наук. СПб.,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ндреева Е. Н. </w:t>
      </w:r>
      <w:r>
        <w:rPr>
          <w:rFonts w:eastAsia="Times New Roman" w:cs="Times New Roman" w:ascii="Times New Roman" w:hAnsi="Times New Roman"/>
          <w:color w:val="000000"/>
          <w:sz w:val="24"/>
          <w:szCs w:val="24"/>
          <w:lang w:eastAsia="ru-RU"/>
        </w:rPr>
        <w:t>Противоречия в самоотношении и проблемы подростков. Автореф. дисс. канд. психол. наук. СПб.,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аврилова Т. П. </w:t>
      </w:r>
      <w:r>
        <w:rPr>
          <w:rFonts w:eastAsia="Times New Roman" w:cs="Times New Roman" w:ascii="Times New Roman" w:hAnsi="Times New Roman"/>
          <w:color w:val="000000"/>
          <w:sz w:val="24"/>
          <w:szCs w:val="24"/>
          <w:lang w:eastAsia="ru-RU"/>
        </w:rPr>
        <w:t>Критический анализ зарубежных психологи</w:t>
        <w:softHyphen/>
        <w:t>ческих концепций «кризисности - бескризисности» пере</w:t>
        <w:softHyphen/>
        <w:t>хода от детства к взрослости. Автореф. дисс. канд. психол. наук. М.,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ецовА. Г. </w:t>
      </w:r>
      <w:r>
        <w:rPr>
          <w:rFonts w:eastAsia="Times New Roman" w:cs="Times New Roman" w:ascii="Times New Roman" w:hAnsi="Times New Roman"/>
          <w:color w:val="000000"/>
          <w:sz w:val="24"/>
          <w:szCs w:val="24"/>
          <w:lang w:eastAsia="ru-RU"/>
        </w:rPr>
        <w:t>Эмоциональные отношения подростков и проблемные переживания. Автореф. дисс. канд. психол. наук. СПб.,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емидов Д. Н. </w:t>
      </w:r>
      <w:r>
        <w:rPr>
          <w:rFonts w:eastAsia="Times New Roman" w:cs="Times New Roman" w:ascii="Times New Roman" w:hAnsi="Times New Roman"/>
          <w:color w:val="000000"/>
          <w:sz w:val="24"/>
          <w:szCs w:val="24"/>
          <w:lang w:eastAsia="ru-RU"/>
        </w:rPr>
        <w:t>Соотношение образов Я-идеальное и Я-реаль-ное и проблемы подростков. Автореф. дисс. канд. психол. наук.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рокова С. В. </w:t>
      </w:r>
      <w:r>
        <w:rPr>
          <w:rFonts w:eastAsia="Times New Roman" w:cs="Times New Roman" w:ascii="Times New Roman" w:hAnsi="Times New Roman"/>
          <w:color w:val="000000"/>
          <w:sz w:val="24"/>
          <w:szCs w:val="24"/>
          <w:lang w:eastAsia="ru-RU"/>
        </w:rPr>
        <w:t>Взаимоотношения со сверстниками у подрост</w:t>
        <w:softHyphen/>
        <w:t>ков, живущих в семье и в детском доме. Автореф. дисс. канд. психол. наук. СПб.,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кушина О. П. </w:t>
      </w:r>
      <w:r>
        <w:rPr>
          <w:rFonts w:eastAsia="Times New Roman" w:cs="Times New Roman" w:ascii="Times New Roman" w:hAnsi="Times New Roman"/>
          <w:color w:val="000000"/>
          <w:sz w:val="24"/>
          <w:szCs w:val="24"/>
          <w:lang w:eastAsia="ru-RU"/>
        </w:rPr>
        <w:t>Психологическая зависимость подростков от родителей. Автореф. дисс. канд. психол. наук.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сгутова С. К. </w:t>
      </w:r>
      <w:r>
        <w:rPr>
          <w:rFonts w:eastAsia="Times New Roman" w:cs="Times New Roman" w:ascii="Times New Roman" w:hAnsi="Times New Roman"/>
          <w:color w:val="000000"/>
          <w:sz w:val="24"/>
          <w:szCs w:val="24"/>
          <w:lang w:eastAsia="ru-RU"/>
        </w:rPr>
        <w:t>Основные проблемы подросткового возраста в контексте школьной психологической службы. Автореф. дисс. канд. психол. наук.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жемская Ю. С. </w:t>
      </w:r>
      <w:r>
        <w:rPr>
          <w:rFonts w:eastAsia="Times New Roman" w:cs="Times New Roman" w:ascii="Times New Roman" w:hAnsi="Times New Roman"/>
          <w:color w:val="000000"/>
          <w:sz w:val="24"/>
          <w:szCs w:val="24"/>
          <w:lang w:eastAsia="ru-RU"/>
        </w:rPr>
        <w:t>Формирование мотивационно-волевой сфе</w:t>
        <w:softHyphen/>
        <w:t xml:space="preserve">ры подростков и юношей групп социального риска. Авто-реф. дисс. канд. психол. наук. СПб., 2001. </w:t>
      </w:r>
      <w:r>
        <w:rPr>
          <w:rFonts w:eastAsia="Times New Roman" w:cs="Times New Roman" w:ascii="Times New Roman" w:hAnsi="Times New Roman"/>
          <w:i/>
          <w:iCs/>
          <w:color w:val="000000"/>
          <w:sz w:val="24"/>
          <w:szCs w:val="24"/>
          <w:lang w:eastAsia="ru-RU"/>
        </w:rPr>
        <w:t xml:space="preserve">Понарядова Т. В. </w:t>
      </w:r>
      <w:r>
        <w:rPr>
          <w:rFonts w:eastAsia="Times New Roman" w:cs="Times New Roman" w:ascii="Times New Roman" w:hAnsi="Times New Roman"/>
          <w:color w:val="000000"/>
          <w:sz w:val="24"/>
          <w:szCs w:val="24"/>
          <w:lang w:eastAsia="ru-RU"/>
        </w:rPr>
        <w:t>Жизненные проблемы и способы их разре</w:t>
        <w:softHyphen/>
        <w:t>шения юношами — представителями разных этносов. Ав-тореф. дисс. канд. психол. наук.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рке В. И. </w:t>
      </w:r>
      <w:r>
        <w:rPr>
          <w:rFonts w:eastAsia="Times New Roman" w:cs="Times New Roman" w:ascii="Times New Roman" w:hAnsi="Times New Roman"/>
          <w:color w:val="000000"/>
          <w:sz w:val="24"/>
          <w:szCs w:val="24"/>
          <w:lang w:eastAsia="ru-RU"/>
        </w:rPr>
        <w:t>Особенности мотивационно-потребностной сферы личности подростков с наркозависимым поведением. Ав-тореф. дисс. канд. психол. наук. Иркутск,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еменов Д. В. </w:t>
      </w:r>
      <w:r>
        <w:rPr>
          <w:rFonts w:eastAsia="Times New Roman" w:cs="Times New Roman" w:ascii="Times New Roman" w:hAnsi="Times New Roman"/>
          <w:color w:val="000000"/>
          <w:sz w:val="24"/>
          <w:szCs w:val="24"/>
          <w:lang w:eastAsia="ru-RU"/>
        </w:rPr>
        <w:t>Социально-психологические особенности подро</w:t>
        <w:softHyphen/>
        <w:t>стков с аддиктивным поведением. Автореф. дисс. канд. пси</w:t>
        <w:softHyphen/>
        <w:t>хол. наук. Курск,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еменова-Полях Г. Г. </w:t>
      </w:r>
      <w:r>
        <w:rPr>
          <w:rFonts w:eastAsia="Times New Roman" w:cs="Times New Roman" w:ascii="Times New Roman" w:hAnsi="Times New Roman"/>
          <w:color w:val="000000"/>
          <w:sz w:val="24"/>
          <w:szCs w:val="24"/>
          <w:lang w:eastAsia="ru-RU"/>
        </w:rPr>
        <w:t>Обобщенные параметры развития детс-ко-родительских отношений в осложненных условиях жиз</w:t>
        <w:softHyphen/>
        <w:t>недеятельности семьи. Автореф. дисс. канд. психол. наук. Казань,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лотина Т. В. </w:t>
      </w:r>
      <w:r>
        <w:rPr>
          <w:rFonts w:eastAsia="Times New Roman" w:cs="Times New Roman" w:ascii="Times New Roman" w:hAnsi="Times New Roman"/>
          <w:color w:val="000000"/>
          <w:sz w:val="24"/>
          <w:szCs w:val="24"/>
          <w:lang w:eastAsia="ru-RU"/>
        </w:rPr>
        <w:t>Смысложизненная концепция и агрессивность учащихся-подростков. Автореф. дисс. канд. психол. наук. СПб.,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онконогий В. И. </w:t>
      </w:r>
      <w:r>
        <w:rPr>
          <w:rFonts w:eastAsia="Times New Roman" w:cs="Times New Roman" w:ascii="Times New Roman" w:hAnsi="Times New Roman"/>
          <w:color w:val="000000"/>
          <w:sz w:val="24"/>
          <w:szCs w:val="24"/>
          <w:lang w:eastAsia="ru-RU"/>
        </w:rPr>
        <w:t>Криминогенное значение нарушения меж</w:t>
        <w:softHyphen/>
        <w:t>личностных отношений несовершеннолетних со взрослы</w:t>
        <w:softHyphen/>
        <w:t>ми. Автореф. дисс. канд. психол. наук. Л.,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уманова Е. Н. </w:t>
      </w:r>
      <w:r>
        <w:rPr>
          <w:rFonts w:eastAsia="Times New Roman" w:cs="Times New Roman" w:ascii="Times New Roman" w:hAnsi="Times New Roman"/>
          <w:color w:val="000000"/>
          <w:sz w:val="24"/>
          <w:szCs w:val="24"/>
          <w:lang w:eastAsia="ru-RU"/>
        </w:rPr>
        <w:t>Кризисные ситуации в жизни подростков из неблагополучных семей. Автореф. дисс. канд. психол. наук.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урбаева К. 3. </w:t>
      </w:r>
      <w:r>
        <w:rPr>
          <w:rFonts w:eastAsia="Times New Roman" w:cs="Times New Roman" w:ascii="Times New Roman" w:hAnsi="Times New Roman"/>
          <w:color w:val="000000"/>
          <w:sz w:val="24"/>
          <w:szCs w:val="24"/>
          <w:lang w:eastAsia="ru-RU"/>
        </w:rPr>
        <w:t>Особенности поведения в ситуациях фрустра</w:t>
        <w:softHyphen/>
        <w:t>ции казахских и русских детей и подростков. Автореф. дисс. канд. психол. наук. М.,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варова Л. В. </w:t>
      </w:r>
      <w:r>
        <w:rPr>
          <w:rFonts w:eastAsia="Times New Roman" w:cs="Times New Roman" w:ascii="Times New Roman" w:hAnsi="Times New Roman"/>
          <w:color w:val="000000"/>
          <w:sz w:val="24"/>
          <w:szCs w:val="24"/>
          <w:lang w:eastAsia="ru-RU"/>
        </w:rPr>
        <w:t>Механизм психической детерминации страхов в младшем подростковом возрасте. Автореф. дисс. канд. психол. наук.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марова Л.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 и переживания подростков, находя</w:t>
        <w:softHyphen/>
        <w:t>щихся в экстремальных условиях. Автореф. дисс. ка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 наук.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стик И. М. </w:t>
      </w:r>
      <w:r>
        <w:rPr>
          <w:rFonts w:eastAsia="Times New Roman" w:cs="Times New Roman" w:ascii="Times New Roman" w:hAnsi="Times New Roman"/>
          <w:color w:val="000000"/>
          <w:sz w:val="24"/>
          <w:szCs w:val="24"/>
          <w:lang w:eastAsia="ru-RU"/>
        </w:rPr>
        <w:t>Психологические проблемы одаренных подрос</w:t>
        <w:softHyphen/>
        <w:t>тков в процессе школьного обучения. Автореф. дисс. канд. психол. наук. М.,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Щеголева Т. М. </w:t>
      </w:r>
      <w:r>
        <w:rPr>
          <w:rFonts w:eastAsia="Times New Roman" w:cs="Times New Roman" w:ascii="Times New Roman" w:hAnsi="Times New Roman"/>
          <w:color w:val="000000"/>
          <w:sz w:val="24"/>
          <w:szCs w:val="24"/>
          <w:lang w:eastAsia="ru-RU"/>
        </w:rPr>
        <w:t>Содержание и динамика нравственных пред</w:t>
        <w:softHyphen/>
        <w:t>ставлений у девочек-правонарушительниц и их коррекция в условиях специального профтехучилища. Автореф. дисс. канд. психол. наук. Л.,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айярдР. Т., БайярдД. </w:t>
      </w:r>
      <w:r>
        <w:rPr>
          <w:rFonts w:eastAsia="Times New Roman" w:cs="Times New Roman" w:ascii="Times New Roman" w:hAnsi="Times New Roman"/>
          <w:color w:val="000000"/>
          <w:sz w:val="24"/>
          <w:szCs w:val="24"/>
          <w:lang w:eastAsia="ru-RU"/>
        </w:rPr>
        <w:t>Ваш беспокойный подросток: Практи</w:t>
        <w:softHyphen/>
        <w:t>ческое руководство для отчаявшихся родителей.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ойко В. В. </w:t>
      </w:r>
      <w:r>
        <w:rPr>
          <w:rFonts w:eastAsia="Times New Roman" w:cs="Times New Roman" w:ascii="Times New Roman" w:hAnsi="Times New Roman"/>
          <w:color w:val="000000"/>
          <w:sz w:val="24"/>
          <w:szCs w:val="24"/>
          <w:lang w:eastAsia="ru-RU"/>
        </w:rPr>
        <w:t>Трудные характеры подростков. М.: Союз,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асильев В. Л., Мамайчук И. И. </w:t>
      </w:r>
      <w:r>
        <w:rPr>
          <w:rFonts w:eastAsia="Times New Roman" w:cs="Times New Roman" w:ascii="Times New Roman" w:hAnsi="Times New Roman"/>
          <w:color w:val="000000"/>
          <w:sz w:val="24"/>
          <w:szCs w:val="24"/>
          <w:lang w:eastAsia="ru-RU"/>
        </w:rPr>
        <w:t>Анализ личности несовершен</w:t>
        <w:softHyphen/>
        <w:t>нолетних жертв половых преступлений // Вопросы психо</w:t>
        <w:softHyphen/>
        <w:t>логии. 1993. № 1. С. 61-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аврилова Т. П. </w:t>
      </w:r>
      <w:r>
        <w:rPr>
          <w:rFonts w:eastAsia="Times New Roman" w:cs="Times New Roman" w:ascii="Times New Roman" w:hAnsi="Times New Roman"/>
          <w:color w:val="000000"/>
          <w:sz w:val="24"/>
          <w:szCs w:val="24"/>
          <w:lang w:eastAsia="ru-RU"/>
        </w:rPr>
        <w:t>Личностные трудности и проблемы подрост</w:t>
        <w:softHyphen/>
        <w:t>ков // Психологическая наука и образование. 1997. № 3. С.104-1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орьковаяИ. А. </w:t>
      </w:r>
      <w:r>
        <w:rPr>
          <w:rFonts w:eastAsia="Times New Roman" w:cs="Times New Roman" w:ascii="Times New Roman" w:hAnsi="Times New Roman"/>
          <w:color w:val="000000"/>
          <w:sz w:val="24"/>
          <w:szCs w:val="24"/>
          <w:lang w:eastAsia="ru-RU"/>
        </w:rPr>
        <w:t>Личность подростка-правонарушителя. СПб.,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ульдан В. В., Романова О. Л., Сиденко О. К. </w:t>
      </w:r>
      <w:r>
        <w:rPr>
          <w:rFonts w:eastAsia="Times New Roman" w:cs="Times New Roman" w:ascii="Times New Roman" w:hAnsi="Times New Roman"/>
          <w:color w:val="000000"/>
          <w:sz w:val="24"/>
          <w:szCs w:val="24"/>
          <w:lang w:eastAsia="ru-RU"/>
        </w:rPr>
        <w:t>Подросток-нарко</w:t>
        <w:softHyphen/>
        <w:t>ман и его окружение // Вопросы психологии. 1993. № 2. С.44-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ног/Ш". Как переждать опасный возраст ваших детей.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рагунова Т. В. </w:t>
      </w:r>
      <w:r>
        <w:rPr>
          <w:rFonts w:eastAsia="Times New Roman" w:cs="Times New Roman" w:ascii="Times New Roman" w:hAnsi="Times New Roman"/>
          <w:color w:val="000000"/>
          <w:sz w:val="24"/>
          <w:szCs w:val="24"/>
          <w:lang w:eastAsia="ru-RU"/>
        </w:rPr>
        <w:t>Проблема конфликта в подростковом возрас</w:t>
        <w:softHyphen/>
        <w:t>те // Вопросы психологии. 1972. № 2. С. 51-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Ениколопов С. Н. </w:t>
      </w:r>
      <w:r>
        <w:rPr>
          <w:rFonts w:eastAsia="Times New Roman" w:cs="Times New Roman" w:ascii="Times New Roman" w:hAnsi="Times New Roman"/>
          <w:color w:val="000000"/>
          <w:sz w:val="24"/>
          <w:szCs w:val="24"/>
          <w:lang w:eastAsia="ru-RU"/>
        </w:rPr>
        <w:t>Средства массовой коммуникации и наси</w:t>
        <w:softHyphen/>
        <w:t>лие // Мир детства. 2004. № 3. С. 38-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лимова С. Г. </w:t>
      </w:r>
      <w:r>
        <w:rPr>
          <w:rFonts w:eastAsia="Times New Roman" w:cs="Times New Roman" w:ascii="Times New Roman" w:hAnsi="Times New Roman"/>
          <w:color w:val="000000"/>
          <w:sz w:val="24"/>
          <w:szCs w:val="24"/>
          <w:lang w:eastAsia="ru-RU"/>
        </w:rPr>
        <w:t>Компания пьяных подростков // Вопросы пси</w:t>
        <w:softHyphen/>
        <w:t>хологии. 1993. № 4. С. 31-37.</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Кон И. С. </w:t>
      </w:r>
      <w:r>
        <w:rPr>
          <w:rFonts w:eastAsia="Times New Roman" w:cs="Times New Roman" w:ascii="Times New Roman" w:hAnsi="Times New Roman"/>
          <w:color w:val="000000"/>
          <w:sz w:val="24"/>
          <w:szCs w:val="24"/>
          <w:lang w:eastAsia="ru-RU"/>
        </w:rPr>
        <w:t>Подростковая и юношеская сексуальность в России // Мир детства. 2002. № 2. С. 43-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улаков С. А. </w:t>
      </w:r>
      <w:r>
        <w:rPr>
          <w:rFonts w:eastAsia="Times New Roman" w:cs="Times New Roman" w:ascii="Times New Roman" w:hAnsi="Times New Roman"/>
          <w:color w:val="000000"/>
          <w:sz w:val="24"/>
          <w:szCs w:val="24"/>
          <w:lang w:eastAsia="ru-RU"/>
        </w:rPr>
        <w:t>Психотерапия и психопрофилактика аддиктив-ного поведения у подростков // Журнал практического пси</w:t>
        <w:softHyphen/>
        <w:t xml:space="preserve">холога: Тематическое приложение. № 1. М.; СПб., 1996. </w:t>
      </w:r>
      <w:r>
        <w:rPr>
          <w:rFonts w:eastAsia="Times New Roman" w:cs="Times New Roman" w:ascii="Times New Roman" w:hAnsi="Times New Roman"/>
          <w:i/>
          <w:iCs/>
          <w:color w:val="000000"/>
          <w:sz w:val="24"/>
          <w:szCs w:val="24"/>
          <w:lang w:eastAsia="ru-RU"/>
        </w:rPr>
        <w:t xml:space="preserve">Кулаков С. А. </w:t>
      </w:r>
      <w:r>
        <w:rPr>
          <w:rFonts w:eastAsia="Times New Roman" w:cs="Times New Roman" w:ascii="Times New Roman" w:hAnsi="Times New Roman"/>
          <w:color w:val="000000"/>
          <w:sz w:val="24"/>
          <w:szCs w:val="24"/>
          <w:lang w:eastAsia="ru-RU"/>
        </w:rPr>
        <w:t>Практикум по клинической психологии и пси</w:t>
        <w:softHyphen/>
        <w:t xml:space="preserve">хотерапии подростков. СПб.: Речь, 2004. </w:t>
      </w:r>
      <w:r>
        <w:rPr>
          <w:rFonts w:eastAsia="Times New Roman" w:cs="Times New Roman" w:ascii="Times New Roman" w:hAnsi="Times New Roman"/>
          <w:i/>
          <w:iCs/>
          <w:color w:val="000000"/>
          <w:sz w:val="24"/>
          <w:szCs w:val="24"/>
          <w:lang w:eastAsia="ru-RU"/>
        </w:rPr>
        <w:t xml:space="preserve">Курек Н. С. </w:t>
      </w:r>
      <w:r>
        <w:rPr>
          <w:rFonts w:eastAsia="Times New Roman" w:cs="Times New Roman" w:ascii="Times New Roman" w:hAnsi="Times New Roman"/>
          <w:color w:val="000000"/>
          <w:sz w:val="24"/>
          <w:szCs w:val="24"/>
          <w:lang w:eastAsia="ru-RU"/>
        </w:rPr>
        <w:t>Эмоциональное общение матери и дочери как фак</w:t>
        <w:softHyphen/>
        <w:t xml:space="preserve">тор формирования аддиктивного поведения в подростковом возрасте // Вопросы психологии. 1997. № 2. С. 48-60. </w:t>
      </w:r>
      <w:r>
        <w:rPr>
          <w:rFonts w:eastAsia="Times New Roman" w:cs="Times New Roman" w:ascii="Times New Roman" w:hAnsi="Times New Roman"/>
          <w:i/>
          <w:iCs/>
          <w:color w:val="000000"/>
          <w:sz w:val="24"/>
          <w:szCs w:val="24"/>
          <w:lang w:eastAsia="ru-RU"/>
        </w:rPr>
        <w:t xml:space="preserve">Лихтарников </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i/>
          <w:iCs/>
          <w:color w:val="000000"/>
          <w:sz w:val="24"/>
          <w:szCs w:val="24"/>
          <w:lang w:eastAsia="ru-RU"/>
        </w:rPr>
        <w:t xml:space="preserve">Л. </w:t>
      </w:r>
      <w:r>
        <w:rPr>
          <w:rFonts w:eastAsia="Times New Roman" w:cs="Times New Roman" w:ascii="Times New Roman" w:hAnsi="Times New Roman"/>
          <w:color w:val="000000"/>
          <w:sz w:val="24"/>
          <w:szCs w:val="24"/>
          <w:lang w:eastAsia="ru-RU"/>
        </w:rPr>
        <w:t>Беспомощность подростков и психологи</w:t>
        <w:softHyphen/>
        <w:t xml:space="preserve">ческое консультирование // Наш проблемный подросток: понять и договориться / Под ред. Л. А. Регуш. СПб., 2001. </w:t>
      </w:r>
      <w:r>
        <w:rPr>
          <w:rFonts w:eastAsia="Times New Roman" w:cs="Times New Roman" w:ascii="Times New Roman" w:hAnsi="Times New Roman"/>
          <w:i/>
          <w:iCs/>
          <w:color w:val="000000"/>
          <w:sz w:val="24"/>
          <w:szCs w:val="24"/>
          <w:lang w:eastAsia="ru-RU"/>
        </w:rPr>
        <w:t xml:space="preserve">Лихтарников А. Л., Чеснокова Е. Н. </w:t>
      </w:r>
      <w:r>
        <w:rPr>
          <w:rFonts w:eastAsia="Times New Roman" w:cs="Times New Roman" w:ascii="Times New Roman" w:hAnsi="Times New Roman"/>
          <w:color w:val="000000"/>
          <w:sz w:val="24"/>
          <w:szCs w:val="24"/>
          <w:lang w:eastAsia="ru-RU"/>
        </w:rPr>
        <w:t>Как разорвать замкну</w:t>
        <w:softHyphen/>
        <w:t>тый круг? СПб.,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щерякова И. А. </w:t>
      </w:r>
      <w:r>
        <w:rPr>
          <w:rFonts w:eastAsia="Times New Roman" w:cs="Times New Roman" w:ascii="Times New Roman" w:hAnsi="Times New Roman"/>
          <w:color w:val="000000"/>
          <w:sz w:val="24"/>
          <w:szCs w:val="24"/>
          <w:lang w:eastAsia="ru-RU"/>
        </w:rPr>
        <w:t>Проблемное поле и мир переживаний стар</w:t>
        <w:softHyphen/>
        <w:t xml:space="preserve">шеклассников // Психологическая наука и образование. 1998. №3. С. 18-31. </w:t>
      </w:r>
      <w:r>
        <w:rPr>
          <w:rFonts w:eastAsia="Times New Roman" w:cs="Times New Roman" w:ascii="Times New Roman" w:hAnsi="Times New Roman"/>
          <w:i/>
          <w:iCs/>
          <w:color w:val="000000"/>
          <w:sz w:val="24"/>
          <w:szCs w:val="24"/>
          <w:lang w:eastAsia="ru-RU"/>
        </w:rPr>
        <w:t xml:space="preserve">Можгинский Ю. Б. </w:t>
      </w:r>
      <w:r>
        <w:rPr>
          <w:rFonts w:eastAsia="Times New Roman" w:cs="Times New Roman" w:ascii="Times New Roman" w:hAnsi="Times New Roman"/>
          <w:color w:val="000000"/>
          <w:sz w:val="24"/>
          <w:szCs w:val="24"/>
          <w:lang w:eastAsia="ru-RU"/>
        </w:rPr>
        <w:t>Агрессия подростков: Эмоциональный 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зисный механизм. СПб.,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овикова Е. В. </w:t>
      </w:r>
      <w:r>
        <w:rPr>
          <w:rFonts w:eastAsia="Times New Roman" w:cs="Times New Roman" w:ascii="Times New Roman" w:hAnsi="Times New Roman"/>
          <w:color w:val="000000"/>
          <w:sz w:val="24"/>
          <w:szCs w:val="24"/>
          <w:lang w:eastAsia="ru-RU"/>
        </w:rPr>
        <w:t>Особенности общения и проявления школьной дезадаптации у подростков // Психологическое консульти</w:t>
        <w:softHyphen/>
        <w:t>рование в школе: Хрестоматия. Пермь, 1993. Отстающие в учении школьники. Проблемы психического развития / Под ред. 3. И. Калмыковой, И. Ю. Кулагиной. М.,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ок на перекрестке эпох. Проблемы и перспективы со</w:t>
        <w:softHyphen/>
        <w:t>циально-психической адаптации подростков / Под ред. С. В. Кривцовой.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нтон Л. </w:t>
      </w:r>
      <w:r>
        <w:rPr>
          <w:rFonts w:eastAsia="Times New Roman" w:cs="Times New Roman" w:ascii="Times New Roman" w:hAnsi="Times New Roman"/>
          <w:color w:val="000000"/>
          <w:sz w:val="24"/>
          <w:szCs w:val="24"/>
          <w:lang w:eastAsia="ru-RU"/>
        </w:rPr>
        <w:t>Сексуальная жизнь подростков. Открытие тайно</w:t>
        <w:softHyphen/>
        <w:t>го мира взрослеющих мальчиков и девочек. М., 2001. Психология современного подростка / Под ред. Л. А. Регуш.</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б.: Речь,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и и методы предупреждения подростковой наркомании / Под ред. С. В. Березина, К. С. Лисецкого, И. Б. Орешнико</w:t>
        <w:softHyphen/>
        <w:t>вой. Самара,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анА.А. </w:t>
      </w:r>
      <w:r>
        <w:rPr>
          <w:rFonts w:eastAsia="Times New Roman" w:cs="Times New Roman" w:ascii="Times New Roman" w:hAnsi="Times New Roman"/>
          <w:color w:val="000000"/>
          <w:sz w:val="24"/>
          <w:szCs w:val="24"/>
          <w:lang w:eastAsia="ru-RU"/>
        </w:rPr>
        <w:t>Подростковая агрессия // Мир детства. 2002. № 1. С.32-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короходова Н. Ю. </w:t>
      </w:r>
      <w:r>
        <w:rPr>
          <w:rFonts w:eastAsia="Times New Roman" w:cs="Times New Roman" w:ascii="Times New Roman" w:hAnsi="Times New Roman"/>
          <w:color w:val="000000"/>
          <w:sz w:val="24"/>
          <w:szCs w:val="24"/>
          <w:lang w:eastAsia="ru-RU"/>
        </w:rPr>
        <w:t>Возрастные особенности дискуссий в груп</w:t>
        <w:softHyphen/>
        <w:t>пах школьников. Петрозаводск,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олстых А. В. </w:t>
      </w:r>
      <w:r>
        <w:rPr>
          <w:rFonts w:eastAsia="Times New Roman" w:cs="Times New Roman" w:ascii="Times New Roman" w:hAnsi="Times New Roman"/>
          <w:color w:val="000000"/>
          <w:sz w:val="24"/>
          <w:szCs w:val="24"/>
          <w:lang w:eastAsia="ru-RU"/>
        </w:rPr>
        <w:t>Подросток в неформальной группе.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уманова Е. И. </w:t>
      </w:r>
      <w:r>
        <w:rPr>
          <w:rFonts w:eastAsia="Times New Roman" w:cs="Times New Roman" w:ascii="Times New Roman" w:hAnsi="Times New Roman"/>
          <w:color w:val="000000"/>
          <w:sz w:val="24"/>
          <w:szCs w:val="24"/>
          <w:lang w:eastAsia="ru-RU"/>
        </w:rPr>
        <w:t>Особенности преодоления подростками из не</w:t>
        <w:softHyphen/>
        <w:t>благополучных семей кризисных ситуаций учебной дея</w:t>
        <w:softHyphen/>
        <w:t>тельности // Интегративный подход в психологии / Под ред. В. Н. Панферова. СПб., 2003. С. 229-2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игдор Г. </w:t>
      </w:r>
      <w:r>
        <w:rPr>
          <w:rFonts w:eastAsia="Times New Roman" w:cs="Times New Roman" w:ascii="Times New Roman" w:hAnsi="Times New Roman"/>
          <w:color w:val="000000"/>
          <w:sz w:val="24"/>
          <w:szCs w:val="24"/>
          <w:lang w:eastAsia="ru-RU"/>
        </w:rPr>
        <w:t>Может ли школа помочь условно осужденным под</w:t>
        <w:softHyphen/>
        <w:t>росткам? // Вопросы психологии. 1998. № 4. С.30-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ельмиус Г. </w:t>
      </w:r>
      <w:r>
        <w:rPr>
          <w:rFonts w:eastAsia="Times New Roman" w:cs="Times New Roman" w:ascii="Times New Roman" w:hAnsi="Times New Roman"/>
          <w:color w:val="000000"/>
          <w:sz w:val="24"/>
          <w:szCs w:val="24"/>
          <w:lang w:eastAsia="ru-RU"/>
        </w:rPr>
        <w:t>Сценарий взросления. О любви, сексуальности и социализации в подростковые годы. СПб.,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еффер Д. </w:t>
      </w:r>
      <w:r>
        <w:rPr>
          <w:rFonts w:eastAsia="Times New Roman" w:cs="Times New Roman" w:ascii="Times New Roman" w:hAnsi="Times New Roman"/>
          <w:color w:val="000000"/>
          <w:sz w:val="24"/>
          <w:szCs w:val="24"/>
          <w:lang w:eastAsia="ru-RU"/>
        </w:rPr>
        <w:t>Дети и подростки. Психология развития / Научн. ред. А. С. Батуев. СПб.: Питер,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Ярцев Д. В. </w:t>
      </w:r>
      <w:r>
        <w:rPr>
          <w:rFonts w:eastAsia="Times New Roman" w:cs="Times New Roman" w:ascii="Times New Roman" w:hAnsi="Times New Roman"/>
          <w:color w:val="000000"/>
          <w:sz w:val="24"/>
          <w:szCs w:val="24"/>
          <w:lang w:eastAsia="ru-RU"/>
        </w:rPr>
        <w:t>Особенности социализации современного подрост</w:t>
        <w:softHyphen/>
        <w:t>ка // Вопросы психологии. 1999. № 6. С. 54-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Яцышин С. М. </w:t>
      </w:r>
      <w:r>
        <w:rPr>
          <w:rFonts w:eastAsia="Times New Roman" w:cs="Times New Roman" w:ascii="Times New Roman" w:hAnsi="Times New Roman"/>
          <w:color w:val="000000"/>
          <w:sz w:val="24"/>
          <w:szCs w:val="24"/>
          <w:lang w:eastAsia="ru-RU"/>
        </w:rPr>
        <w:t>Влияние наркотизации ребенка на личность родителей // Интегративный подход в психологии / Под ред. В. Н. Панферова. СПб., 2003. С. 163-1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1</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амостоятельное изучение выносится вопрос о форми</w:t>
        <w:softHyphen/>
        <w:t>ровании ответственности как условии предупреждения про</w:t>
        <w:softHyphen/>
        <w:t>блем развития подростка. Текст для изучения: Алексеева Е. В. Типы ответственности подростка в разрешении жизненных проблем // Наш проблемный подросток: помогаем разрешать проблемы. СПб., 2003. С. 6-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прочитанной литературы, наблюдений выделить какую-либо проблему развития, типичную для подросткового возра</w:t>
        <w:softHyphen/>
        <w:t>ста, и изучить одну из рекомендованных публикаций по дан</w:t>
        <w:softHyphen/>
        <w:t>ной проблеме, составив конспект прочита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анализировать выделенную проблему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акторы, определяющие особенности психического раз</w:t>
        <w:softHyphen/>
        <w:t>вития в данный период, и факторы, порождающие про</w:t>
        <w:softHyphen/>
        <w:t>блему, опи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ипичные кризисы и проблемы данного (рассматривае</w:t>
        <w:softHyphen/>
        <w:t>м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исание проблем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ормулирова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ытие противоречий, порождающих проблему, опи</w:t>
        <w:softHyphen/>
        <w:t>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этапы, механизмы возникновения проблемы (первые внешние признаки ее за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нешние и внутренние показатели (маркеры) зарожда</w:t>
        <w:softHyphen/>
        <w:t>ющейс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ложительные последствия различных вариантов ре</w:t>
        <w:softHyphen/>
        <w:t>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трицательные последствия неразрешенности проблемы; 10) что нужно было сделать (каковы необходимы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можно было предупредить возникновение пробле</w:t>
        <w:softHyphen/>
        <w:t>мы и ее отрицательных послед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анализа можно воспользоваться теми проблемными ситуациями, которые приводятся в гла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читать либо материалы приведенных диссертационных исследований, либо одно из указанных в списке. Проанализи</w:t>
        <w:softHyphen/>
        <w:t>ровать материал исследований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влялась ли тема, обозначенная в диссертации, актуаль</w:t>
        <w:softHyphen/>
        <w:t>ной в предшествующие десятилетия (см. учебник по пси</w:t>
        <w:softHyphen/>
        <w:t>хологии развития, соответствующи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 влиянием каких факторов возникла (актуализиро</w:t>
        <w:softHyphen/>
        <w:t>валась) проблем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ие из полученных автором результатов и как могут быть использованы для работы с указанной пробле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 полученные результаты можно использовать для предупреждения проблем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ы выполнения самостоятель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1 (по материалам магистрантки О.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блемная ситу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13 лет). Мать второй раз вышла замуж. Тогда де</w:t>
        <w:softHyphen/>
        <w:t>вочка начала чувствовать, что мать от нее эмоционально отда</w:t>
        <w:softHyphen/>
        <w:t>ляется. К отчиму возникла неприязнь. С бабушкой же были теплые отношения, основанные на взаимопонимании и любв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ли в коммунальной квартире, в одной комнате (бабуш</w:t>
        <w:softHyphen/>
        <w:t>ка, мать, девочка и отч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ая беременность матери проходила очень трудно, в свя</w:t>
        <w:softHyphen/>
        <w:t>зи с этим она длительное время находилась в больнице на со</w:t>
        <w:softHyphen/>
        <w:t>хранении. Бабушка приходила с работы около девяти часов вечера. Отчим возвращался в районе четырех. Тогда он начи</w:t>
        <w:softHyphen/>
        <w:t>нал сексуальные домогательства по отношению к девочке: «Помню его мерзкие, липкие поцелуи, попытки обнять, по</w:t>
        <w:softHyphen/>
        <w:t>хабные фразы типа: "Ты меня язычком подкорми"» и т. д.</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а не понимала сути его намерений, так как в их семье никогда не обсуждались проблемы взаимоотношений мужчи</w:t>
        <w:softHyphen/>
        <w:t>ны и женщины, но осознавала, что отчим хочет с ней сделать что-то нехорошее, так как подобные действия происходи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лько в отсутствие остальных членов семьи. Действия отчима вызывали отвращение, и девочка очень агрессивно на них реа</w:t>
        <w:softHyphen/>
        <w:t>гировала: царапалась, кусалась, обзывала обидчика, убегала из дома до прихода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болела и лежала с высокой температурой, он пытал</w:t>
        <w:softHyphen/>
        <w:t>ся лечь к ней в постель, но девочка отбивалась и тоже убегала из дома, невзирая на плохое самочув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ездила в больницу к матери, жаловалась ей, но та не верила и приписывала жалобы детским фантазиям и жела</w:t>
        <w:softHyphen/>
        <w:t xml:space="preserve">нию оклеветать нелюбимого отчима. Бабушка боялась зятя, </w:t>
      </w:r>
      <w:r>
        <w:rPr>
          <w:rFonts w:eastAsia="Times New Roman" w:cs="Times New Roman" w:ascii="Times New Roman" w:hAnsi="Times New Roman"/>
          <w:b/>
          <w:bCs/>
          <w:color w:val="000000"/>
          <w:sz w:val="24"/>
          <w:szCs w:val="24"/>
          <w:lang w:eastAsia="ru-RU"/>
        </w:rPr>
        <w:t xml:space="preserve">к </w:t>
      </w:r>
      <w:r>
        <w:rPr>
          <w:rFonts w:eastAsia="Times New Roman" w:cs="Times New Roman" w:ascii="Times New Roman" w:hAnsi="Times New Roman"/>
          <w:color w:val="000000"/>
          <w:sz w:val="24"/>
          <w:szCs w:val="24"/>
          <w:lang w:eastAsia="ru-RU"/>
        </w:rPr>
        <w:t>рассказам внучки относилась с пониманием, пыталась уте</w:t>
        <w:softHyphen/>
        <w:t>шить, но говорила: «Потерпи, внученька, не мешай матери счастье построить. Я счастливой не была, так пусть хоть ей в жизни хорошо буд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чим закатывал скандалы бабушке, позже матери по по</w:t>
        <w:softHyphen/>
        <w:t>воду того, что девочка его обзывает, дерется, что она плохо воспитана, называл ее гаденышем, маленькой дрянью. После рождения второй дочери мать с отчимом и ребенком перееха</w:t>
        <w:softHyphen/>
        <w:t>ли на другую квартиру. Девочка осталась с бабушкой. Ей не разрешалось приезжать в гости к маме, так как после ее посе</w:t>
        <w:softHyphen/>
        <w:t>щений отчим устраивал скандалы и пья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живание насил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построения взаимоотношений с матер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веденческие реакции: </w:t>
      </w:r>
      <w:r>
        <w:rPr>
          <w:rFonts w:eastAsia="Times New Roman" w:cs="Times New Roman" w:ascii="Times New Roman" w:hAnsi="Times New Roman"/>
          <w:color w:val="000000"/>
          <w:sz w:val="24"/>
          <w:szCs w:val="24"/>
          <w:lang w:eastAsia="ru-RU"/>
        </w:rPr>
        <w:t>агрессия, жалобы, побеги из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тиворечия, лежащие в основе данной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потребностью в защите и невозможностью полу</w:t>
        <w:softHyphen/>
        <w:t>чить защи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потребностью наказать обидчика (чтобы кто-ни</w:t>
        <w:softHyphen/>
        <w:t>будь его наказал) и обстоятельствами, не позволяющи</w:t>
        <w:softHyphen/>
        <w:t>ми это сдел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возникшей ситуацией и непониманием ребенком происходящ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осознанием своей правоты в проявлении агрессии как способе защиты и расцениванием этой агрессии как результата плох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потребностью во взаимоотношениях с матерью и эмоциональным отчуждением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потребностью в понимании и защите матерью и неверием матери в существова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Анализ противореч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т возрастной период для ребенка важны доверитель</w:t>
        <w:softHyphen/>
        <w:t>ные отношения со взрослыми. Когда возникает какая-либо кризисная ситуация, подросток, будучи не в состоянии само</w:t>
        <w:softHyphen/>
        <w:t>стоятельно справиться с проблемой, обращается ко взросло</w:t>
        <w:softHyphen/>
        <w:t>му за защитой и поддержкой. При отсутствии доверительных отношений появляются отчужденность, обида, агрессия. В данном случае ребенок пытался отстоять свои права как лич</w:t>
        <w:softHyphen/>
        <w:t>ности. Но взрослые приписали ситуацию детским фантазиям и плохому воспитанию, вследствие чего у ребенка возникает чувство одиночества перед лицом проблемы, незащищеннос</w:t>
        <w:softHyphen/>
        <w:t>ти, обиды. В дальнейшем это может привести к недоверию, неконтактности, замкнут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этапный анализ: </w:t>
      </w:r>
      <w:r>
        <w:rPr>
          <w:rFonts w:eastAsia="Times New Roman" w:cs="Times New Roman" w:ascii="Times New Roman" w:hAnsi="Times New Roman"/>
          <w:i/>
          <w:iCs/>
          <w:color w:val="000000"/>
          <w:sz w:val="24"/>
          <w:szCs w:val="24"/>
          <w:lang w:eastAsia="ru-RU"/>
        </w:rPr>
        <w:t>Заро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было принято обсуждать половые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явление в семье нового человека, неприязнь к н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чуждение матери. </w:t>
      </w:r>
      <w:r>
        <w:rPr>
          <w:rFonts w:eastAsia="Times New Roman" w:cs="Times New Roman" w:ascii="Times New Roman" w:hAnsi="Times New Roman"/>
          <w:i/>
          <w:iCs/>
          <w:color w:val="000000"/>
          <w:sz w:val="24"/>
          <w:szCs w:val="24"/>
          <w:lang w:eastAsia="ru-RU"/>
        </w:rPr>
        <w:t>Кульмин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онимание ребенком происходящ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лание защиты и неполучение 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грессивное поведение по отношению к отчиму и неодоб</w:t>
        <w:softHyphen/>
        <w:t>рение этого поведения со стороны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увство незащищенности. </w:t>
      </w:r>
      <w:r>
        <w:rPr>
          <w:rFonts w:eastAsia="Times New Roman" w:cs="Times New Roman" w:ascii="Times New Roman" w:hAnsi="Times New Roman"/>
          <w:i/>
          <w:iCs/>
          <w:color w:val="000000"/>
          <w:sz w:val="24"/>
          <w:szCs w:val="24"/>
          <w:lang w:eastAsia="ru-RU"/>
        </w:rPr>
        <w:t>Разре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езд отчим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од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тратегии разре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ое принятие, поддержка, создание довери</w:t>
        <w:softHyphen/>
        <w:t>тельных отношений с матер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защиты ребенка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од с отчим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верительная бес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 xml:space="preserve">Последствия разрешения или неразрешения проблемы: </w:t>
      </w:r>
      <w:r>
        <w:rPr>
          <w:rFonts w:eastAsia="Times New Roman" w:cs="Times New Roman" w:ascii="Times New Roman" w:hAnsi="Times New Roman"/>
          <w:i/>
          <w:iCs/>
          <w:color w:val="000000"/>
          <w:sz w:val="24"/>
          <w:szCs w:val="24"/>
          <w:lang w:eastAsia="ru-RU"/>
        </w:rPr>
        <w:t>Положительный результат раз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щущение защищ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защитить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ительное отношение к представителям противо</w:t>
        <w:softHyphen/>
        <w:t>положно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Негативными последствиями ситуации могут с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увство незащищенности, агрессивн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контак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тянутые отношения с матер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каженное представление о тендерных отно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Предупреждение проблемы: эмоциональная близость с матерью, доверительные отношения и, вследствие этого, чув</w:t>
        <w:softHyphen/>
        <w:t>ство защищ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2 (по материалам магистрантки Е, 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блемная ситу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12 лет позвонила на телефон доверия. Идет на пер</w:t>
        <w:softHyphen/>
        <w:t>вое свидание с мальчиком. Очень хочет ему понравиться. Не знает, как этого добиться. Ее предположение: надеть корот</w:t>
        <w:softHyphen/>
        <w:t>кую юбку, вести себя раскованно, смеяться. Думает, что это то, что ему должно понравиться. Но ей немного страшно, так как она не знает, действительно ли это вызовет у него симпа</w:t>
        <w:softHyphen/>
        <w:t>тию к ней. Как вообще себя вести? Еще думает, заниматься ли ей с ним сексом на первом свид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блема: некомпетентность в близком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ведение, говорящее о наличии проблемы: звонок на телефон доверия; неуверенность в правильности выбран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я, затруднение при определении возможных послед</w:t>
        <w:softHyphen/>
        <w:t>ствий; запрос на получение совета; желание рассмотреть про</w:t>
        <w:softHyphen/>
        <w:t>блемную ситуацию со всех стор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отиворечия, порождающие пробл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представлениями об отношениях и новой реаль</w:t>
        <w:softHyphen/>
        <w:t>ной ситу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ожидаемым результатом и выбранным стереоти</w:t>
        <w:softHyphen/>
        <w:t>по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оэтапный анализ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блема является закономерной, развивается в рамках кризиса идентичности у подростков. </w:t>
      </w:r>
      <w:r>
        <w:rPr>
          <w:rFonts w:eastAsia="Times New Roman" w:cs="Times New Roman" w:ascii="Times New Roman" w:hAnsi="Times New Roman"/>
          <w:i/>
          <w:iCs/>
          <w:color w:val="000000"/>
          <w:sz w:val="24"/>
          <w:szCs w:val="24"/>
          <w:lang w:eastAsia="ru-RU"/>
        </w:rPr>
        <w:t>Заро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доверительных отношений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обсуждаются темы общения, поведения, приемлемые для возраста девоч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опыта; модели близк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я на стереотипы, предполагаемую модель «взросл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Кульмин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жение стереотипа отношений между мужчиной и жен</w:t>
        <w:softHyphen/>
        <w:t>щи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лание принять важное решение, к которому еще не готова психологиче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ор неадекватного возрасту стереотипа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азреше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телефонной консультации девочка пришла к выво</w:t>
        <w:softHyphen/>
        <w:t>ду, что в ней есть потенциал (кроме короткой юбки), который поможет ей в общении с мальчиком, придумала темы для раз</w:t>
        <w:softHyphen/>
        <w:t>говора с ним, отсрочив окончательное решение на по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 xml:space="preserve">Последствия разрешения или неразрешения проблемы. </w:t>
      </w:r>
      <w:r>
        <w:rPr>
          <w:rFonts w:eastAsia="Times New Roman" w:cs="Times New Roman" w:ascii="Times New Roman" w:hAnsi="Times New Roman"/>
          <w:i/>
          <w:iCs/>
          <w:color w:val="000000"/>
          <w:sz w:val="24"/>
          <w:szCs w:val="24"/>
          <w:lang w:eastAsia="ru-RU"/>
        </w:rPr>
        <w:t>Положительные последствия разрешения проблемы:</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ый выбор решения, готовность взять от</w:t>
        <w:softHyphen/>
        <w:t>ветственность за свои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ние, что решение о том, что должно быть сдела</w:t>
        <w:softHyphen/>
        <w:t>но для собственного блага, может быть только самостоя</w:t>
        <w:softHyphen/>
        <w:t>тель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рождение некоторых ценностей: в первую очередь, себя как личности, отношений, любви, дружб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адекватного представления об отношени</w:t>
        <w:softHyphen/>
        <w:t>ях между людьми разно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трицательные последствия, если проблема не разреш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антил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адекватного представления и восприятия от</w:t>
        <w:softHyphen/>
        <w:t>ношений и своей роли в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кажение ценности близк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 </w:t>
      </w:r>
      <w:r>
        <w:rPr>
          <w:rFonts w:eastAsia="Times New Roman" w:cs="Times New Roman" w:ascii="Times New Roman" w:hAnsi="Times New Roman"/>
          <w:b/>
          <w:bCs/>
          <w:color w:val="000000"/>
          <w:sz w:val="24"/>
          <w:szCs w:val="24"/>
          <w:lang w:eastAsia="ru-RU"/>
        </w:rPr>
        <w:t xml:space="preserve">Предупреждение проблемы: </w:t>
      </w:r>
      <w:r>
        <w:rPr>
          <w:rFonts w:eastAsia="Times New Roman" w:cs="Times New Roman" w:ascii="Times New Roman" w:hAnsi="Times New Roman"/>
          <w:color w:val="000000"/>
          <w:sz w:val="24"/>
          <w:szCs w:val="24"/>
          <w:lang w:eastAsia="ru-RU"/>
        </w:rPr>
        <w:t>обсуждение тем, интересу</w:t>
        <w:softHyphen/>
        <w:t xml:space="preserve">ющих подростка, и возникающих у них проблем, работа </w:t>
      </w:r>
      <w:r>
        <w:rPr>
          <w:rFonts w:eastAsia="Times New Roman" w:cs="Times New Roman" w:ascii="Times New Roman" w:hAnsi="Times New Roman"/>
          <w:b/>
          <w:bCs/>
          <w:color w:val="000000"/>
          <w:sz w:val="24"/>
          <w:szCs w:val="24"/>
          <w:lang w:eastAsia="ru-RU"/>
        </w:rPr>
        <w:t xml:space="preserve">по </w:t>
      </w:r>
      <w:r>
        <w:rPr>
          <w:rFonts w:eastAsia="Times New Roman" w:cs="Times New Roman" w:ascii="Times New Roman" w:hAnsi="Times New Roman"/>
          <w:color w:val="000000"/>
          <w:sz w:val="24"/>
          <w:szCs w:val="24"/>
          <w:lang w:eastAsia="ru-RU"/>
        </w:rPr>
        <w:t>установлению более близких, доверительных отношений ре</w:t>
        <w:softHyphen/>
        <w:t>бенка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3 (по материалам магистрантки В. 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блемная ситуация: </w:t>
      </w:r>
      <w:r>
        <w:rPr>
          <w:rFonts w:eastAsia="Times New Roman" w:cs="Times New Roman" w:ascii="Times New Roman" w:hAnsi="Times New Roman"/>
          <w:color w:val="000000"/>
          <w:sz w:val="24"/>
          <w:szCs w:val="24"/>
          <w:lang w:eastAsia="ru-RU"/>
        </w:rPr>
        <w:t>Девочка 15 лет влюблена в учи</w:t>
        <w:softHyphen/>
        <w:t>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веденческие реакции: </w:t>
      </w:r>
      <w:r>
        <w:rPr>
          <w:rFonts w:eastAsia="Times New Roman" w:cs="Times New Roman" w:ascii="Times New Roman" w:hAnsi="Times New Roman"/>
          <w:color w:val="000000"/>
          <w:sz w:val="24"/>
          <w:szCs w:val="24"/>
          <w:lang w:eastAsia="ru-RU"/>
        </w:rPr>
        <w:t>замкнутость, связанная со стра</w:t>
        <w:softHyphen/>
        <w:t xml:space="preserve">хом осуждения окружающих; молчаливость на занятиях </w:t>
      </w:r>
      <w:r>
        <w:rPr>
          <w:rFonts w:eastAsia="Times New Roman" w:cs="Times New Roman" w:ascii="Times New Roman" w:hAnsi="Times New Roman"/>
          <w:b/>
          <w:bCs/>
          <w:color w:val="000000"/>
          <w:sz w:val="24"/>
          <w:szCs w:val="24"/>
          <w:lang w:eastAsia="ru-RU"/>
        </w:rPr>
        <w:t>это</w:t>
        <w:softHyphen/>
        <w:t xml:space="preserve">го </w:t>
      </w:r>
      <w:r>
        <w:rPr>
          <w:rFonts w:eastAsia="Times New Roman" w:cs="Times New Roman" w:ascii="Times New Roman" w:hAnsi="Times New Roman"/>
          <w:color w:val="000000"/>
          <w:sz w:val="24"/>
          <w:szCs w:val="24"/>
          <w:lang w:eastAsia="ru-RU"/>
        </w:rPr>
        <w:t>учителя, связанная со страхом выдать свои чувства; недо</w:t>
        <w:softHyphen/>
        <w:t>верие к друзьям, одноклассни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тиворечие, порождающее проблему: </w:t>
      </w:r>
      <w:r>
        <w:rPr>
          <w:rFonts w:eastAsia="Times New Roman" w:cs="Times New Roman" w:ascii="Times New Roman" w:hAnsi="Times New Roman"/>
          <w:color w:val="000000"/>
          <w:sz w:val="24"/>
          <w:szCs w:val="24"/>
          <w:lang w:eastAsia="ru-RU"/>
        </w:rPr>
        <w:t>между собствен</w:t>
        <w:softHyphen/>
        <w:t>ными чувствами к человеку, который намного старше и явля</w:t>
        <w:softHyphen/>
        <w:t>ется учителем, и моральными нормами, по которым выходит, что любить учителя, да еще и женатого человека, — очень пло</w:t>
        <w:softHyphen/>
        <w:t>хо, постыд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ризис подросткового возраста: </w:t>
      </w:r>
      <w:r>
        <w:rPr>
          <w:rFonts w:eastAsia="Times New Roman" w:cs="Times New Roman" w:ascii="Times New Roman" w:hAnsi="Times New Roman"/>
          <w:color w:val="000000"/>
          <w:sz w:val="24"/>
          <w:szCs w:val="24"/>
          <w:lang w:eastAsia="ru-RU"/>
        </w:rPr>
        <w:t>переживание первой любви, которая, кажется, продлится вс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этапный анализ зарождения проблемы: </w:t>
      </w:r>
      <w:r>
        <w:rPr>
          <w:rFonts w:eastAsia="Times New Roman" w:cs="Times New Roman" w:ascii="Times New Roman" w:hAnsi="Times New Roman"/>
          <w:color w:val="000000"/>
          <w:sz w:val="24"/>
          <w:szCs w:val="24"/>
          <w:lang w:eastAsia="ru-RU"/>
        </w:rPr>
        <w:t>Примерно полгода назад поняла, что влюблена в этого учи</w:t>
        <w:softHyphen/>
        <w:t>теля, стала писать стихи про любовь, которые неизменно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ящала ему, чтобы хоть как-то выразить свои чувства и не копить их в себе. Затем появился страх, что одноклассники узнают и будут смеяться, осуждать. Потом обратилась к пси</w:t>
        <w:softHyphen/>
        <w:t>хологу и рассказала о своей пробле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b/>
          <w:bCs/>
          <w:color w:val="000000"/>
          <w:sz w:val="24"/>
          <w:szCs w:val="24"/>
          <w:lang w:eastAsia="ru-RU"/>
        </w:rPr>
        <w:t xml:space="preserve">Разрешение </w:t>
      </w:r>
      <w:r>
        <w:rPr>
          <w:rFonts w:eastAsia="Times New Roman" w:cs="Times New Roman" w:ascii="Times New Roman" w:hAnsi="Times New Roman"/>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егодняшний день проблема не разрешена, но напряже</w:t>
        <w:softHyphen/>
        <w:t>ние уменьшилось после осознания того, что в любви к учите</w:t>
        <w:softHyphen/>
        <w:t>лю нет ничего страшного, что с каждым это может случиться, и не стоит бояться своего чувства. Девушка продолжает пи</w:t>
        <w:softHyphen/>
        <w:t>сать стихи, что очень помогает разрядке чувств. Стихи расска</w:t>
        <w:softHyphen/>
        <w:t>зывает бабушке и психологу.</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едупреждение проблемы: </w:t>
      </w:r>
      <w:r>
        <w:rPr>
          <w:rFonts w:eastAsia="Times New Roman" w:cs="Times New Roman" w:ascii="Times New Roman" w:hAnsi="Times New Roman"/>
          <w:color w:val="000000"/>
          <w:sz w:val="24"/>
          <w:szCs w:val="24"/>
          <w:lang w:eastAsia="ru-RU"/>
        </w:rPr>
        <w:t>родителям следует вовремя рассказывать детям об особенностях подросткового возраста, это может стать одним из условий предупреждения подобны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ПСИХИЧЕСКОГО РАЗВИТИЯ В ЮНОШЕСКОМ ВОЗРАСТЕ (17-20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ы, определяющие проблемы развития в юношеск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кро- и макросоциум, в жизнь которых включен юно</w:t>
        <w:softHyphen/>
        <w:t>ш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разрешения-неразрешения проблем на предшествующих этапах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ктивные возможности для удовлетворения потреб</w:t>
        <w:softHyphen/>
        <w:t>ностей, связанных с возрастным развитием (наличие профессиональных учебных заведений, досуговых, спортивных, учреждений культуры, их доступ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ое развитие и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ое самоопреде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регуляция эмоциями и чувствами (не справ</w:t>
        <w:softHyphen/>
        <w:t>ляется с чувствами, страсть, выражение эмо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дентичность и смешение ролей (полоролевая, этничес</w:t>
        <w:softHyphen/>
        <w:t>кая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воение новых социальных ро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отношения в семье (кризис авторит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иночество</w:t>
      </w: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оценка ц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периментирование и рис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eastAsia="ru-RU"/>
        </w:rPr>
        <w:t>3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самостоятельного изучения: </w:t>
      </w:r>
      <w:r>
        <w:rPr>
          <w:rFonts w:eastAsia="Times New Roman" w:cs="Times New Roman" w:ascii="Times New Roman" w:hAnsi="Times New Roman"/>
          <w:i/>
          <w:iCs/>
          <w:color w:val="000000"/>
          <w:sz w:val="24"/>
          <w:szCs w:val="24"/>
          <w:lang w:eastAsia="ru-RU"/>
        </w:rPr>
        <w:t xml:space="preserve">Кзролин И. Кутрона. </w:t>
      </w:r>
      <w:r>
        <w:rPr>
          <w:rFonts w:eastAsia="Times New Roman" w:cs="Times New Roman" w:ascii="Times New Roman" w:hAnsi="Times New Roman"/>
          <w:color w:val="000000"/>
          <w:sz w:val="24"/>
          <w:szCs w:val="24"/>
          <w:lang w:eastAsia="ru-RU"/>
        </w:rPr>
        <w:t>Поступле</w:t>
        <w:softHyphen/>
        <w:t>ние в колледж: одиночество в процессе социальной адаптации // Лабиринты одиночества. М., 1989. С. 384-4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lang w:eastAsia="ru-RU"/>
        </w:rPr>
        <w:t>ПРОБЛЕМЫ СОЦИАЛЬНОГО И ПРОФЕССИОНАЛЬНОГО САМОО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связанные с профессиональным самоопределе</w:t>
        <w:softHyphen/>
        <w:t>нием</w:t>
      </w: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z w:val="24"/>
          <w:szCs w:val="24"/>
          <w:lang w:eastAsia="ru-RU"/>
        </w:rPr>
        <w:t>, порождаются противоречиями 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м себя, своих возможностей и уровнем притяза</w:t>
        <w:softHyphen/>
        <w:t>ний (или желаниями, которые не соответствуют возмож</w:t>
        <w:softHyphen/>
        <w:t>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ожившейся моделью мира и реальной окружающей действи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ием о перспективах развития российского общества и том типе общества, в котором хотелось бы ж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ей на успех, карьеру, работу и возможностью реализации этих ориентации (чем ярче они выражены, тем больше сложностей испытывает человек в начале са</w:t>
        <w:softHyphen/>
        <w:t>мостоя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в овладении профессиональной компетен</w:t>
        <w:softHyphen/>
        <w:t>тностью и неудовлетворительной организацией профес</w:t>
        <w:softHyphen/>
        <w:t>сионального обучения (с точки зрения содержания и тех</w:t>
        <w:softHyphen/>
        <w:t>нолог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следствия неразрешенных проблем профессионально</w:t>
        <w:softHyphen/>
        <w:t>го самоо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в учебе (познавательные, мотивационные) при неверно определенном направлении профессионально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выборе профессионального образования или дея</w:t>
        <w:softHyphen/>
        <w:t>тельности, который произошел под влиянием извне (ро</w:t>
        <w:softHyphen/>
        <w:t>дители, друзья, давление рекламы и т. п.), снимается от-</w:t>
      </w:r>
    </w:p>
    <w:p>
      <w:pPr>
        <w:pStyle w:val="Normal"/>
        <w:shd w:fill="FFFFFF" w:val="clear"/>
        <w:autoSpaceDE w:val="false"/>
        <w:spacing w:lineRule="auto" w:line="240" w:before="0" w:after="0"/>
        <w:ind w:firstLine="567"/>
        <w:jc w:val="both"/>
        <w:rPr/>
      </w:pP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робнее см.: </w:t>
      </w:r>
      <w:r>
        <w:rPr>
          <w:rFonts w:eastAsia="Times New Roman" w:cs="Times New Roman" w:ascii="Times New Roman" w:hAnsi="Times New Roman"/>
          <w:i/>
          <w:iCs/>
          <w:color w:val="000000"/>
          <w:sz w:val="24"/>
          <w:szCs w:val="24"/>
          <w:lang w:eastAsia="ru-RU"/>
        </w:rPr>
        <w:t xml:space="preserve">Головей Л. А. </w:t>
      </w:r>
      <w:r>
        <w:rPr>
          <w:rFonts w:eastAsia="Times New Roman" w:cs="Times New Roman" w:ascii="Times New Roman" w:hAnsi="Times New Roman"/>
          <w:color w:val="000000"/>
          <w:sz w:val="24"/>
          <w:szCs w:val="24"/>
          <w:lang w:eastAsia="ru-RU"/>
        </w:rPr>
        <w:t>Дифференциально-психологические факторы профессионального самоопределения // Психологичес</w:t>
        <w:softHyphen/>
        <w:t>кие проблемы самореализации личности / Под ред. Л. А. Головей, Л. А. Коростылевой. Вып. 3. СПб., 1999. С. 76-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тственность за принятое решение; соответственно, при неудачах ответственность также перекладывается на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едупреждение или снятие остроты проблемы профес</w:t>
        <w:softHyphen/>
        <w:t xml:space="preserve">сионального выбора </w:t>
      </w:r>
      <w:r>
        <w:rPr>
          <w:rFonts w:eastAsia="Times New Roman" w:cs="Times New Roman" w:ascii="Times New Roman" w:hAnsi="Times New Roman"/>
          <w:i/>
          <w:iCs/>
          <w:color w:val="000000"/>
          <w:sz w:val="24"/>
          <w:szCs w:val="24"/>
          <w:lang w:eastAsia="ru-RU"/>
        </w:rPr>
        <w:t xml:space="preserve">и </w:t>
      </w:r>
      <w:r>
        <w:rPr>
          <w:rFonts w:eastAsia="Times New Roman" w:cs="Times New Roman" w:ascii="Times New Roman" w:hAnsi="Times New Roman"/>
          <w:b/>
          <w:bCs/>
          <w:i/>
          <w:iCs/>
          <w:color w:val="000000"/>
          <w:sz w:val="24"/>
          <w:szCs w:val="24"/>
          <w:lang w:eastAsia="ru-RU"/>
        </w:rPr>
        <w:t>самоо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целенаправленности поведения и действий, обучение близкому и далекому планированию сво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подведение итогов) по реализации намеченных пла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итивная поддержка достижений в той или иной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ирование в области динамики престижа профес</w:t>
        <w:softHyphen/>
        <w:t>сий и характера труда на том или ином рабочем 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рофессиональной идентичности в про</w:t>
        <w:softHyphen/>
        <w:t>цессе психологического сопровождения в образователь</w:t>
        <w:softHyphen/>
        <w:t>ном учреж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удентка математического факультета вуза. Очень мно</w:t>
        <w:softHyphen/>
        <w:t>го времени проводит за подготовкой к лабораторным заня</w:t>
        <w:softHyphen/>
        <w:t>тиям и контрольным работам. Ходит на все лекции, сидит в первых рядах, чтобы аудитория ее не отвлекала. Все свобод</w:t>
        <w:softHyphen/>
        <w:t>ное время занимается в библиотеках, готовясь к семинарам и выполняя рефераты. Нет времени ни для встреч с друзья</w:t>
        <w:softHyphen/>
        <w:t>ми, ни для спор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при этом каждую сессию заканчивает с «хвостами», имея при этом многочисленные переписывания контрольных работ по основному циклу математических дисциплин. Вы</w:t>
        <w:softHyphen/>
        <w:t>глядит усталой, напряженной, неуверенной, в группе держит</w:t>
        <w:softHyphen/>
        <w:t>ся отстраненно, так как не может принимать активного учас</w:t>
        <w:softHyphen/>
        <w:t>тия в ее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Аналитический обзор профессиональных выборов выпуск</w:t>
        <w:softHyphen/>
        <w:t>ников Санкт-Петербур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исследований С. Г. Вершловского (Верш-ловский С. Г., ред., 1999, с. 45), при выборе профессии моло</w:t>
        <w:softHyphen/>
        <w:t>дежь дифференцируется в соответствии со следующими тен</w:t>
        <w:softHyphen/>
        <w:t>ден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Юноши значительно больше, чем девушки, ориентиро</w:t>
        <w:softHyphen/>
        <w:t>ваны на выбор профессий в производственно-техничес</w:t>
        <w:softHyphen/>
        <w:t>кой сфере, у выпускниц выбор лежит преимущественно в гуманитарной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ыбор профессии выпускником положительно коррели</w:t>
        <w:softHyphen/>
        <w:t>рует с профессией его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ыпускники частных школ, гимназий ориентированы на карьеру в гуманитарной и финансово-экономической сф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Характер профессиональных ориентации старшекласс</w:t>
        <w:softHyphen/>
        <w:t>ников, заканчивающих различные учебные учреждения, существенно отличается: есть школы, выпускники кото</w:t>
        <w:softHyphen/>
        <w:t>рых только в 5% случаев выбирают производственно-тех</w:t>
        <w:softHyphen/>
        <w:t>нические профессии, в некоторых — это число составля</w:t>
        <w:softHyphen/>
        <w:t>ет до 50%; в ряде школ профессиональная ориентация выпускников отличается разнонаправлен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в исследовании С. Г. Вершловского было пока</w:t>
        <w:softHyphen/>
        <w:t>зано, что зачастую существует противоречие между ориента</w:t>
        <w:softHyphen/>
        <w:t>цией на будущее как возрастной характеристикой и страхом перед будущим, боязнью его неопреде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фессиональные планы выпускников нового тысячеле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взяты из статьи А. А. Азбель «Как помочь совре</w:t>
        <w:softHyphen/>
        <w:t>менному подростку выбрать профессию» в кн.: «Психология современного подростка». СПб., 2005. С. 339.</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е планы выпускников средних школ ме</w:t>
        <w:softHyphen/>
        <w:t>гаполисов России (Москва, Санкт-Петербург) таковы. В 7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учаев они намерены продолжать обучение, при этом 84,4% из них хотят обучаться в вузе. Такой вариант, как «армия пос</w:t>
        <w:softHyphen/>
        <w:t>ле школы», даже не рассматривается. В первые несколько месяцев после окончания школы личные планы части выпуск</w:t>
        <w:softHyphen/>
        <w:t>ников корректируются: 88% юношей поступают на дневную форму обучения (из них 67% — в вузы), остальные либо рабо</w:t>
        <w:softHyphen/>
        <w:t>тают, либо совмещают работу и учебу, либо не работают и не учатся. Складывающаяся ситуация выступает следствием пе</w:t>
        <w:softHyphen/>
        <w:t>реполненности рынка труда молодым поколением. Рынок не в состоянии предоставить молодежи возможность реализовать важнейшие жизненные ценности труда в традиционной моде</w:t>
        <w:softHyphen/>
        <w:t>ли. И многократное получение образования, и совершенство</w:t>
        <w:softHyphen/>
        <w:t>вание в профессиональной области — это удлинение периода инфантильности для самих молодых людей, а для общества — снятие излишнего давления молодежи на рынок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ерархию профессий, выстроенную выпускниками сред</w:t>
        <w:softHyphen/>
        <w:t>них школ Москвы, возглавляют два блока. В первый блок вхо</w:t>
        <w:softHyphen/>
        <w:t>дят такие специальности, как юрист, программист, бизнесмен и банковский работник, т. е. наверху «пирамиды» оказались профессии, требующие весьма высокой квалификации и соот</w:t>
        <w:softHyphen/>
        <w:t>ветствующего образования. Часть из них стали популярны только в последние годы, по мере перехода общества к рыноч</w:t>
        <w:softHyphen/>
        <w:t>ной экономике. Во втором блоке оказались: переводчик с ино</w:t>
        <w:softHyphen/>
        <w:t>странного языка, летчик, секретарь-референт с работой на компьютере, артист, научный работник-экономист. Большин</w:t>
        <w:softHyphen/>
        <w:t>ство из этих профессий обязаны своим «верхним» положени</w:t>
        <w:softHyphen/>
        <w:t>ем конъюнктуре сегодняшнего рынка труда. Например, в спе</w:t>
        <w:softHyphen/>
        <w:t>циальности «ученый-экономист» молодежь скорее привлекает не научная деятельность, а деятельность, позволяющая, по мнению респондентов, зарабатывать деньги. Низкой привле</w:t>
        <w:softHyphen/>
        <w:t>кательностью обладают рабочие специальности и профессии умственного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color w:val="000000"/>
          <w:sz w:val="24"/>
          <w:szCs w:val="24"/>
          <w:lang w:eastAsia="ru-RU"/>
        </w:rPr>
        <w:t>ИДЕНТИФИКАЦИИ И СМЕШЕНИЕ РОЛЕЙ КАК ПРОБЛЕМА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дентичность рассматривается как осознание своего тож</w:t>
        <w:softHyphen/>
        <w:t>дества с другими и самим собой в силу определенного взаимо</w:t>
        <w:softHyphen/>
        <w:t>действия с социумом, из которого она приобретает нечто, со</w:t>
        <w:softHyphen/>
        <w:t>храняя при этом свою уник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 Эриксон определяет идентичность как заряжающее че</w:t>
        <w:softHyphen/>
        <w:t>ловека психической энергией субъективное чувство непрерыв</w:t>
        <w:softHyphen/>
        <w:t>ной самотожде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составляющими чувства идентичности, по Э. Эриксону, являются: временная перспектива (противополож</w:t>
        <w:softHyphen/>
        <w:t>ность — временная диффузия), уверенность в себе (противопо</w:t>
        <w:softHyphen/>
        <w:t>ложность — апатия), экспериментирование с ролями (противо</w:t>
        <w:softHyphen/>
        <w:t>положность — негативная идентичность), предвосхищение успеха (противоположность — паралич трудовой деятельнос</w:t>
        <w:softHyphen/>
        <w:t>ти), половая идентичность (противоположность — бисексуаль</w:t>
        <w:softHyphen/>
        <w:t>ная диффузность), лидерская поляризация (противополож</w:t>
        <w:softHyphen/>
        <w:t>ность — диффузия власти), идеологическая поляризация (противоположность — диффузность идеалов). Каждое из этих свойств, составляющих идентичность, либо способствует пози</w:t>
        <w:softHyphen/>
        <w:t>тивному развитию, либо, при противоположной характеристи</w:t>
        <w:softHyphen/>
        <w:t>ке, создает проблему развития: бисексуальная диффузность, диффузия власти, диффузность идеалов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нимании сущности идентичности Э. Эриксоном подчер</w:t>
        <w:softHyphen/>
        <w:t>кивается три ее призна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осприятие себя «внутренне тождественным самому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ождественность» и «целостность» в индивидууме при</w:t>
        <w:softHyphen/>
        <w:t>знается и значимыми другим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аличие уверенности в том, что внешние и внутренние планы этой целостности согласу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личности, по Э. Эриксону, включ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идентичность (осознание себя неизменным в про</w:t>
        <w:softHyphen/>
        <w:t>странстве и времени), другими словами — эго-идентич-ность, совокупность представлений о себе, дающих воз</w:t>
        <w:softHyphen/>
        <w:t>можность чувствовать свою уник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рупповую идент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сихосоциальную идентичность (значимость бытия с точки зрения общества), имеющую два сечения: положи</w:t>
        <w:softHyphen/>
        <w:t>тельная идентичность предполагает образ того, каким человек должен стать, а отрицательная — каким чело</w:t>
        <w:softHyphen/>
        <w:t>век не должен стать. В связи с взаимопереходами и вза</w:t>
        <w:softHyphen/>
        <w:t>имозаменами этих сечений происходит формирование обновленной идент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вшаяся идентичность характеризуется опреде</w:t>
        <w:softHyphen/>
        <w:t>ленным временем (периодом жизни), местом в социуме и от</w:t>
        <w:softHyphen/>
        <w:t>ношением к окружающ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становления идентичности описан Э. Эриксоном как разрешение кризисов на каждой стадии развития, кото</w:t>
        <w:softHyphen/>
        <w:t>рое приводит к обретению новой идент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зис идентичности в юношеском возрасте — период вре</w:t>
        <w:softHyphen/>
        <w:t>мени, в течение которого молодой человек или девушка напря</w:t>
        <w:softHyphen/>
        <w:t xml:space="preserve">женно решает такие вопросы, как: « Что я собой представляю?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уда я иду?» Молодым людям, мучительно переживающим кризис идентичности, часто недостает ясного представления о своей собственной социальной роли, и они строят предположе</w:t>
        <w:softHyphen/>
        <w:t>ния о том, какая роль наиболее подходит им в данной ситуа</w:t>
        <w:softHyphen/>
        <w:t>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блемы становления идентичности вызываются </w:t>
      </w:r>
      <w:r>
        <w:rPr>
          <w:rFonts w:eastAsia="Times New Roman" w:cs="Times New Roman" w:ascii="Times New Roman" w:hAnsi="Times New Roman"/>
          <w:i/>
          <w:iCs/>
          <w:color w:val="000000"/>
          <w:sz w:val="24"/>
          <w:szCs w:val="24"/>
          <w:lang w:eastAsia="ru-RU"/>
        </w:rPr>
        <w:t>проти</w:t>
        <w:softHyphen/>
        <w:t xml:space="preserve">воречиями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ым отождествлением себя с определенной группой, с конкретным человеком и самоутратой (потерей соб</w:t>
        <w:softHyphen/>
        <w:t>ственного «Я», своей индивидуальности) на фоне глубин</w:t>
        <w:softHyphen/>
        <w:t>ного стремления к самосохранению, самоуважению. Разновидность этого противоречия — «предупредите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 — самоотождествление с ожиданиями других людей</w:t>
      </w:r>
      <w:r>
        <w:rPr>
          <w:rFonts w:eastAsia="Times New Roman" w:cs="Times New Roman" w:ascii="Times New Roman" w:hAnsi="Times New Roman"/>
          <w:color w:val="000000"/>
          <w:sz w:val="24"/>
          <w:szCs w:val="24"/>
          <w:vertAlign w:val="superscript"/>
          <w:lang w:eastAsia="ru-RU"/>
        </w:rPr>
        <w:t>33</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сткой целенаправленностью воздействий в процессе воспитания, передачи культурных традиций и ценнос</w:t>
        <w:softHyphen/>
        <w:t>тей и естественным процессом полоролевой, личностной, этнической идентиф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хим знанием себя и потребностью в самоутвержде</w:t>
        <w:softHyphen/>
        <w:t>нии, самоопреде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следствия неразрешенных проблем становления идент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в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еря целостности Я—концепции и, как следствие, не</w:t>
        <w:softHyphen/>
        <w:t>уверенность в себе, сверхзастен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живание одиночества при потере тождественности со значимыми друг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тказ идентифицироваться со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классники казались мне маленькими детьми. Они не знали, что такое боль, что такое настоящее унижение и как ему противостоять. Они не умели и не желали пользо</w:t>
        <w:softHyphen/>
        <w:t>ваться отпущенным им здоровьем и свободой. На фоне боль</w:t>
        <w:softHyphen/>
        <w:t>ничных и интернатских детей они казались немного дебиль</w:t>
        <w:softHyphen/>
        <w:t>ными, а интриги их выглядели детск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рбатова М. </w:t>
      </w:r>
      <w:r>
        <w:rPr>
          <w:rFonts w:eastAsia="Times New Roman" w:cs="Times New Roman" w:ascii="Times New Roman" w:hAnsi="Times New Roman"/>
          <w:color w:val="000000"/>
          <w:sz w:val="24"/>
          <w:szCs w:val="24"/>
          <w:lang w:eastAsia="ru-RU"/>
        </w:rPr>
        <w:t>Мне 40 лет... М., 1999. С. 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тремление к автономии и независимости и одино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я получила право на самостоятельное жилье пото</w:t>
        <w:softHyphen/>
        <w:t>му, что иначе бы просто ушла из дома. До этого я уже ноче</w:t>
        <w:softHyphen/>
        <w:t>вала по подругам и возлюбленным, и, поняв, что меня боль</w:t>
        <w:softHyphen/>
        <w:t>ше не удастся контролировать, мама дала ключи от Арбат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vertAlign w:val="superscript"/>
          <w:lang w:eastAsia="ru-RU"/>
        </w:rPr>
        <w:t>3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робнее см.: </w:t>
      </w:r>
      <w:r>
        <w:rPr>
          <w:rFonts w:eastAsia="Times New Roman" w:cs="Times New Roman" w:ascii="Times New Roman" w:hAnsi="Times New Roman"/>
          <w:i/>
          <w:iCs/>
          <w:color w:val="000000"/>
          <w:sz w:val="24"/>
          <w:szCs w:val="24"/>
          <w:lang w:eastAsia="ru-RU"/>
        </w:rPr>
        <w:t xml:space="preserve">Орлов А. Б. </w:t>
      </w:r>
      <w:r>
        <w:rPr>
          <w:rFonts w:eastAsia="Times New Roman" w:cs="Times New Roman" w:ascii="Times New Roman" w:hAnsi="Times New Roman"/>
          <w:color w:val="000000"/>
          <w:sz w:val="24"/>
          <w:szCs w:val="24"/>
          <w:lang w:eastAsia="ru-RU"/>
        </w:rPr>
        <w:t>Психология личности и сущности чело</w:t>
        <w:softHyphen/>
        <w:t>века: парадигмы, проекции, практики. М., 1995. С. 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чувствовала себя одиноко и искала близких по всему свету. Хиппи были культовой группой, брали на себя функ</w:t>
        <w:softHyphen/>
        <w:t>цию семьи, создавали атмосферу доверительности, близос</w:t>
        <w:softHyphen/>
        <w:t>ти и эмоциональной открытости. С ними мне было лучше, чем с родствен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м же. С. 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анные исследований Профессиональная идентичность выпускников педву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исследования Н. Л. Регуш (1998), задачей кото</w:t>
        <w:softHyphen/>
        <w:t>рого было выявить особенности профессионального «Я» у сту</w:t>
        <w:softHyphen/>
        <w:t xml:space="preserve">дентов — выпускников педагогического университета, была использована проективная методика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Абельса «Каков я есть» (фотоисследование), позволяющая установить, с образа</w:t>
        <w:softHyphen/>
        <w:t>ми каких социальных групп или конкретных людей человек идентифицирует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никам опроса предлагалась инструкция: «Если бы я захотел рассказать моему сверстнику, который не владеет моим родным языком, кто я такой и как живу, я послал бы ему следующие пять фотографий», после чего давалось зада</w:t>
        <w:softHyphen/>
        <w:t>ние описать эти фотографии, ранжируя их по степени значи</w:t>
        <w:softHyphen/>
        <w:t>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аблице 11 представлены аспекты идентичности студен</w:t>
        <w:softHyphen/>
        <w:t xml:space="preserve">то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урса (п=1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Таблица 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Характеристика идентичности студентов </w:t>
      </w: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xml:space="preserve"> курса педвуза (Регуш Н. Л., 1998)</w:t>
      </w:r>
    </w:p>
    <w:tbl>
      <w:tblPr>
        <w:tblW w:w="5980" w:type="dxa"/>
        <w:jc w:val="left"/>
        <w:tblInd w:w="-7" w:type="dxa"/>
        <w:tblLayout w:type="fixed"/>
        <w:tblCellMar>
          <w:top w:w="0" w:type="dxa"/>
          <w:left w:w="40" w:type="dxa"/>
          <w:bottom w:w="0" w:type="dxa"/>
          <w:right w:w="40" w:type="dxa"/>
        </w:tblCellMar>
      </w:tblPr>
      <w:tblGrid>
        <w:gridCol w:w="2016"/>
        <w:gridCol w:w="998"/>
        <w:gridCol w:w="902"/>
        <w:gridCol w:w="1066"/>
        <w:gridCol w:w="998"/>
      </w:tblGrid>
      <w:tr>
        <w:trPr>
          <w:trHeight w:val="307" w:hRule="atLeast"/>
        </w:trPr>
        <w:tc>
          <w:tcPr>
            <w:tcW w:w="201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а</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206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по Стьюденту</w:t>
            </w:r>
          </w:p>
        </w:tc>
      </w:tr>
      <w:tr>
        <w:trPr>
          <w:trHeight w:val="240" w:hRule="atLeast"/>
        </w:trPr>
        <w:tc>
          <w:tcPr>
            <w:tcW w:w="201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дентичности образа Я</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ветов</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t</w:t>
            </w:r>
          </w:p>
        </w:tc>
        <w:tc>
          <w:tcPr>
            <w:tcW w:w="998"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201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емья, дом, дача</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3</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9</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1</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95</w:t>
            </w:r>
          </w:p>
        </w:tc>
      </w:tr>
      <w:tr>
        <w:trPr>
          <w:trHeight w:val="211" w:hRule="atLeast"/>
        </w:trPr>
        <w:tc>
          <w:tcPr>
            <w:tcW w:w="201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Я и мои друзья</w:t>
            </w:r>
          </w:p>
        </w:tc>
        <w:tc>
          <w:tcPr>
            <w:tcW w:w="9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7</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4</w:t>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201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Мой край, город</w:t>
            </w:r>
          </w:p>
        </w:tc>
        <w:tc>
          <w:tcPr>
            <w:tcW w:w="9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4</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8</w:t>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201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туденческая жизнь</w:t>
            </w:r>
          </w:p>
        </w:tc>
        <w:tc>
          <w:tcPr>
            <w:tcW w:w="9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4</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1</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59</w:t>
            </w:r>
          </w:p>
        </w:tc>
        <w:tc>
          <w:tcPr>
            <w:tcW w:w="9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44</w:t>
            </w:r>
          </w:p>
        </w:tc>
      </w:tr>
      <w:tr>
        <w:trPr>
          <w:trHeight w:val="211" w:hRule="atLeast"/>
        </w:trPr>
        <w:tc>
          <w:tcPr>
            <w:tcW w:w="201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Мой автопортрет</w:t>
            </w:r>
          </w:p>
        </w:tc>
        <w:tc>
          <w:tcPr>
            <w:tcW w:w="9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1</w:t>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201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офессия</w:t>
            </w:r>
          </w:p>
        </w:tc>
        <w:tc>
          <w:tcPr>
            <w:tcW w:w="9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64</w:t>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201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Я на отдыхе</w:t>
            </w:r>
          </w:p>
        </w:tc>
        <w:tc>
          <w:tcPr>
            <w:tcW w:w="9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7</w:t>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201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Я и животные</w:t>
            </w:r>
          </w:p>
        </w:tc>
        <w:tc>
          <w:tcPr>
            <w:tcW w:w="9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5</w:t>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201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Хобби</w:t>
            </w:r>
          </w:p>
        </w:tc>
        <w:tc>
          <w:tcPr>
            <w:tcW w:w="9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w:t>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201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Мечты</w:t>
            </w:r>
          </w:p>
        </w:tc>
        <w:tc>
          <w:tcPr>
            <w:tcW w:w="9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9</w:t>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201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Любимый человек</w:t>
            </w:r>
          </w:p>
        </w:tc>
        <w:tc>
          <w:tcPr>
            <w:tcW w:w="9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201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Муж, свадьба</w:t>
            </w:r>
          </w:p>
        </w:tc>
        <w:tc>
          <w:tcPr>
            <w:tcW w:w="99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7</w:t>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201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Мое прошлое, будущее</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2</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го ответ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3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данные обнаружили тот факт, что у большин</w:t>
        <w:softHyphen/>
        <w:t>ства выпускников профессиональная идентичность практичес</w:t>
        <w:softHyphen/>
        <w:t>ки не сформирована. Из общего числа ответов (531) только 30 связаны с профессиональной деятельностью. Этот результат можно объяснить с различных позиций. Несформированность профессиональной идентичности, вероятно, является след</w:t>
        <w:softHyphen/>
        <w:t>ствием несовершенства системы обучения. Но правомерна и другая гипотеза: выпускники не планируют работать по спе</w:t>
        <w:softHyphen/>
        <w:t>циальности (учителями в школе), а потому и не формируют образ профессионального «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то, что в рамках данного исследования эти ги</w:t>
        <w:softHyphen/>
        <w:t>потезы не проверялись, их правдоподобность обосновывают данные о проценте выпускников, идущих работать после окон</w:t>
        <w:softHyphen/>
        <w:t>чания в школу (15-20%) (Регуш Н. Л.,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3. </w:t>
      </w:r>
      <w:r>
        <w:rPr>
          <w:rFonts w:eastAsia="Times New Roman" w:cs="Times New Roman" w:ascii="Times New Roman" w:hAnsi="Times New Roman"/>
          <w:color w:val="000000"/>
          <w:sz w:val="24"/>
          <w:szCs w:val="24"/>
          <w:lang w:eastAsia="ru-RU"/>
        </w:rPr>
        <w:t xml:space="preserve">ПРОБЛЕМЫ, СВЯЗАННЫЕ С ЭМОЦИОНАЛЬНЫМИ </w:t>
      </w:r>
      <w:r>
        <w:rPr>
          <w:rFonts w:eastAsia="Times New Roman" w:cs="Times New Roman" w:ascii="Times New Roman" w:hAnsi="Times New Roman"/>
          <w:color w:val="000000"/>
          <w:sz w:val="24"/>
          <w:szCs w:val="24"/>
          <w:lang w:val="en-US" w:eastAsia="ru-RU"/>
        </w:rPr>
        <w:t>nEPDKHBAHHilMH</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 из причин, препятствующих позитивному развитию личности, — неспособность любить, которая проявляется в постоянных негативных эмоциях: гневе, депрессии, скуке, раздражительности, подозрительности, пессимизме и др. Эти негативные эмоции заполняют жизнь человека, хотя могут скрываться под масками благополучия и вынужденной веж</w:t>
        <w:softHyphen/>
        <w:t>л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числу основных </w:t>
      </w:r>
      <w:r>
        <w:rPr>
          <w:rFonts w:eastAsia="Times New Roman" w:cs="Times New Roman" w:ascii="Times New Roman" w:hAnsi="Times New Roman"/>
          <w:i/>
          <w:iCs/>
          <w:color w:val="000000"/>
          <w:sz w:val="24"/>
          <w:szCs w:val="24"/>
          <w:lang w:eastAsia="ru-RU"/>
        </w:rPr>
        <w:t xml:space="preserve">проблем </w:t>
      </w:r>
      <w:r>
        <w:rPr>
          <w:rFonts w:eastAsia="Times New Roman" w:cs="Times New Roman" w:ascii="Times New Roman" w:hAnsi="Times New Roman"/>
          <w:color w:val="000000"/>
          <w:sz w:val="24"/>
          <w:szCs w:val="24"/>
          <w:lang w:eastAsia="ru-RU"/>
        </w:rPr>
        <w:t>здесь можно отн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гуляция эмоций и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живание одино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чины проблем развития, связанные с эмоциональной сферой, — </w:t>
      </w:r>
      <w:r>
        <w:rPr>
          <w:rFonts w:eastAsia="Times New Roman" w:cs="Times New Roman" w:ascii="Times New Roman" w:hAnsi="Times New Roman"/>
          <w:i/>
          <w:iCs/>
          <w:color w:val="000000"/>
          <w:sz w:val="24"/>
          <w:szCs w:val="24"/>
          <w:lang w:eastAsia="ru-RU"/>
        </w:rPr>
        <w:t xml:space="preserve">противоречия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лой, новизной, яркостью переживаемых эмоций и чувств и отсутствием опыта управления 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ыми ожиданиями, связанными с влечени</w:t>
        <w:softHyphen/>
        <w:t>ями, и их неудовлетворен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ланием быть понятым и несформированностью эмо</w:t>
        <w:softHyphen/>
        <w:t>циональной рефлек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иями о привлекательной внешности челове</w:t>
        <w:softHyphen/>
        <w:t>ка и тревогой, связанной с самооценкой своей внешнос</w:t>
        <w:softHyphen/>
        <w:t>ти и других физических д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ксуальными потребностями и переживаниями относи</w:t>
        <w:softHyphen/>
        <w:t>тельно реализации сексуаль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потребностью в близких, интимных, дружеских отношениях со сверстниками и неудовлетворенностью этой потре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ереживание первой любв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ая любовь накладывает отпечаток на всю дальней</w:t>
        <w:softHyphen/>
        <w:t>шую жизнь мужчины. Если эта любовь была счастливой, ес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щина или девушка, пробудившая чувства юноши, отве</w:t>
        <w:softHyphen/>
        <w:t>тила на них и была верна, ощущение доверия, ясности ста</w:t>
        <w:softHyphen/>
        <w:t>нет спутником всей его жизни. Если в тот первый раз, когда ему захотелось отдать себя и довериться, он был отвергнут или предан, рана никогда не заживет до конца, а моральное здоровье еще долго будет подорва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ечно, не всегда результаты разочарований одинако</w:t>
        <w:softHyphen/>
        <w:t>вы. Любовь — не болезнь с постоянными симптомами. Мэри Энн Чайворт презирала Байрона — калеку — и он стал Дон Жуаном и заставил всех следующих женщин поплатиться за жестокость первой. Мария Беднел отвергла Диккенса — бед</w:t>
        <w:softHyphen/>
        <w:t>няка, и он стал властным, придирчивым, вечно недовольным мужем. Для обоих первый удар не прошел бесследно, поме</w:t>
        <w:softHyphen/>
        <w:t>шав быть счастливыми в бра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оруа А. </w:t>
      </w:r>
      <w:r>
        <w:rPr>
          <w:rFonts w:eastAsia="Times New Roman" w:cs="Times New Roman" w:ascii="Times New Roman" w:hAnsi="Times New Roman"/>
          <w:color w:val="000000"/>
          <w:sz w:val="24"/>
          <w:szCs w:val="24"/>
          <w:lang w:eastAsia="ru-RU"/>
        </w:rPr>
        <w:t>Из писем к незнакомке // Иностранная лите</w:t>
        <w:softHyphen/>
        <w:t>ратура. 1974. № 1.С. 1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амоанализ эмоциональной жизн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т период времени, который я считаю пределом от</w:t>
        <w:softHyphen/>
        <w:t>рочества и началом юности, основой моих мечтаний были четыре чувства: любовь к ней, к воображаемой женщине, о которой я мечтал всегда в одном и том же смысле и которую всякую минуту ожидал где-нибудь встретить. Это она была немножко Сонечка, немножко Маша, жена Василия, и не</w:t>
        <w:softHyphen/>
        <w:t>множко женщина с жемчугами на белой шее, которую я ви</w:t>
        <w:softHyphen/>
        <w:t>дел очень давно в театре, в ложе подле нас. Второе чувство было любовь любви. Мне хотелось, чтобы все меня знали и любили. Мне хотелось сказать свое имя: Николай Иртеньев, и чтобы все были поражены этим известием, обступили меня, благодарили бы за что-нибудь. Третье чувство было — на</w:t>
        <w:softHyphen/>
        <w:t>дежда на необыкновенное, тщеславное счастье, — такая сильная и твердая, что она переходила в сумасшествие. Я так был уверен, что очень скоро вследствие какого-нибудь необыкновенного случая вдруг сделаюсь богатым и сам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тным человеком в мире, что беспрестанно находился в тревожном ожидании чего-то волшебно-счастливого. Я все ждал, что вот начнется, и я достигну всего, чего может же</w:t>
        <w:softHyphen/>
        <w:t>лать человек, и всегда повсюду торопился, полагая, что уже начинается там, где меня нет. Четвертое и главное чувство было отвращение к самому себе и раскаяние, но раскаяние до такой степени слитое с надеждой на счастье, что оно не имело в себе ничего печа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олстой Л. </w:t>
      </w:r>
      <w:r>
        <w:rPr>
          <w:rFonts w:eastAsia="Times New Roman" w:cs="Times New Roman" w:ascii="Times New Roman" w:hAnsi="Times New Roman"/>
          <w:color w:val="000000"/>
          <w:sz w:val="24"/>
          <w:szCs w:val="24"/>
          <w:lang w:eastAsia="ru-RU"/>
        </w:rPr>
        <w:t>Я Детство. Отрочество. Юность. М., 1978. С. 1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ереживания одиночества в большой студенчес</w:t>
        <w:softHyphen/>
        <w:t>кой аудитор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игантской аудитории чувствуешь себя затерянной, нич</w:t>
        <w:softHyphen/>
        <w:t>тожной... Для общего курса гибельно не то, что профессор говорит соло, а совсем другое — количество студентов, их безликость. Профессор нас не знает, да и мы друг друга тоже. В школе класс совсем иное, это группа, небольшая группа, члены которой один для другого существуют, а вов</w:t>
        <w:softHyphen/>
        <w:t>се не бесформенная магма безликих, изолированных друг от друга, сидящих перед этим холодным светом, в этом вок</w:t>
        <w:softHyphen/>
        <w:t>зальном вестибю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рль Р. </w:t>
      </w:r>
      <w:r>
        <w:rPr>
          <w:rFonts w:eastAsia="Times New Roman" w:cs="Times New Roman" w:ascii="Times New Roman" w:hAnsi="Times New Roman"/>
          <w:color w:val="000000"/>
          <w:sz w:val="24"/>
          <w:szCs w:val="24"/>
          <w:lang w:eastAsia="ru-RU"/>
        </w:rPr>
        <w:t>За стеклом. М., 1987. С. 1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ереживание житейски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и В. В. Михайловой (2001) в процессе фоку</w:t>
        <w:softHyphen/>
        <w:t>сированного интервью был составлен список житейских про</w:t>
        <w:softHyphen/>
        <w:t>блем студентов (на примере студентов исторического факуль</w:t>
        <w:softHyphen/>
        <w:t>тета пединститута). В него вошли 289 перечисленных проблем, которые затем были объединены в 11 категорий. В ранговом порядке, то есть от наиболее часто повторяемых к менее часто повторяемым, они расположились следую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Личностные особенности, воспринимаемые как пробле</w:t>
        <w:softHyphen/>
        <w:t>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блемы общения: с определенными людьми, связан</w:t>
        <w:softHyphen/>
        <w:t>ные с навыками общения, с неудовлетворенностью ка</w:t>
        <w:softHyphen/>
        <w:t>чеством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облемы, связанные с уче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облемы, связанные с организацией быта и дос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Материальны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облемы саморе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роблемы социума, воспринимаемые в качестве лич</w:t>
        <w:softHyphen/>
        <w:t>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роблемы, связанные со здоровь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тсутствие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доровье и его влияние на эмоциональные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и О. Б. Нестеренко в 2003 году изучалось со</w:t>
        <w:softHyphen/>
        <w:t>стояние здоровья выпускников школ Хабаровского края (331 человек, возраст 17—18 лет). Было установлено, что здоровые дети составляют 26,28%, остальные имеют те или иные виды заболеваний: соматоформная вегетативная дисфункция — 15,41%; заболевания системы пищеварения — 16,97%; забо</w:t>
        <w:softHyphen/>
        <w:t>левания нервной системы — 5,14%; эндокринные заболева</w:t>
        <w:softHyphen/>
        <w:t>ния— 5,14%; заболевания костно-мышечной системы — 19,03%; заболевания глаз — 12,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лее в исследовании изучались личностная и ситуативная тревожность, проявления агрессии. По всем показателям этих эмоциональных состояний были обнаружены наиболее высо</w:t>
        <w:softHyphen/>
        <w:t>кие значения у больных по сравнению со здоровыми (Несте</w:t>
        <w:softHyphen/>
        <w:t>ренко О. Б.,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ексуальные пережива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просе 1995 года молодых людей просили ответить, ка</w:t>
        <w:softHyphen/>
        <w:t>кие причины удерживают их от вступления в сексуальную связь, а затем указать, что из перечисленного для них наиб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е важно, то есть выбрать из нескольких причин одну (Кон И. С, 2002). Самым важным фактором для обоих полов, кото</w:t>
        <w:softHyphen/>
        <w:t>рый указали 39% девушек и 30% юношей, оказалось «Я еще не нашел подходящего человека». У юношей на втором месте (23%) по частоте встречаемости стоит собственная застенчи</w:t>
        <w:softHyphen/>
        <w:t>вость и нерешительность (среди девушек так ответили мень</w:t>
        <w:softHyphen/>
        <w:t>ше 5%), а на третьем (18%) — отсутствие возможности (среди девушек так ответили 4%). У девушек вторая по значимости (19%) причина сексуальной сдержанности — чувство своей неготовности к столь ответственному шагу (среди юношей так ответили вдвое меньше), третья (12%) — нежелание быть ис</w:t>
        <w:softHyphen/>
        <w:t>пользованной ради чьего-то удовольствия. Девушки в два с половиной раза больше мальчиков озабочены проблемой воз</w:t>
        <w:softHyphen/>
        <w:t>можной беременности и вдвое больше — негативной реакци</w:t>
        <w:softHyphen/>
        <w:t>ей родителей (Кон И. С, 2002, с. 53-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ее раннее начало половой жизни, — отмечает И. С. Кон, — статистически связано с разными формами девиант-ного, социально неодобряемого поведения. Курящих и пью</w:t>
        <w:softHyphen/>
        <w:t>щих среди сексуально-активных юношей вдвое больше, чем среди девственников. С наркотиками в 1993 году баловались соответственно 32% и 6%. В 1995 году на вопрос: "Пробовал ли ты травку?" утвердительно ответили 83% сексуально-ак</w:t>
        <w:softHyphen/>
        <w:t>тивных и только 26% в выборке в целом. По данным Научно</w:t>
        <w:softHyphen/>
        <w:t>го центра охраны здоровья детей и подростков Российской Академии медицинских наук, 71,5% сексуально-активных мальчиков курят, 82,3% употребляют спиртные напитки, 41,3% пробовали наркотики» (Кон И. С, 2002, с. 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чины затянувшегося одиночества после поступления в ву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и К. И. Кутрона, целью которого было изу</w:t>
        <w:softHyphen/>
        <w:t>чить причины хронического одиночества студентов, приняли участие студенты, признавшие себя одинокими три раза (при опросах в течение трех семестров). Они сравнивались с другой группой студентов, определивших себя одинокими только один раз — сразу после поступления в учебное учре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уденты, оставшиеся одинокими весь год, гораздо чаще объясняли свое одиночество застенчивостью, боязнью полу</w:t>
        <w:softHyphen/>
        <w:t>чить отказ в общении, неумением войти в контакт и своим ха</w:t>
        <w:softHyphen/>
        <w:t>рактером» (Кутрона К. И., 1989, с. 391). Изучение представ</w:t>
        <w:softHyphen/>
        <w:t>ления о причинах их одиночества позволило выявить основные направления психологической помощи. Прежде всего, стало ясно, что одиноким студентам необходимо научиться реалис</w:t>
        <w:softHyphen/>
        <w:t>тически оценивать свое положение, так как «такая оценка и даст им возможность справиться с одиночеством, и поддержит в них стремление продолжать попытки окончательно его пре</w:t>
        <w:softHyphen/>
        <w:t>одолеть» (Там же, с. 3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 </w:t>
      </w:r>
      <w:r>
        <w:rPr>
          <w:rFonts w:eastAsia="Times New Roman" w:cs="Times New Roman" w:ascii="Times New Roman" w:hAnsi="Times New Roman"/>
          <w:color w:val="000000"/>
          <w:sz w:val="24"/>
          <w:szCs w:val="24"/>
          <w:lang w:eastAsia="ru-RU"/>
        </w:rPr>
        <w:t>ПРОБЛЕМЫ ВО ВЗАИМООТНОШЕНИЯХ С РОДИТЕЛЯМИ (КРИЗИС АВТОРИТ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ы проблем развития, связанные с взаимоотношени</w:t>
        <w:softHyphen/>
        <w:t>ями с родителями, — противоречия 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гордиться родителями, любить их, видеть в них успешных людей и критической оценкой их ре</w:t>
        <w:softHyphen/>
        <w:t>ального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исимостью от родителей (экономической, психологи</w:t>
        <w:softHyphen/>
        <w:t>ческой) и потребностью в самосто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м критически оценить реальное положение семьи, родителей и отсутствием объективного подхода к этим оцен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ьской позицией в отношении юноши и его ожи</w:t>
        <w:softHyphen/>
        <w:t>даниями понимания и изменения родительских устано</w:t>
        <w:softHyphen/>
        <w:t>вок в связи с наступающей взрос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вои дети — не твои де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порождены зовом, который жизнь Обращает к самой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и приходят в мир благодаря тебе, но не ты их приво</w:t>
        <w:softHyphen/>
        <w:t>диш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хотя они с тобой, они тебе не принадлеж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ы можешь предложить им свою любов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не свои мысли, потому что мысли у них собстве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ы можешь дать приют их тел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не их душам, потому что души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итают в доме завтрашнего д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торый ты не можешь посетить даже в меч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ы можешь лишь попытаться сделать их такими, как 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ому что жизнь не возвращается наза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не останавливается на дне вчераш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Халил Гибрал (Ли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труднения в развитии новообраз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 несвоевременной замене чувства привязанности к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язь между матерью и ребенком в своем развитии про</w:t>
        <w:softHyphen/>
        <w:t>ходит три этапа: первый — «обними крепче», второй — «пу</w:t>
        <w:softHyphen/>
        <w:t>сти», третий — «отстань». Позднее этот процесс повторяет</w:t>
        <w:softHyphen/>
        <w:t>ся, но субъектом следующего «обними крепче» будет уже не мама, а кто-то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я психологов показывают, что у молодых лю</w:t>
        <w:softHyphen/>
        <w:t>дей, у которых процесс отдаления по какой-либо причине не произошел и они сохранили первичный, тесный контакт с матерью, будут наблюдаться осложнения в процессе фор</w:t>
        <w:softHyphen/>
        <w:t>мирования гетеросексуальной связи или в завязывании дру</w:t>
        <w:softHyphen/>
        <w:t>жеских отношений. В норме у них должны образоваться сво</w:t>
        <w:softHyphen/>
        <w:t>его рода «свободные валентности», позволяющие устанавливать связи со сверстниками, и эти валентности не должны быть связаны матерью. Следовательно, задача ма</w:t>
        <w:softHyphen/>
        <w:t>тери не только сложна, но и двойственна. С одной стороны, в ребенке нужно развить способность любить, а с другой — постепенно, со временем нужно создать в нем такую «с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дную валентность», при помощи которой ранее сформи</w:t>
        <w:softHyphen/>
        <w:t>рованная способность любить сможет быть использована в отношениях со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ншбург Й., Поппер П. </w:t>
      </w:r>
      <w:r>
        <w:rPr>
          <w:rFonts w:eastAsia="Times New Roman" w:cs="Times New Roman" w:ascii="Times New Roman" w:hAnsi="Times New Roman"/>
          <w:color w:val="000000"/>
          <w:sz w:val="24"/>
          <w:szCs w:val="24"/>
          <w:lang w:eastAsia="ru-RU"/>
        </w:rPr>
        <w:t>Секреты личности. М., 1983. С. 20-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збель А. А. </w:t>
      </w:r>
      <w:r>
        <w:rPr>
          <w:rFonts w:eastAsia="Times New Roman" w:cs="Times New Roman" w:ascii="Times New Roman" w:hAnsi="Times New Roman"/>
          <w:color w:val="000000"/>
          <w:sz w:val="24"/>
          <w:szCs w:val="24"/>
          <w:lang w:eastAsia="ru-RU"/>
        </w:rPr>
        <w:t>Особенности формирования статусов профессио</w:t>
        <w:softHyphen/>
        <w:t>нальной идентичности старшеклассников. Автореф. дисс. канд. пси-хол. наук. СПб.,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абаева Н. М. </w:t>
      </w:r>
      <w:r>
        <w:rPr>
          <w:rFonts w:eastAsia="Times New Roman" w:cs="Times New Roman" w:ascii="Times New Roman" w:hAnsi="Times New Roman"/>
          <w:color w:val="000000"/>
          <w:sz w:val="24"/>
          <w:szCs w:val="24"/>
          <w:lang w:eastAsia="ru-RU"/>
        </w:rPr>
        <w:t>Влияние индивидуально-психологических особен</w:t>
        <w:softHyphen/>
        <w:t>ностей учащихся раннего юношеского возраста на их адаптацию к обучению в вузе.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айтингер О. </w:t>
      </w:r>
      <w:r>
        <w:rPr>
          <w:rFonts w:eastAsia="Times New Roman" w:cs="Times New Roman" w:ascii="Times New Roman" w:hAnsi="Times New Roman"/>
          <w:color w:val="000000"/>
          <w:sz w:val="24"/>
          <w:szCs w:val="24"/>
          <w:lang w:eastAsia="ru-RU"/>
        </w:rPr>
        <w:t>£. Психологические детерминанты переживания будущего как проблемы в юношеском возрасте. Автореф. дисс. канд. психол. наук.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еева Н. А. </w:t>
      </w:r>
      <w:r>
        <w:rPr>
          <w:rFonts w:eastAsia="Times New Roman" w:cs="Times New Roman" w:ascii="Times New Roman" w:hAnsi="Times New Roman"/>
          <w:color w:val="000000"/>
          <w:sz w:val="24"/>
          <w:szCs w:val="24"/>
          <w:lang w:eastAsia="ru-RU"/>
        </w:rPr>
        <w:t>Рефлексивные механизмы переживания кризиса и изменение ценностно-смысловой сферы. Автореф. дисс. канд. пси</w:t>
        <w:softHyphen/>
        <w:t>хол. наук. Пермь,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олгинова О. Б. </w:t>
      </w:r>
      <w:r>
        <w:rPr>
          <w:rFonts w:eastAsia="Times New Roman" w:cs="Times New Roman" w:ascii="Times New Roman" w:hAnsi="Times New Roman"/>
          <w:color w:val="000000"/>
          <w:sz w:val="24"/>
          <w:szCs w:val="24"/>
          <w:lang w:eastAsia="ru-RU"/>
        </w:rPr>
        <w:t>Одиночество и отчужденность в подросткова-ом и юношеском возрасте. Автореф. дисс. канд. психол. наук.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луженина Т. А </w:t>
      </w:r>
      <w:r>
        <w:rPr>
          <w:rFonts w:eastAsia="Times New Roman" w:cs="Times New Roman" w:ascii="Times New Roman" w:hAnsi="Times New Roman"/>
          <w:color w:val="000000"/>
          <w:sz w:val="24"/>
          <w:szCs w:val="24"/>
          <w:lang w:eastAsia="ru-RU"/>
        </w:rPr>
        <w:t>Психологические детерминанты предраспо</w:t>
        <w:softHyphen/>
        <w:t>ложенности личности к наркозависимому поведению. Автореф. дисс. канд. психол. наук. Иркутск,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рзлякова Ю. Ю. </w:t>
      </w:r>
      <w:r>
        <w:rPr>
          <w:rFonts w:eastAsia="Times New Roman" w:cs="Times New Roman" w:ascii="Times New Roman" w:hAnsi="Times New Roman"/>
          <w:color w:val="000000"/>
          <w:sz w:val="24"/>
          <w:szCs w:val="24"/>
          <w:lang w:eastAsia="ru-RU"/>
        </w:rPr>
        <w:t>Общение как условие психологической адап</w:t>
        <w:softHyphen/>
        <w:t>тации к будущей профессиональной деятельности студентов сред</w:t>
        <w:softHyphen/>
        <w:t>них специальных учебных заведений. Автореф. дисс. канд. психол. наук. М.,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хайлова В. В. </w:t>
      </w:r>
      <w:r>
        <w:rPr>
          <w:rFonts w:eastAsia="Times New Roman" w:cs="Times New Roman" w:ascii="Times New Roman" w:hAnsi="Times New Roman"/>
          <w:color w:val="000000"/>
          <w:sz w:val="24"/>
          <w:szCs w:val="24"/>
          <w:lang w:eastAsia="ru-RU"/>
        </w:rPr>
        <w:t>Психологическая обусловленность житейских проблем студентов. Автореф. дисс. канд. психол. наук. СПб., 2001.</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Регуш Н. Л. </w:t>
      </w:r>
      <w:r>
        <w:rPr>
          <w:rFonts w:eastAsia="Times New Roman" w:cs="Times New Roman" w:ascii="Times New Roman" w:hAnsi="Times New Roman"/>
          <w:color w:val="000000"/>
          <w:sz w:val="24"/>
          <w:szCs w:val="24"/>
          <w:lang w:eastAsia="ru-RU"/>
        </w:rPr>
        <w:t>Профессиональная идентичность на разных этапах педагогической деятельности. Дипломная работа. СПб.: РГПУ 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И.Герцена,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яшина В. В. </w:t>
      </w:r>
      <w:r>
        <w:rPr>
          <w:rFonts w:eastAsia="Times New Roman" w:cs="Times New Roman" w:ascii="Times New Roman" w:hAnsi="Times New Roman"/>
          <w:color w:val="000000"/>
          <w:sz w:val="24"/>
          <w:szCs w:val="24"/>
          <w:lang w:eastAsia="ru-RU"/>
        </w:rPr>
        <w:t>Рефлексия проблемных жизненных ситуаций в юношеском возрасте. Автореф. дисс. канд. психол. наук.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имонова Л. В. </w:t>
      </w:r>
      <w:r>
        <w:rPr>
          <w:rFonts w:eastAsia="Times New Roman" w:cs="Times New Roman" w:ascii="Times New Roman" w:hAnsi="Times New Roman"/>
          <w:color w:val="000000"/>
          <w:sz w:val="24"/>
          <w:szCs w:val="24"/>
          <w:lang w:eastAsia="ru-RU"/>
        </w:rPr>
        <w:t>Межличностные конфликты педагогов и стар</w:t>
        <w:softHyphen/>
        <w:t>ших школьников и пути их разрешения. Автореф. дисс. канд. пси</w:t>
        <w:softHyphen/>
        <w:t>хол. наук.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едоров А. И. </w:t>
      </w:r>
      <w:r>
        <w:rPr>
          <w:rFonts w:eastAsia="Times New Roman" w:cs="Times New Roman" w:ascii="Times New Roman" w:hAnsi="Times New Roman"/>
          <w:color w:val="000000"/>
          <w:sz w:val="24"/>
          <w:szCs w:val="24"/>
          <w:lang w:eastAsia="ru-RU"/>
        </w:rPr>
        <w:t>Временная перспектива в юношеском возрасте: типологический подход. Автореф. дисс. канд. психол. наук.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азова С. А. </w:t>
      </w:r>
      <w:r>
        <w:rPr>
          <w:rFonts w:eastAsia="Times New Roman" w:cs="Times New Roman" w:ascii="Times New Roman" w:hAnsi="Times New Roman"/>
          <w:color w:val="000000"/>
          <w:sz w:val="24"/>
          <w:szCs w:val="24"/>
          <w:lang w:eastAsia="ru-RU"/>
        </w:rPr>
        <w:t>Совладающее поведение одаренных старшекласс</w:t>
        <w:softHyphen/>
        <w:t>ников. Автореф. дисс. канд. психол. наук. М.,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Ярмоленко Г. П. </w:t>
      </w:r>
      <w:r>
        <w:rPr>
          <w:rFonts w:eastAsia="Times New Roman" w:cs="Times New Roman" w:ascii="Times New Roman" w:hAnsi="Times New Roman"/>
          <w:color w:val="000000"/>
          <w:sz w:val="24"/>
          <w:szCs w:val="24"/>
          <w:lang w:eastAsia="ru-RU"/>
        </w:rPr>
        <w:t>Проявление агрессивности и враждебности в межличностном взаимодействии (на примере студенческой молоде</w:t>
        <w:softHyphen/>
        <w:t>жи). Автореф. дисс. канд. психол. наук. СПб.,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ашкатов И. П. </w:t>
      </w:r>
      <w:r>
        <w:rPr>
          <w:rFonts w:eastAsia="Times New Roman" w:cs="Times New Roman" w:ascii="Times New Roman" w:hAnsi="Times New Roman"/>
          <w:color w:val="000000"/>
          <w:sz w:val="24"/>
          <w:szCs w:val="24"/>
          <w:lang w:eastAsia="ru-RU"/>
        </w:rPr>
        <w:t>Психология неформальных подростково-мо</w:t>
        <w:softHyphen/>
        <w:t>лодежных групп.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оловей Л. А. </w:t>
      </w:r>
      <w:r>
        <w:rPr>
          <w:rFonts w:eastAsia="Times New Roman" w:cs="Times New Roman" w:ascii="Times New Roman" w:hAnsi="Times New Roman"/>
          <w:color w:val="000000"/>
          <w:sz w:val="24"/>
          <w:szCs w:val="24"/>
          <w:lang w:eastAsia="ru-RU"/>
        </w:rPr>
        <w:t>Дифференциально-психологические факторы профессионального самоопределения // Психологические проблемы самореализации личности / Под ред. Л. А. Голо</w:t>
        <w:softHyphen/>
        <w:t>вей, Л. А. Коростылевой. Вып. 3. СПб.,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жонг-Гирвелъд Дж., Раадшелдерс Дж. </w:t>
      </w:r>
      <w:r>
        <w:rPr>
          <w:rFonts w:eastAsia="Times New Roman" w:cs="Times New Roman" w:ascii="Times New Roman" w:hAnsi="Times New Roman"/>
          <w:color w:val="000000"/>
          <w:sz w:val="24"/>
          <w:szCs w:val="24"/>
          <w:lang w:eastAsia="ru-RU"/>
        </w:rPr>
        <w:t>Типы одиночества // Лабиринты одиночества.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Елизаров А. Н. </w:t>
      </w:r>
      <w:r>
        <w:rPr>
          <w:rFonts w:eastAsia="Times New Roman" w:cs="Times New Roman" w:ascii="Times New Roman" w:hAnsi="Times New Roman"/>
          <w:color w:val="000000"/>
          <w:sz w:val="24"/>
          <w:szCs w:val="24"/>
          <w:lang w:eastAsia="ru-RU"/>
        </w:rPr>
        <w:t>Телефон доверия: работа психолога-консуль</w:t>
        <w:softHyphen/>
        <w:t>танта с родителями в ситуации родительско-юношеских конфликтов // Вопросы психологии. 1995. № 3. С. 38-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песоцкий А.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i/>
          <w:iCs/>
          <w:color w:val="000000"/>
          <w:sz w:val="24"/>
          <w:szCs w:val="24"/>
          <w:lang w:eastAsia="ru-RU"/>
        </w:rPr>
        <w:t xml:space="preserve">ФайнА. П. </w:t>
      </w:r>
      <w:r>
        <w:rPr>
          <w:rFonts w:eastAsia="Times New Roman" w:cs="Times New Roman" w:ascii="Times New Roman" w:hAnsi="Times New Roman"/>
          <w:color w:val="000000"/>
          <w:sz w:val="24"/>
          <w:szCs w:val="24"/>
          <w:lang w:eastAsia="ru-RU"/>
        </w:rPr>
        <w:t>Эта непонятная молодежь // Эта непонятная молодежь. Проблемы неформальных молодеж</w:t>
        <w:softHyphen/>
        <w:t>ных объединений / Под ред. А. С. Запесоцкого.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н И. С. </w:t>
      </w:r>
      <w:r>
        <w:rPr>
          <w:rFonts w:eastAsia="Times New Roman" w:cs="Times New Roman" w:ascii="Times New Roman" w:hAnsi="Times New Roman"/>
          <w:color w:val="000000"/>
          <w:sz w:val="24"/>
          <w:szCs w:val="24"/>
          <w:lang w:eastAsia="ru-RU"/>
        </w:rPr>
        <w:t>Подростковая и юношеская сексуальность в России // Мир детства. 2002. № 4. С. 43-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гун В. С, Литвинцева А. 3. </w:t>
      </w:r>
      <w:r>
        <w:rPr>
          <w:rFonts w:eastAsia="Times New Roman" w:cs="Times New Roman" w:ascii="Times New Roman" w:hAnsi="Times New Roman"/>
          <w:color w:val="000000"/>
          <w:sz w:val="24"/>
          <w:szCs w:val="24"/>
          <w:lang w:eastAsia="ru-RU"/>
        </w:rPr>
        <w:t>Жизненные притязания ран</w:t>
        <w:softHyphen/>
        <w:t>ней юности и стратегии их реализации: 90-е и 80-е г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 Ин-т социологии РАН,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щерякова И. А. </w:t>
      </w:r>
      <w:r>
        <w:rPr>
          <w:rFonts w:eastAsia="Times New Roman" w:cs="Times New Roman" w:ascii="Times New Roman" w:hAnsi="Times New Roman"/>
          <w:color w:val="000000"/>
          <w:sz w:val="24"/>
          <w:szCs w:val="24"/>
          <w:lang w:eastAsia="ru-RU"/>
        </w:rPr>
        <w:t>Проблемное поле и мир переживаний стар</w:t>
        <w:softHyphen/>
        <w:t>шеклассников // Психологическая наука и образование. 1998. № 3-4. С. 18-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ороге взрослости / Под ред. С. Г. Вершловского. СПб.,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мельченко Е. </w:t>
      </w:r>
      <w:r>
        <w:rPr>
          <w:rFonts w:eastAsia="Times New Roman" w:cs="Times New Roman" w:ascii="Times New Roman" w:hAnsi="Times New Roman"/>
          <w:color w:val="000000"/>
          <w:sz w:val="24"/>
          <w:szCs w:val="24"/>
          <w:lang w:eastAsia="ru-RU"/>
        </w:rPr>
        <w:t>Молодежные культуры и субкультуры.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ковская О. А. </w:t>
      </w:r>
      <w:r>
        <w:rPr>
          <w:rFonts w:eastAsia="Times New Roman" w:cs="Times New Roman" w:ascii="Times New Roman" w:hAnsi="Times New Roman"/>
          <w:color w:val="000000"/>
          <w:sz w:val="24"/>
          <w:szCs w:val="24"/>
          <w:lang w:eastAsia="ru-RU"/>
        </w:rPr>
        <w:t>Социальные ориентиры молодежи: тенденции, проблемы, перспективы. М.,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мшмидт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одростковый и юношеский возраст.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авченко Е.А. </w:t>
      </w:r>
      <w:r>
        <w:rPr>
          <w:rFonts w:eastAsia="Times New Roman" w:cs="Times New Roman" w:ascii="Times New Roman" w:hAnsi="Times New Roman"/>
          <w:color w:val="000000"/>
          <w:sz w:val="24"/>
          <w:szCs w:val="24"/>
          <w:lang w:eastAsia="ru-RU"/>
        </w:rPr>
        <w:t>О готовности старшеклассников противостоять аморальным проявлениям // Вопросы психологии. 1997. №3. С. 22-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Чирков В. И., Диси Э. Л. </w:t>
      </w:r>
      <w:r>
        <w:rPr>
          <w:rFonts w:eastAsia="Times New Roman" w:cs="Times New Roman" w:ascii="Times New Roman" w:hAnsi="Times New Roman"/>
          <w:color w:val="000000"/>
          <w:sz w:val="24"/>
          <w:szCs w:val="24"/>
          <w:lang w:eastAsia="ru-RU"/>
        </w:rPr>
        <w:t>Связи между здоровьем студентов и их жизненными стремлениями, восприятием родителей и учителей // Вопросы психологии. 1999. № 3. С. 48-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абалина В. В. </w:t>
      </w:r>
      <w:r>
        <w:rPr>
          <w:rFonts w:eastAsia="Times New Roman" w:cs="Times New Roman" w:ascii="Times New Roman" w:hAnsi="Times New Roman"/>
          <w:color w:val="000000"/>
          <w:sz w:val="24"/>
          <w:szCs w:val="24"/>
          <w:lang w:eastAsia="ru-RU"/>
        </w:rPr>
        <w:t>Аддиктивное поведение в юношеском возрас</w:t>
        <w:softHyphen/>
        <w:t>те: наркотики // Мир детства. 2003. № 2. С. 32—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риксон Э. </w:t>
      </w:r>
      <w:r>
        <w:rPr>
          <w:rFonts w:eastAsia="Times New Roman" w:cs="Times New Roman" w:ascii="Times New Roman" w:hAnsi="Times New Roman"/>
          <w:color w:val="000000"/>
          <w:sz w:val="24"/>
          <w:szCs w:val="24"/>
          <w:lang w:eastAsia="ru-RU"/>
        </w:rPr>
        <w:t>Идентичность: юность и кризис. М.: Изд. группа «Прогресс»,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 Задан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амостоятельное изучение выносится проблема: одино</w:t>
        <w:softHyphen/>
        <w:t>чество в юношеском возрасте. Текст для изучения: Кэрол И. Кутрона. Поступление в колледж: одиночество и процесс со</w:t>
        <w:softHyphen/>
        <w:t>циальной адаптации // Лабиринты одиночества / Под ред. Н. Е. Покровского. М., 1989. С. 384-4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прочитанной литературы, наблюдений выделить одну из проблем развития, типичную для юношеского возраста, 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ить одну из рекомендованных публикаций по данной про</w:t>
        <w:softHyphen/>
        <w:t>блеме, составив конспект прочита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анализировать выделенную проблему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акторы, определяющие особенности психического раз</w:t>
        <w:softHyphen/>
        <w:t>вития в данный период, и факторы, порождающие про</w:t>
        <w:softHyphen/>
        <w:t>блему, опи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ипичные кризисы и проблемы данного (рассматривае</w:t>
        <w:softHyphen/>
        <w:t>м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исание проблем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ормулирова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ытие противоречий, порождающих проблему, опи</w:t>
        <w:softHyphen/>
        <w:t>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этапы, механизмы возникновения проблемы (первые внешние признаки ее за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нешние и внутренние показатели (маркеры) зарожда</w:t>
        <w:softHyphen/>
        <w:t>ющейс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ложительные последствия различных вариантов ре</w:t>
        <w:softHyphen/>
        <w:t>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трицательные последствия неразрешенности проблемы; 10) что нужно было сделать (каковы необходимы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можно было предупредить возникновение пробле</w:t>
        <w:softHyphen/>
        <w:t>мы и ее отрицательных послед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анализа можно воспользоваться теми проблемными ситуациями, которые приводятся в гла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читать либо материалы приведенных диссертационных исследований, либо одно из указанных в списке. Проанализи</w:t>
        <w:softHyphen/>
        <w:t>ровать материал исследований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влялась ли тема, обозначенная в диссертации, актуаль</w:t>
        <w:softHyphen/>
        <w:t>ной в предшествующие десятилетия (см. учебник по пси</w:t>
        <w:softHyphen/>
        <w:t>хологии развития, соответствующи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 влиянием каких факторов возникла (актуализирова</w:t>
        <w:softHyphen/>
        <w:t>лась) проблем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ие из полученных автором результатов и как могут быть использованы для работы с указанной пробле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 полученные результаты можно использовать для предупреждения проблем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ы выполнения самостоятель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1 (по материалам магистрантки О.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Проблемная ситу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ушка (17 лет). С девяти лет болеет тяжелой формой псо</w:t>
        <w:softHyphen/>
        <w:t>риаза. С 13 лет начала ощущать свою неполноценность. Вслед</w:t>
        <w:softHyphen/>
        <w:t>ствие этого не общалась со сверстниками, держалась обособ</w:t>
        <w:softHyphen/>
        <w:t>ленно, была уверена в том, что ее не примут в коллективе. Носила очень закрытую од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вторитетом для нее всегда была мать — очень строгая и требовательная. Она призывала дочь к «идеальности» во всем, никогда не хвалила, не демонстрировала любви, была холод</w:t>
        <w:softHyphen/>
        <w:t>на. За любые ошибки и неудачи строго осуждала. Девушка всегда боялась порицания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7 лет вместе с приятельницей записалась в студию баль</w:t>
        <w:softHyphen/>
        <w:t>ных танцев. Обнаружились явные способности: чувство рит</w:t>
        <w:softHyphen/>
        <w:t>ма, пластичность, грациозность. Девушке очень нравилось заниматься танц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а пригласила мать на первое выступление. Очень пере</w:t>
        <w:softHyphen/>
        <w:t>волновалась. Было неприятно, что костюм для выступления очень открытый, и видна болезнь. На выступлении часто сби</w:t>
        <w:softHyphen/>
        <w:t>валась с ритма, спотыкалась, держалась неуверенно.</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была разочарована, сделала выговор, указала на бо</w:t>
        <w:softHyphen/>
        <w:t>лезнь. После этого случая девушка забросила танцы. Возник</w:t>
        <w:softHyphen/>
        <w:t>ло чувство собственной никчем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инятие своего физическог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построения взаимоотношений с матерью и ок</w:t>
        <w:softHyphen/>
        <w:t>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веденческие реакции: </w:t>
      </w:r>
      <w:r>
        <w:rPr>
          <w:rFonts w:eastAsia="Times New Roman" w:cs="Times New Roman" w:ascii="Times New Roman" w:hAnsi="Times New Roman"/>
          <w:color w:val="000000"/>
          <w:sz w:val="24"/>
          <w:szCs w:val="24"/>
          <w:lang w:eastAsia="ru-RU"/>
        </w:rPr>
        <w:t>закрытая одежда, сознательный отказ от общения, скованность движений из-за страха оценки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тиворечия, порождающ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Я»-реальным и «Я»-идеаль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желанием найти себя в какой-либо деятельнос</w:t>
        <w:softHyphen/>
        <w:t>ти и неуверенностью в своих силах из-за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желанием получить поддержку от матери и эмо</w:t>
        <w:softHyphen/>
        <w:t>циональной отчужденностью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Анализ противореч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м возрастном периоде человек осознает себя как лич</w:t>
        <w:softHyphen/>
        <w:t>ность, стремится к самопознанию. Важно положительное вос</w:t>
        <w:softHyphen/>
        <w:t>приятие своего «Я», принятие родными и сверстниками лич</w:t>
        <w:softHyphen/>
        <w:t>ности субъекта. В данной ситуации болезнь и эмоциональное отчуждение матери сформировали искаженное восприятие себя. Это послужило сознательной изоляции себя от коллек</w:t>
        <w:softHyphen/>
        <w:t>тива и построению преград в деятельности и общении. Посто</w:t>
        <w:softHyphen/>
        <w:t>янная критика со стороны матери способствовала появлению чувства вины, ощущения собственной неполноценности, бес</w:t>
        <w:softHyphen/>
        <w:t>помощ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этапный анализ зарождения проблемы: </w:t>
      </w:r>
      <w:r>
        <w:rPr>
          <w:rFonts w:eastAsia="Times New Roman" w:cs="Times New Roman" w:ascii="Times New Roman" w:hAnsi="Times New Roman"/>
          <w:i/>
          <w:iCs/>
          <w:color w:val="000000"/>
          <w:sz w:val="24"/>
          <w:szCs w:val="24"/>
          <w:lang w:eastAsia="ru-RU"/>
        </w:rPr>
        <w:t>Заро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езнь и стиль родительск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лодность, крит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сутствие положительного образа «Я». </w:t>
      </w:r>
      <w:r>
        <w:rPr>
          <w:rFonts w:eastAsia="Times New Roman" w:cs="Times New Roman" w:ascii="Times New Roman" w:hAnsi="Times New Roman"/>
          <w:i/>
          <w:iCs/>
          <w:color w:val="000000"/>
          <w:sz w:val="24"/>
          <w:szCs w:val="24"/>
          <w:lang w:eastAsia="ru-RU"/>
        </w:rPr>
        <w:t>Кульмин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х общения, страх негативной 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взаимо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цент на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 от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реше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й ситуации разрешением была откровенная беседа с матерью, в которой мать отказалась бы от старого стиля об</w:t>
        <w:softHyphen/>
        <w:t>щения и принесла извинения. Также разрешению проблемы могла способствовать смена коллектива и внимание противо</w:t>
        <w:softHyphen/>
        <w:t>положно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ое действие способны оказать: доверительная беседа, поддержка, похвала, отказ от акцента на неудачах, формирование восприятия болезни как явления, не влияюще</w:t>
        <w:softHyphen/>
        <w:t>го на личностные качества и возможность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следствия разрешения или неразрешения проблемы. </w:t>
      </w:r>
      <w:r>
        <w:rPr>
          <w:rFonts w:eastAsia="Times New Roman" w:cs="Times New Roman" w:ascii="Times New Roman" w:hAnsi="Times New Roman"/>
          <w:i/>
          <w:iCs/>
          <w:color w:val="000000"/>
          <w:sz w:val="24"/>
          <w:szCs w:val="24"/>
          <w:lang w:eastAsia="ru-RU"/>
        </w:rPr>
        <w:t>Последствия неразре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аливание своих неудач на боле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веренность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контак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ино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ложительные последствия разре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 своих возможностей, несмотря на боле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ак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налаживать взаимоотношения с ок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е себя 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9.</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упрежде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ь должна была руководствоваться другим стилем вос</w:t>
        <w:softHyphen/>
        <w:t>питания, наладить доверительные отношения с дочерью, не делать акцентов на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2 (по материалам магистрантки Е. 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Проблемная ситуац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17 лет. Жила с семьей в южном городе. Поступила в вуз в СПб. Уехала из дома. Подруга, с которой они вместе уехали и снимали комнату, очень скоро занялась своей личной жиз</w:t>
        <w:softHyphen/>
        <w:t>нью, и они стали редко общаться. Анна сначала жила у одной подруги в семье, потом у другой, тоже иногородней. До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здила раз в полгода. Стала часто болеть, иногда тяжело. Очень скучала по своей семье, часто звонила и разговаривала со все</w:t>
        <w:softHyphen/>
        <w:t>ми по очереди. Много общалась с родителями подруг. Стала тревожной, напряженной. Появились страхи, связанные со здоровьем. Это проявлялось в навязчивой гигиене, тщатель</w:t>
        <w:softHyphen/>
        <w:t>ной обработке даже незначительных царапин, мытье каждого продукта, упаковки, принесенных в дом,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блема: </w:t>
      </w:r>
      <w:r>
        <w:rPr>
          <w:rFonts w:eastAsia="Times New Roman" w:cs="Times New Roman" w:ascii="Times New Roman" w:hAnsi="Times New Roman"/>
          <w:color w:val="000000"/>
          <w:sz w:val="24"/>
          <w:szCs w:val="24"/>
          <w:lang w:eastAsia="ru-RU"/>
        </w:rPr>
        <w:t>трудности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Эмоциональные, поведенческие проявления, говорящие о наличии проблемы: </w:t>
      </w:r>
      <w:r>
        <w:rPr>
          <w:rFonts w:eastAsia="Times New Roman" w:cs="Times New Roman" w:ascii="Times New Roman" w:hAnsi="Times New Roman"/>
          <w:color w:val="000000"/>
          <w:sz w:val="24"/>
          <w:szCs w:val="24"/>
          <w:lang w:eastAsia="ru-RU"/>
        </w:rPr>
        <w:t>тревожность, неврозоподобное состоя</w:t>
        <w:softHyphen/>
        <w:t>ние, заболевания, имеющие психосоматическую природу, раз</w:t>
        <w:softHyphen/>
        <w:t>личные страхи (угроза здоровью, жизни); частое общение и тесный контакт с родителями, подруг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тиворечия, порождающие проблему: </w:t>
      </w:r>
      <w:r>
        <w:rPr>
          <w:rFonts w:eastAsia="Times New Roman" w:cs="Times New Roman" w:ascii="Times New Roman" w:hAnsi="Times New Roman"/>
          <w:color w:val="000000"/>
          <w:sz w:val="24"/>
          <w:szCs w:val="24"/>
          <w:lang w:eastAsia="ru-RU"/>
        </w:rPr>
        <w:t>между психо</w:t>
        <w:softHyphen/>
        <w:t>логической неготовностью отделения от родителей и вынуж</w:t>
        <w:softHyphen/>
        <w:t>денным физическим отдел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этапный анализ зарожд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инципе, проблема отделения от родителей является закономерной, но возраст ее возникновения индивидуален (особенно в нашей стр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ро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когда не оставалась одна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ив поступать в ВУЗ в другой город, не задумывалась о своей жизни вне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было опыта самостоятельной жизни и ведения хозяй</w:t>
        <w:softHyphen/>
        <w:t>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езд в другой гор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пытки вести самостоятельно хозяй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руга «бросила», не с кем поделиться своими чувства</w:t>
        <w:softHyphen/>
        <w:t>ми и пережи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кая смена климата, как следствие — простудные за</w:t>
        <w:softHyphen/>
        <w:t>болевания, тяжелая анги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ульминация: </w:t>
      </w:r>
      <w:r>
        <w:rPr>
          <w:rFonts w:eastAsia="Times New Roman" w:cs="Times New Roman" w:ascii="Times New Roman" w:hAnsi="Times New Roman"/>
          <w:color w:val="000000"/>
          <w:sz w:val="24"/>
          <w:szCs w:val="24"/>
          <w:lang w:eastAsia="ru-RU"/>
        </w:rPr>
        <w:t>появление психосоматических заболе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х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 </w:t>
      </w:r>
      <w:r>
        <w:rPr>
          <w:rFonts w:eastAsia="Times New Roman" w:cs="Times New Roman" w:ascii="Times New Roman" w:hAnsi="Times New Roman"/>
          <w:b/>
          <w:bCs/>
          <w:color w:val="000000"/>
          <w:sz w:val="24"/>
          <w:szCs w:val="24"/>
          <w:lang w:eastAsia="ru-RU"/>
        </w:rPr>
        <w:t>Разрешение проблемы:</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подружилась с девушкой, которая тоже приехала из другого города, они стали проводить много времени вместе, поддерживая друг друга. В связи с этим напряжение у Анны немного спало, что позволило ей заниматься самоанализом, осознать свои трудности и работать с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ПСИХИЧЕСКОГО РАЗВИТИЯ В ПЕРИОД ЗРЕ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ы, влияющие на проблемы психического развития в период зре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ояние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мья (своя и родитель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экономическая ситуация в обществе (макро</w:t>
        <w:softHyphen/>
        <w:t>социу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разрешенные психологические проблемы предшеству</w:t>
        <w:softHyphen/>
        <w:t>ющих возрастных пери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color w:val="000000"/>
          <w:sz w:val="24"/>
          <w:szCs w:val="24"/>
          <w:lang w:eastAsia="ru-RU"/>
        </w:rPr>
        <w:t>ПРОБЛЕМЫ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ЕРВЫЙ ПЕРИОД ЗРЕЛОСТИ (22-35 лет — мужчины, 21 -35 лет — жен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изость против изоляции (одиночество как обра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 связанные с развитием познавательной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 актуализирующиеся по мере развития семей</w:t>
        <w:softHyphen/>
        <w:t>ной жизни (проблемы родителей-одино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 связанные с профессиональ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1. </w:t>
      </w:r>
      <w:r>
        <w:rPr>
          <w:rFonts w:eastAsia="Times New Roman" w:cs="Times New Roman" w:ascii="Times New Roman" w:hAnsi="Times New Roman"/>
          <w:color w:val="000000"/>
          <w:sz w:val="24"/>
          <w:szCs w:val="24"/>
          <w:lang w:eastAsia="ru-RU"/>
        </w:rPr>
        <w:t>Близость против изо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крывая суть основного противоречия этого этапа разви</w:t>
        <w:softHyphen/>
        <w:t>тия «близость против изоляции», Э. Эриксон пишет: «Ново</w:t>
        <w:softHyphen/>
        <w:t>испеченный взрослый, появившийся в результате поисков 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орного отстаивания собственной идентичности, полон же</w:t>
        <w:softHyphen/>
        <w:t>лания и готов слить свою идентичность с идентичностью дру</w:t>
        <w:softHyphen/>
        <w:t>гих. Он готов к близости или, по-другому, способен связывать себя именованными отношениями интимного и товарищеско</w:t>
        <w:softHyphen/>
        <w:t>го уровня и проявлять нравственную силу, оставаясь верным таким отношениям, даже если они могут потребовать значи</w:t>
        <w:softHyphen/>
        <w:t>тельных жертв и компромиссов» (Эриксон Э., 1996, с. 369). Обратной стороной близости является дистанцирование, пред</w:t>
        <w:softHyphen/>
        <w:t>ставляющее собой стремление человека изолировать людей, представляющихся для него опасными, в том числе захваты</w:t>
        <w:softHyphen/>
        <w:t>вая пространство близк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асность этой стадии, — отмечает Э. Эриксон, — заклю</w:t>
        <w:softHyphen/>
        <w:t>чается в том, что интимные, соперничающие и враждебные отношения человек испытывает к тем же самым людям. Но по мере того, как очерчиваются зоны взрослых обязанностей и когда схватка соперников отделяется от сексуального объятия, они со временем становятся подвластными тому этическому чувству, которое служит отличительным признаком взросло</w:t>
        <w:softHyphen/>
        <w:t>го человека» (Там же, с. 3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к близости при одновременном переживании потребности в автономии, сохранении своей идентичности, лич</w:t>
        <w:softHyphen/>
        <w:t>ностной территории, безусловно, порождает сложные, проти</w:t>
        <w:softHyphen/>
        <w:t>воречивые переживания, проявляющиеся при установлении взаимоотношений с близкими людьми. Реальные картины жиз</w:t>
        <w:softHyphen/>
        <w:t>ни рисуют людей, которые любят друг друга, делятся самыми интимными переживаниями и мыслями и одновременно ведут борьбу за право признать свое прошлое таким, каким оно было до встречи, свой прежний круг друзей, родственников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им образом, причиной проблем в этот период может явиться </w:t>
      </w:r>
      <w:r>
        <w:rPr>
          <w:rFonts w:eastAsia="Times New Roman" w:cs="Times New Roman" w:ascii="Times New Roman" w:hAnsi="Times New Roman"/>
          <w:i/>
          <w:iCs/>
          <w:color w:val="000000"/>
          <w:sz w:val="24"/>
          <w:szCs w:val="24"/>
          <w:lang w:eastAsia="ru-RU"/>
        </w:rPr>
        <w:t xml:space="preserve">противоречие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быть в близких отношениях и найти и со</w:t>
        <w:softHyphen/>
        <w:t>хранить свою эго-идентично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быть в близких отношениях и иметь свою автономию, права, признаваемые другой сторо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ешение этих противоречий приводит к появлению та</w:t>
        <w:softHyphen/>
        <w:t>ких психических новообразований, как эмпатия — понимание мыслей и переживаний другого, умение встать на позицию друг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ым последствием разрешения названных про</w:t>
        <w:softHyphen/>
        <w:t>тиворечий является выработка диалогического подхода к разре</w:t>
        <w:softHyphen/>
        <w:t>шению конфликтных ситуаций со всеми атрибутами диалоги</w:t>
        <w:softHyphen/>
        <w:t>ческого общения: умением выслушать, исследовать потребности другого, выразить свои чувства, обсудить проблему с различных позици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анализ и развитие самоотношенния становится усло</w:t>
        <w:softHyphen/>
        <w:t>вием для коррекции «своей территории», в процессе которой человек может определить, с чем он готов и может расстаться для сохранения близости, что нужно изменить в себе, а что является сущностным, то есть не может быть изменено ни при каких условиях. Результатом подобных многочисленных са</w:t>
        <w:softHyphen/>
        <w:t>моанализов и рассуждений становится формирование чувства собственного достои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противоречие не разрешается появлением новообра</w:t>
        <w:softHyphen/>
        <w:t>зований, то оно углубляется, в результате чего начинают до</w:t>
        <w:softHyphen/>
        <w:t>минировать отрицательные последствия: происходит форми</w:t>
        <w:softHyphen/>
        <w:t>рование конфликтности, подозрительности, обидчивости, нередко ревности к прошлому, други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тиворечие «близость против изоляции» провоцирует трудности, связанные с невозможностью (боязнь, комплексы и т. п.) человека реализовать потребность в близких отноше</w:t>
        <w:softHyphen/>
        <w:t>ниях. В этом случае начинает формироваться чувство одино</w:t>
        <w:softHyphen/>
        <w:t>чества не как желаемое, а как вынужденное переж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 А. Коростылева замечает по этому поводу: «Американс</w:t>
        <w:softHyphen/>
        <w:t>кие психологи выделяют такую трудность, как боязнь интим</w:t>
        <w:softHyphen/>
        <w:t>ности, которая, по мнению одиноких людей, содержит ряд опасностей. Открытость в выражении чувств может быть чре</w:t>
        <w:softHyphen/>
        <w:t>вата серьезными упреками со стороны партнера, потерей кон</w:t>
        <w:softHyphen/>
        <w:t>троля над собой, своей индивидуальности. Вызывает трево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ияния с партнером, поскольку предполагается потеря аутен</w:t>
        <w:softHyphen/>
        <w:t>тичности или возможность оказаться покинутым. При этом срабатывает механизм психологической защиты. Особенно сильно выражены такие охранительные меры у людей, не до</w:t>
        <w:softHyphen/>
        <w:t>веряющих себе, с неадекватной самооценкой, с пониженным чувством собственного достоинства» (Коростылева Л. А., 2000, с. 1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Эмоциональная регуля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дуэли с Грушницким, которая тяжело пережива</w:t>
        <w:softHyphen/>
        <w:t>лась Печориным, он получил письмо от Веры, из которого узнает, что она погубила свою репутацию, что она глубоко несчастна. Печорин вскакивает на коня и мчится догонять Веру, но конь не выдерживает и издыхает от у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овал идти пешком — ноги мои подкосились; из</w:t>
        <w:softHyphen/>
        <w:t>нуренный тревогами дня и бессонницей, я упал на мокрую землю и, как ребенок, заплак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олго я лежал неподвижно, и плакал горько, не стара</w:t>
        <w:softHyphen/>
        <w:t>ясь удерживать слез и рыданий; я думал, грудь моя разо</w:t>
        <w:softHyphen/>
        <w:t>рвется; вся моя твердость, все мое хладнокровие исчезли, как дым. Душа обессилела, рассудок замол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е однако приятно, что я могу плакать! Все к лучшему! Это новое страдание, говоря военным слогом, сделало во мне счастливую диверсию. Плакать здоро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возвратился в Кисловодск в 5 часов утра, бросился на постель и уснул сном Наполеона после Ватерло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ермонтов М. Ю. </w:t>
      </w:r>
      <w:r>
        <w:rPr>
          <w:rFonts w:eastAsia="Times New Roman" w:cs="Times New Roman" w:ascii="Times New Roman" w:hAnsi="Times New Roman"/>
          <w:color w:val="000000"/>
          <w:sz w:val="24"/>
          <w:szCs w:val="24"/>
          <w:lang w:eastAsia="ru-RU"/>
        </w:rPr>
        <w:t>Герой нашего времени // Собр. соч. в 4-х т. Т. 4. Л.; М., 1962. С. 4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азличные понимания взаимности, близости между мужчиной и женщино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ая женщина, которая тяжело больна, лежит в больнице, получает письмо из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равствуй, Людмила. Шлю пламенный привет. Я о тебе сильно беспокоюсь. Лариска сказала, что тебе будет опера</w:t>
        <w:softHyphen/>
        <w:t>ция. Напиши, хорошие там доктора или нет, заметишь, что придерживают лекарства какие подороже — ты с них тре</w:t>
        <w:softHyphen/>
        <w:t>буй, не стесняйся. Если нуждаешься, отбей телеграмму, выш</w:t>
        <w:softHyphen/>
        <w:t>лю из получки 200 рублей, это запрос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ариса говорила, что ты переживаешь, что я не евши ухо</w:t>
        <w:softHyphen/>
        <w:t>жу на работу и некому рубашки постирать. Про это мозги себе не засоряй, пока у. тебя температура, и сердце береги. Чтоб тебе поменьше хлопот, я пока перешел к Нюрке Тихо</w:t>
        <w:softHyphen/>
        <w:t>новой, продавщице. У нее комната 18 метров, а мать помер</w:t>
        <w:softHyphen/>
        <w:t>ла. Ты не сомневайся, перееду обратно, если выздоровеешь, все будет в аж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лье из прачечной я принес. Один пододеяльник, гады, изорвали. Пока я взял к Нюрке подушку — 1, наволочки — 3 и одеяло стеганое. Насчет телевизора, если тебе Лариска наболтала, так я его перевез временно. А тогда, если вер</w:t>
        <w:softHyphen/>
        <w:t>нешься, можно его загнать, возьмем в рассрочку цветной, было бы здоровье. Так что выздоравливай спокойно, лежи, не торопись, слушайся докторов. С приветом, любящий тебя Геннад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явления ре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днышев любит свою жену, стремится к близости с ней, но в то же время страдает от того, что она сохранила некоторый свой мир, в котором его нет, и он ревнует к нему, остро переживая это чув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друг меня охватила страшная злоба к ней, какой я еще никогда не испытывал. Мне в первый раз захотелось фи</w:t>
        <w:softHyphen/>
        <w:t>зически выразить эту злобу. Я вскочил и двинулся к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в ход своему бешенству, я упивался им, и мне хоте</w:t>
        <w:softHyphen/>
        <w:t>лось еще что-нибудь сделать необыкновенное, показываю</w:t>
        <w:softHyphen/>
        <w:t>щее высокую степень этого моего бешенства. Мне страшно хотелось бить, убить ее, но я знал, что этого нельзя, и по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 чтобы все-таки дать ход своему бешенству, схватил со стола пресс-папье, еще раз прокричав: "Уходи!" — швырнул его оземь мимо нее. Я очень хорошо целил ми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олстой Л. Н. </w:t>
      </w:r>
      <w:r>
        <w:rPr>
          <w:rFonts w:eastAsia="Times New Roman" w:cs="Times New Roman" w:ascii="Times New Roman" w:hAnsi="Times New Roman"/>
          <w:color w:val="000000"/>
          <w:sz w:val="24"/>
          <w:szCs w:val="24"/>
          <w:lang w:eastAsia="ru-RU"/>
        </w:rPr>
        <w:t>Крейцерова соната / Семейное счастье: Повести и рассказы. СПб., 1996. С. 467-4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юбовь и стремление к автоном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прошла жестокую школу и прошла ее на собственной шкуре (может быть, на мне учились, не знаю). Двадцати лет великолепная и победоносная, я во всеуслышание заявила: «Раз я люблю душу человека, я люблю и губы. Но если бы эти губы у него срезали, я его бы все-таки люби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есять лет подряд непрелож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романтизм. Это ничего общего с любовью не имеет. Можно любить мысль человека — и не выносить формы его ногтей, отзываться на его прикосновение — и не отзываться на его сокровеннейшие чувства. Это разные области. Душа любит душу, губы любят губы, если вы будете смешивать это, упаси Боже, стараться совмещать, Вы будете несчаст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ольшинстве людей ничего не спевается, сплошная раз</w:t>
        <w:softHyphen/>
        <w:t>ноголосица чувств, дел, помыслов: их руки не похожи на их дела. Кроме того, самые лучшие, самые тонкие, самые не</w:t>
        <w:softHyphen/>
        <w:t>жные так теряют в близкой любви, так упрощаются, так гру</w:t>
        <w:softHyphen/>
        <w:t>беют, так уподобляются один другому и другой третьему, что руки опускаются. Не узнаешь: Вы ли? Вплотную в любви в пять секунд узнаешь человека, он явен — и слишком явен! Здесь я предпочитаю ложь. Я не хочу, чтобы душа, которой я любовалась, которую я читала, вдруг исчезла в птичьем ще</w:t>
        <w:softHyphen/>
        <w:t>бетанье младенца, в кошачьей зевоте тигра, я не хочу такого самозабвения, вместе с собой забывающего и меня. Была моложе — ранило, стала старше — ограничивалась высоко</w:t>
        <w:softHyphen/>
        <w:t>мерным, снисходительным любопытством.</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М. Цветаева. </w:t>
      </w:r>
      <w:r>
        <w:rPr>
          <w:rFonts w:eastAsia="Times New Roman" w:cs="Times New Roman" w:ascii="Times New Roman" w:hAnsi="Times New Roman"/>
          <w:color w:val="000000"/>
          <w:sz w:val="24"/>
          <w:szCs w:val="24"/>
          <w:lang w:eastAsia="ru-RU"/>
        </w:rPr>
        <w:t>Цит. по: Белкина М. Скрещение судеб. Из письма к А. Бахраху. М., 1988. С. 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ичины </w:t>
      </w:r>
      <w:r>
        <w:rPr>
          <w:rFonts w:eastAsia="Times New Roman" w:cs="Times New Roman" w:ascii="Times New Roman" w:hAnsi="Times New Roman"/>
          <w:color w:val="000000"/>
          <w:sz w:val="24"/>
          <w:szCs w:val="24"/>
          <w:lang w:eastAsia="ru-RU"/>
        </w:rPr>
        <w:t xml:space="preserve">вступления </w:t>
      </w:r>
      <w:r>
        <w:rPr>
          <w:rFonts w:eastAsia="Times New Roman" w:cs="Times New Roman" w:ascii="Times New Roman" w:hAnsi="Times New Roman"/>
          <w:b/>
          <w:bCs/>
          <w:color w:val="000000"/>
          <w:sz w:val="24"/>
          <w:szCs w:val="24"/>
          <w:lang w:eastAsia="ru-RU"/>
        </w:rPr>
        <w:t>в бр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опрос «Зачем человеку семья?», заданный социолога</w:t>
        <w:softHyphen/>
        <w:t>ми через газету «Семья», ответили 4 тысячи человек, не со</w:t>
        <w:softHyphen/>
        <w:t>стоящих в браке. Результаты подтвердили важность психоло</w:t>
        <w:softHyphen/>
        <w:t>гической совместимости и установления брачных отношений, которая, в свою очередь, зависит от их брачных установок. Так, у мужчин 30-36 лет на первом месте стоит поиск близко</w:t>
        <w:softHyphen/>
        <w:t>го по духу человека. У женщин этого возраста на первом месте находится желание иметь опору в жизни, на втором и третьем месте — поиск близкого человека и желание быть любимой. Мужчины и женщины старше 36 лет на первое место ставят поиск близкого по духу человека, на второе — мечту — быть любимой(ым), на третье потребность люб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остылева Л. А. Психология самореализации личности: брачно-семейные отношения. СПб., 2000. С. 167-1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Чувство собственного достои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зучении чувства собственного достоинства у людей в возрасте 20—38 лет было установлено, что чувство собственно</w:t>
        <w:softHyphen/>
        <w:t>го достоинства отвеч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осознание и переживание собственной безусловной ц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представление о способах реализации этой ценности при взаимодействии с другими людьми и специфичес</w:t>
        <w:softHyphen/>
        <w:t>ком «достойном» по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эмоциональную оценку особенностей ситуации взаи</w:t>
        <w:softHyphen/>
        <w:t>модействия собственного предполагаемого поведения, а также поступков другого человека с позиции критериев «достои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ответствие самому себе и есть главный принцип достой</w:t>
        <w:softHyphen/>
        <w:t>ного поведения и проявления чувства собственного достоин</w:t>
        <w:softHyphen/>
        <w:t>ства... Угрожающей личному достоинству будет любая ситуа</w:t>
        <w:softHyphen/>
        <w:t>ция требования подчиниться внешнему авторитету вопреки своей внутренней позиции или принципам. Открытое заявле</w:t>
        <w:softHyphen/>
        <w:t>ние о своей позиции и готовность пострадать за это, но не из</w:t>
        <w:softHyphen/>
        <w:t>менить ей воспринимается как проявление чувства собствен</w:t>
        <w:softHyphen/>
        <w:t>ного достои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увство собственного достоинства оберегает в первую оче</w:t>
        <w:softHyphen/>
        <w:t>редь другого от «моих» посягательств на его свободу, незави</w:t>
        <w:softHyphen/>
        <w:t>симость, внутренний мир, как активных, так и пассивных в виде невмешательства или отсутствия помощи там, где она необходи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йцева Ю. Е., Коростылева Л. А. Чувство собственного достоинства как психологический феномен // Психологичес</w:t>
        <w:softHyphen/>
        <w:t>кие проблемы самореализации личности / Под ред. Л. А. Ко-ростылевой. Вып. 6. СПб., 2002. С. 65-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2. </w:t>
      </w:r>
      <w:r>
        <w:rPr>
          <w:rFonts w:eastAsia="Times New Roman" w:cs="Times New Roman" w:ascii="Times New Roman" w:hAnsi="Times New Roman"/>
          <w:color w:val="000000"/>
          <w:sz w:val="24"/>
          <w:szCs w:val="24"/>
          <w:lang w:eastAsia="ru-RU"/>
        </w:rPr>
        <w:t>Проблемы, связанные с развитием познавате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овообразованиями </w:t>
      </w:r>
      <w:r>
        <w:rPr>
          <w:rFonts w:eastAsia="Times New Roman" w:cs="Times New Roman" w:ascii="Times New Roman" w:hAnsi="Times New Roman"/>
          <w:color w:val="000000"/>
          <w:sz w:val="24"/>
          <w:szCs w:val="24"/>
          <w:lang w:eastAsia="ru-RU"/>
        </w:rPr>
        <w:t>этого периода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окая восприимчивость к приобретению социально</w:t>
        <w:softHyphen/>
        <w:t>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к в развитии познавательных функций (обучаемости). Проблемы в познавательной деятельности порожд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тиворечиями 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ым и наличным уровнем зн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в высокой оплате труда и отсутствием пос</w:t>
        <w:softHyphen/>
        <w:t>лед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стью в непрерывном образовании и несфор-мированностью установки на непрерывное образовани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стью обучаться и потерей обучаемости при низкой познавательной а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анные исследований Гибкость познавательны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и Г. С. Сухобской и Ю. Н. Кулюткина (1971, с. 27-29, 92) изучались особенности гибкости сенсомоторных программ деятельности и мыслительной гибкости. Гибкость сенсомоторных программ деятельности оценивалась по таким показателям, как: переход с одной программы деятельности на другую, изменение способов действия по ходу решения, отказ от стереотипов деятельности и др. Результаты представ</w:t>
        <w:softHyphen/>
        <w:t>лены в таблице 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аблица 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аспределение испытуемых по гибк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енсомоторных программ в зависимости от возраста (в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Кулюткин Ю. Н., Сухобская Г. С, 1971)</w:t>
      </w:r>
    </w:p>
    <w:tbl>
      <w:tblPr>
        <w:tblW w:w="6019" w:type="dxa"/>
        <w:jc w:val="left"/>
        <w:tblInd w:w="-7" w:type="dxa"/>
        <w:tblLayout w:type="fixed"/>
        <w:tblCellMar>
          <w:top w:w="0" w:type="dxa"/>
          <w:left w:w="40" w:type="dxa"/>
          <w:bottom w:w="0" w:type="dxa"/>
          <w:right w:w="40" w:type="dxa"/>
        </w:tblCellMar>
      </w:tblPr>
      <w:tblGrid>
        <w:gridCol w:w="1978"/>
        <w:gridCol w:w="1987"/>
        <w:gridCol w:w="2054"/>
      </w:tblGrid>
      <w:tr>
        <w:trPr>
          <w:trHeight w:val="336"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ения гибкости</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ения инертности</w:t>
            </w:r>
          </w:p>
        </w:tc>
      </w:tr>
      <w:tr>
        <w:trPr>
          <w:trHeight w:val="595"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23 </w:t>
            </w:r>
            <w:r>
              <w:rPr>
                <w:rFonts w:eastAsia="Times New Roman" w:cs="Times New Roman" w:ascii="Times New Roman" w:hAnsi="Times New Roman"/>
                <w:color w:val="000000"/>
                <w:sz w:val="24"/>
                <w:szCs w:val="24"/>
                <w:lang w:eastAsia="ru-RU"/>
              </w:rPr>
              <w:t>года 28-29 ле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 1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 85</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азалось, что чем старше человек, тем более инертными и стереотипными становятся те связи, которые образуются меж</w:t>
        <w:softHyphen/>
        <w:t>ду исходными сигналами и ответными действ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зучении мыслительной гибкости исследователями было установлено: 1) нет статистически значимой зависимос</w:t>
        <w:softHyphen/>
        <w:t>ти между гибкостью мышления и возрастом; 2) хорошо выра</w:t>
        <w:softHyphen/>
        <w:t>жена связь мыслительной гибкости с уровнем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людей, имеющих незаконченное среднее образование, 18% составили те, кто имел высокую мыслительную гибкость. Имеющие законченное высшее образование демонстрировали высокую мыслительную гибкость значительно чаще — в 85% случа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результатов исследования Ю. Н. Кулюткин и Г. С. Сухобская пришли к выводу о том, что образ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ступает фактором, определяющим адекватность самооцен</w:t>
        <w:softHyphen/>
        <w:t>ки гибк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Таблица 13 </w:t>
      </w:r>
      <w:r>
        <w:rPr>
          <w:rFonts w:eastAsia="Times New Roman" w:cs="Times New Roman" w:ascii="Times New Roman" w:hAnsi="Times New Roman"/>
          <w:b/>
          <w:bCs/>
          <w:color w:val="000000"/>
          <w:sz w:val="24"/>
          <w:szCs w:val="24"/>
          <w:lang w:eastAsia="ru-RU"/>
        </w:rPr>
        <w:t>Адекватность самооценки гибкости и инертности</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зависимости от образования (в %) (Кулюткин Ю. Н., Сухобская Г. С, 1971)</w:t>
      </w:r>
    </w:p>
    <w:tbl>
      <w:tblPr>
        <w:tblW w:w="5991" w:type="dxa"/>
        <w:jc w:val="left"/>
        <w:tblInd w:w="-7" w:type="dxa"/>
        <w:tblLayout w:type="fixed"/>
        <w:tblCellMar>
          <w:top w:w="0" w:type="dxa"/>
          <w:left w:w="40" w:type="dxa"/>
          <w:bottom w:w="0" w:type="dxa"/>
          <w:right w:w="40" w:type="dxa"/>
        </w:tblCellMar>
      </w:tblPr>
      <w:tblGrid>
        <w:gridCol w:w="2410"/>
        <w:gridCol w:w="1200"/>
        <w:gridCol w:w="1181"/>
        <w:gridCol w:w="1200"/>
      </w:tblGrid>
      <w:tr>
        <w:trPr>
          <w:trHeight w:val="298"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тегория людей</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екватная</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вышенная</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иженная</w:t>
            </w:r>
          </w:p>
        </w:tc>
      </w:tr>
      <w:tr>
        <w:trPr>
          <w:trHeight w:val="240" w:hRule="atLeas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уровню образования</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ценка</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ценка</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ценка</w:t>
            </w:r>
          </w:p>
        </w:tc>
      </w:tr>
      <w:tr>
        <w:trPr>
          <w:trHeight w:val="278"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незаконченным средним</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8</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7</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зованием (22—30 лет)</w:t>
            </w:r>
          </w:p>
        </w:tc>
        <w:tc>
          <w:tcPr>
            <w:tcW w:w="12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законченным средним</w:t>
            </w:r>
          </w:p>
        </w:tc>
        <w:tc>
          <w:tcPr>
            <w:tcW w:w="120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0</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120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5</w:t>
            </w:r>
          </w:p>
        </w:tc>
      </w:tr>
      <w:tr>
        <w:trPr>
          <w:trHeight w:val="307" w:hRule="atLeas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зованием (22—30 лет)</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обенности познавательных функций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обследования 2300 взрослых людей в воз</w:t>
        <w:softHyphen/>
        <w:t>расте 18-40 лет, 18-46 лет, Е. И. Степанова делает следующие выводы, характеризующие особенности познавательных фун</w:t>
        <w:softHyphen/>
        <w:t>кций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копление информации в памяти и возрастание роли пе</w:t>
        <w:softHyphen/>
        <w:t>реработки ее с помощью операциональных приемов мышле</w:t>
        <w:softHyphen/>
        <w:t>ния происходит параллельно, но с некоторым опережением развития памяти. Такое опережение наблюдается по времен</w:t>
        <w:softHyphen/>
        <w:t>ным интервалам смены подъемов и спадов. Если в развитии памяти точки наивысшего подъема приходятся на 19 лет, 22 и 24 года, то в развитии мышления — на 20 лет, 23 года и 25 лет. Происходит накопление информации, необходимой для переработки ее в процессе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растная периодизация психофизиологического 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ого развития взрослых дает основание для ут</w:t>
        <w:softHyphen/>
        <w:t>верждения: взрослый человек обучаем, однако степень воспри</w:t>
        <w:softHyphen/>
        <w:t>имчивости к средствам педагогического воздействия в разные возрастные периоды неодинакова. Наиболее высокая воспри</w:t>
        <w:softHyphen/>
        <w:t>имчивость наблюдается в ранней зрелости, к которой относит</w:t>
        <w:softHyphen/>
        <w:t>ся студенческий возраст. В первом и втором периодах сред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релости в силу устойчивости связей между психическими функциями и интегрированности интеллекта приходится при</w:t>
        <w:softHyphen/>
        <w:t>бегать к переучи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ый высокий уровень интеллекта, как правило, от</w:t>
        <w:softHyphen/>
        <w:t>личает тех взрослых, которые учатся, испытывают умствен</w:t>
        <w:softHyphen/>
        <w:t>ное напряжение. Они полнее раскрывают причинно-следствен</w:t>
        <w:softHyphen/>
        <w:t>ные связи на наглядном и словесном материале, их поиски путей решения задач отличаются большей гибкостью, тогда как для необучающихся характерна «прикованность» к при</w:t>
        <w:softHyphen/>
        <w:t>вычным способам решения. У обучающихся по сравнению с необучающимися выше показатели развития запечатления, сохранения, воспроизведения, а также свойств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епанова Е. И. Психология взрослых: экспериментальная акмеология. СПб., 2000. С. 232-2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3. </w:t>
      </w:r>
      <w:r>
        <w:rPr>
          <w:rFonts w:eastAsia="Times New Roman" w:cs="Times New Roman" w:ascii="Times New Roman" w:hAnsi="Times New Roman"/>
          <w:color w:val="000000"/>
          <w:sz w:val="24"/>
          <w:szCs w:val="24"/>
          <w:lang w:eastAsia="ru-RU"/>
        </w:rPr>
        <w:t>Освоение профессии и профессионализ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е развитие человека в процессе профессиональ</w:t>
        <w:softHyphen/>
        <w:t>ной деятельности подчиняется общим закономерностям пси</w:t>
        <w:softHyphen/>
        <w:t>хического развития, проявление которых обусловлено самой профессиональ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дной стороны, профессиональная деятельность стиму</w:t>
        <w:softHyphen/>
        <w:t>лирует развитие знаний, умений, а в конечном итоге — пси</w:t>
        <w:softHyphen/>
        <w:t>хических свойств, определяющих способности к той или иной профессиональной деятельности. В этом случае развитие но</w:t>
        <w:softHyphen/>
        <w:t>сит эволюционный характер, проявляется тенденция к само</w:t>
        <w:softHyphen/>
        <w:t>актуализации, самовыражению, становлению профессиональ</w:t>
        <w:softHyphen/>
        <w:t>ной субъектности (индивиду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ругой стороны — профессиональная деятельность, как правило, представляет собой длительный процесс, который имеет свои этапы, требующие от человека актуализации тех или иных психических качеств. На каждом новом этапе про</w:t>
        <w:softHyphen/>
        <w:t>фессионализации вызовы профессии предполагают определен</w:t>
        <w:softHyphen/>
        <w:t>ную перестройку уже сложившихся структур психическ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честв или появление новообразований. Процесс развития в профессии, как и процесс психического развития в целом, со</w:t>
        <w:softHyphen/>
        <w:t>провождается некоторыми критическими моментами при пе</w:t>
        <w:softHyphen/>
        <w:t>реходе от одного этапа профессионализации к другому. Э. Э. Сыманюк выделяет следующие кризисы профессиональ</w:t>
        <w:softHyphen/>
        <w:t>ного развития (Сыманюк Э. Э., 2004, с. 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зис профессиональных экспектаций (18-20 лет) — профессиональная адаптация, несовпадение професси</w:t>
        <w:softHyphen/>
        <w:t>ональных ожиданий и реальной действ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зис профессионального роста (23-25 лет) — неудов</w:t>
        <w:softHyphen/>
        <w:t>летворенность процессом и результатом профессиональ</w:t>
        <w:softHyphen/>
        <w:t>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зис профессиональной карьеры (30-35 лет) — стаби</w:t>
        <w:softHyphen/>
        <w:t>лизация профессиональной ситуации, неудовлетворен</w:t>
        <w:softHyphen/>
        <w:t>ность собой, своим профессиональным статус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зис социально-профессиональной самоактуализа</w:t>
        <w:softHyphen/>
        <w:t>ции (40-42 года) — осознание застойности, остановки в развитии, неудовлетворенность возможностями саморе</w:t>
        <w:softHyphen/>
        <w:t>ализации, профессиональные де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зис утраты профессиональной деятельности (55-60 лет) — уход на пенсию, новая социальная роль, новый способ жизнедеятельност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снове кризисов профессионального развития лежат </w:t>
      </w:r>
      <w:r>
        <w:rPr>
          <w:rFonts w:eastAsia="Times New Roman" w:cs="Times New Roman" w:ascii="Times New Roman" w:hAnsi="Times New Roman"/>
          <w:i/>
          <w:iCs/>
          <w:color w:val="000000"/>
          <w:sz w:val="24"/>
          <w:szCs w:val="24"/>
          <w:lang w:eastAsia="ru-RU"/>
        </w:rPr>
        <w:t>про</w:t>
        <w:softHyphen/>
        <w:t xml:space="preserve">тиворечия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ожившимися представлениями о профессии и себе в ней и реальностью (профессиональные функции, рабо</w:t>
        <w:softHyphen/>
        <w:t>чее место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ованиями профессии к знаниям, навыкам, способ</w:t>
        <w:softHyphen/>
        <w:t>ностям человека и наличием таков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езными профессионально значимыми приобретени</w:t>
        <w:softHyphen/>
        <w:t>ями и слишком высокой платой за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ами профессионального роста и профессиональной карьеры и возможностями человек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профессиональной пригодностью и профессио</w:t>
        <w:softHyphen/>
        <w:t>нальными намер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ственной оценкой эффективности своей профессио</w:t>
        <w:softHyphen/>
        <w:t>нальной деятельности и оценкой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ым опытом и требованиями рынк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нем притязаний в профессиональной деятельности и достижением ожидаемого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ровень притязаний, — замечает Б. С. Братусь, — рож</w:t>
        <w:softHyphen/>
        <w:t>дается из двух противоположных тенденций: с одной сторо</w:t>
        <w:softHyphen/>
        <w:t>ны, тенденции поддерживать свое "я", свою самооценку мак</w:t>
        <w:softHyphen/>
        <w:t>симально высоко, с другой — тенденции умерить свои притязания, чтобы избежать неудачи и тем самым не нанести урон самооценке» (1988, с. 1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рудности вхождения в профессию (по материалам самоотчета магистранта Л.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ь идет о серьезных затруднениях, возникших у меня в ходе приобщения к профессиональной среде и професси</w:t>
        <w:softHyphen/>
        <w:t>ональной деятельности (автор закончил вуз). На практике это выразилось в полном отторжении и нежелании выполнять должностные обязанности. Это также выразилось в бурной имитации деятельности, направленной на широчайший круг объектов, скрывающей бездействие и профессиональную пассивность. Это нашло отражение в глубоком непринятии профессиональной среды и включенных в эту среду людей, что выразилось в крайне негативных высказываниях, а иног</w:t>
        <w:softHyphen/>
        <w:t>да и действиях по отношению к участникам профессиональ</w:t>
        <w:softHyphen/>
        <w:t>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инятие профессиональной деятельности связывается автором с несколькими причи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хватка профессиональных знаний, умений, навыков, остро обнаружившая себя в момент начала профессио</w:t>
        <w:softHyphen/>
        <w:t>на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стная неготовность к выполнению работы практи</w:t>
        <w:softHyphen/>
        <w:t>ческ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огласованность между образами профессиональной деятельности, которые сложились в процессе обучения в вузе, и реальной действительностью;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ждение между содержанием профессиональной де</w:t>
        <w:softHyphen/>
        <w:t>ятельности и мотивами ее осущест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удовлетворенность жизн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щина, сменив место жительства, не смогла адапти</w:t>
        <w:softHyphen/>
        <w:t>роваться к новым условиям, что повлияло как на ее профес</w:t>
        <w:softHyphen/>
        <w:t>сиональное становление, так и на стиль жизни, взаимоотно</w:t>
        <w:softHyphen/>
        <w:t>шения с детьми, в целом на развитие ее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а самозабвенно назначала всех виноватыми за свою не</w:t>
        <w:softHyphen/>
        <w:t>удавшуюся жизнь. Виноват был Муром, в который она поеха</w:t>
        <w:softHyphen/>
        <w:t>ла по собственной воле, бросив уже написанную, но еще не</w:t>
        <w:softHyphen/>
        <w:t>защищенную диссертацию; виновата была я, — что заболела полиомиелитом, не дав ей устроиться на хорошую работу; ви</w:t>
        <w:softHyphen/>
        <w:t>новат был отец, — что начал пить, хотя в ее обществе пьян</w:t>
        <w:softHyphen/>
        <w:t>ство было самой безобидной формой психологической защи</w:t>
        <w:softHyphen/>
        <w:t>ты; после смерти отца виновата была советская власть, — что платила маленькую пенсию на детей, намекая, что хорошо бы маме и самой зарабатывать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рбатова М. </w:t>
      </w:r>
      <w:r>
        <w:rPr>
          <w:rFonts w:eastAsia="Times New Roman" w:cs="Times New Roman" w:ascii="Times New Roman" w:hAnsi="Times New Roman"/>
          <w:color w:val="000000"/>
          <w:sz w:val="24"/>
          <w:szCs w:val="24"/>
          <w:lang w:eastAsia="ru-RU"/>
        </w:rPr>
        <w:t>Мне 40 лет... М., 1999. С. 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смерти бабушки мама назначила себя сердечни-цей и, при совершенно здоровом сердце, начала «умирать» при малейшей нагрузке и особенно при малейшем сопротив</w:t>
        <w:softHyphen/>
        <w:t>лении мужа или детей ее воле.</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се женщины вокруг работали, но мама сочинила, что дисквалифицирована как специалист, а на курсы переква</w:t>
        <w:softHyphen/>
        <w:t>лификации пойти не может, потому что не может ездить в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 сорок недовольство жизнью превратилось в ее ос</w:t>
        <w:softHyphen/>
        <w:t>новное заня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м же. С. 29-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ическое «выгор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зучении феномена «профессиональное выгорание» были установлены его основные психологические содержа</w:t>
        <w:softHyphen/>
        <w:t>тельные характеристики и влияние на результаты професси</w:t>
        <w:softHyphen/>
        <w:t>ональной деятельности и качество жизни (Водопьянова Н. Е., Старченкова Е. С,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е выгорание, по мнению исследователей, харак</w:t>
        <w:softHyphen/>
        <w:t>теризуется следующими призна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Эмоциональное истощение (сниженный эмоциональный фон, отсутствие «свежих» чувств, эмоциональная от</w:t>
        <w:softHyphen/>
        <w:t>страненность в ситуациях интерперсонального общения, быстрое эмоциональное пресыщение, упадническое или депрессивное настро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еперсонализация: обезличенное, иногда циничное от</w:t>
        <w:softHyphen/>
        <w:t>ношение к подопечным, пресыщение рабочими комму</w:t>
        <w:softHyphen/>
        <w:t>никациями, недовольство друг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едукция личных достижений и обязанностей, сниже</w:t>
        <w:softHyphen/>
        <w:t>ние активности трудовой мотивации, неадекватная са</w:t>
        <w:softHyphen/>
        <w:t>мооценка собственных результатов деятельности, ухуд</w:t>
        <w:softHyphen/>
        <w:t>шение отношения к самоэффективности, снижение персональной ответственности за результаты коллектив</w:t>
        <w:softHyphen/>
        <w:t>ной деятельност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сихосоматические и психовегетативные нарушения: ухудшение психофизического самочувствия, головные боли, нарушение с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сравнительного анализа разных профессио</w:t>
        <w:softHyphen/>
        <w:t>нальных групп были обнаружены определенные отличия меж</w:t>
        <w:softHyphen/>
        <w:t>ду ними как по типу «выгорания», так и по количеству «сго</w:t>
        <w:softHyphen/>
        <w:t>ревших» на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ьшее количество «выгоревших» наблюдается среди учителей средних школ: 71% учителей (из 54 человек) имеют высокое эмоциональное истощение и 64% — мотивационно-установочное выгорание (редукция личных достижений). Вра</w:t>
        <w:softHyphen/>
        <w:t>чи-терапевты и медсестры хирургических отделений наиболее часто характеризуются эмоциональным истощением и депер</w:t>
        <w:softHyphen/>
        <w:t>сонализацией, а медсестры реанимационных отделений чаще подвержены редукции личных достижений и самоэффектив</w:t>
        <w:softHyphen/>
        <w:t>ности. Большое количество лиц с высоким и средним уровнем «выгорания» обнаружено среди социальных рабо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допьянова Н. Е., Старченкова Е. С. Психическое «выго</w:t>
        <w:softHyphen/>
        <w:t>рание» и качество жизни // Психологические проблемы са</w:t>
        <w:softHyphen/>
        <w:t>мореализации личности / Под ред. Л. А. Коростылевой. Вып. 6. СПб., 2002. С. 140,1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4. </w:t>
      </w:r>
      <w:r>
        <w:rPr>
          <w:rFonts w:eastAsia="Times New Roman" w:cs="Times New Roman" w:ascii="Times New Roman" w:hAnsi="Times New Roman"/>
          <w:color w:val="000000"/>
          <w:sz w:val="24"/>
          <w:szCs w:val="24"/>
          <w:lang w:eastAsia="ru-RU"/>
        </w:rPr>
        <w:t>Проблемы лично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блемы личностного развития </w:t>
      </w:r>
      <w:r>
        <w:rPr>
          <w:rFonts w:eastAsia="Times New Roman" w:cs="Times New Roman" w:ascii="Times New Roman" w:hAnsi="Times New Roman"/>
          <w:color w:val="000000"/>
          <w:sz w:val="24"/>
          <w:szCs w:val="24"/>
          <w:lang w:eastAsia="ru-RU"/>
        </w:rPr>
        <w:t>на этом этапе возника</w:t>
        <w:softHyphen/>
        <w:t>ют в связи с необходимостью определения своего места, реше</w:t>
        <w:softHyphen/>
        <w:t>ния ряда жизнен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енеративность — своя точка зрения на мир, его буду</w:t>
        <w:softHyphen/>
        <w:t>щее и свое участие в нем (Э. Эрикс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влиять на новое поко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зависимость от родителей и ее следствия (свобода и от</w:t>
        <w:softHyphen/>
        <w:t>ветственность)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семьи, собственное жил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зненные планы и их связь с социальным статус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ц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этом появление трудностей в большинстве случаев оп</w:t>
        <w:softHyphen/>
        <w:t xml:space="preserve">ределяется наличием </w:t>
      </w:r>
      <w:r>
        <w:rPr>
          <w:rFonts w:eastAsia="Times New Roman" w:cs="Times New Roman" w:ascii="Times New Roman" w:hAnsi="Times New Roman"/>
          <w:i/>
          <w:iCs/>
          <w:color w:val="000000"/>
          <w:sz w:val="24"/>
          <w:szCs w:val="24"/>
          <w:lang w:eastAsia="ru-RU"/>
        </w:rPr>
        <w:t xml:space="preserve">противоречий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лучше и глубже разобраться в себе и не-сформированностью рефлексивного контрол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в признании и его отсутствием (в профес</w:t>
        <w:softHyphen/>
        <w:t>сии,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никновением экзистенциальных вопросов («как жить? », « для чего жить? ») и неспособностью дать на них от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м меры совпадения жизненных планов, меч</w:t>
        <w:softHyphen/>
        <w:t>ты и результатов их дост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фессия и самооценка, отношения с ок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писаниях нрава Гогена мы постоянно встречаем сло</w:t>
        <w:softHyphen/>
        <w:t>ва «самодовольный», «высокомерный», даже «заносчивый». Эту характеристику подтверждают слова, которыми Гоген от</w:t>
        <w:softHyphen/>
        <w:t>вечает Шуффу, когда тот кратко пожурил его: «Мне странно слышать, будто я сам приношу себе вред своим высокоме</w:t>
        <w:softHyphen/>
        <w:t>рием. Людей, которые могут быть мне полезными, очень мало. Я их знаю и никого, по-моему, не обидел. Что до тех, кто может мне навредить — Писсарро и компания, — то их кудахтанье вызвано скорее моим талантом, чем нравом. Как я ни слежу за выражением своего лица, всем оно кажется снисходительным, будто это моя вина. И черт с ним! Нет смысла втираться в милость у идиотов — и у меня есть осно</w:t>
        <w:softHyphen/>
        <w:t>вания презирать большую часть челове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ечной причиной бесспорной самоуверенности, само</w:t>
        <w:softHyphen/>
        <w:t>влюбленности и эгоизма Поля Гогена была, разумеется, его нерушимая вера в свой талант и призвание, его твердое убеж</w:t>
        <w:softHyphen/>
        <w:t>дение, что он великий художн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аниельссон Б. </w:t>
      </w:r>
      <w:r>
        <w:rPr>
          <w:rFonts w:eastAsia="Times New Roman" w:cs="Times New Roman" w:ascii="Times New Roman" w:hAnsi="Times New Roman"/>
          <w:color w:val="000000"/>
          <w:sz w:val="24"/>
          <w:szCs w:val="24"/>
          <w:lang w:eastAsia="ru-RU"/>
        </w:rPr>
        <w:t>Поль Гоген в Полинезии. М., 1973. С. 30-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5. </w:t>
      </w:r>
      <w:r>
        <w:rPr>
          <w:rFonts w:eastAsia="Times New Roman" w:cs="Times New Roman" w:ascii="Times New Roman" w:hAnsi="Times New Roman"/>
          <w:color w:val="000000"/>
          <w:sz w:val="24"/>
          <w:szCs w:val="24"/>
          <w:lang w:eastAsia="ru-RU"/>
        </w:rPr>
        <w:t>Проблемы в семье и е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семьи и ее развитие — отличительная социальная ситуация данного возрастн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ешение противоречия (потребность в близости и боя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тери идентичности) у большинства людей наступает при вступлении в брак. Но кажущийся очевидным путь снятия проблемы предполагает разрешение других, более частных противоречий, связанных с принятием решения закрепить близкие отношения брачным контрактом (регистрацией и т. п.). Это </w:t>
      </w:r>
      <w:r>
        <w:rPr>
          <w:rFonts w:eastAsia="Times New Roman" w:cs="Times New Roman" w:ascii="Times New Roman" w:hAnsi="Times New Roman"/>
          <w:i/>
          <w:iCs/>
          <w:color w:val="000000"/>
          <w:sz w:val="24"/>
          <w:szCs w:val="24"/>
          <w:lang w:eastAsia="ru-RU"/>
        </w:rPr>
        <w:t xml:space="preserve">противоречия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ществующими социальными эталонами относительно социального статуса — «замужняя», «женатый», «неза</w:t>
        <w:softHyphen/>
        <w:t>мужняя», «холостой» — и потребностью человека соот</w:t>
        <w:softHyphen/>
        <w:t>ветствовать социально принятым норм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ланием отделиться от родительской семьи и финан</w:t>
        <w:softHyphen/>
        <w:t>совой (жилищной) зависимостью от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язнью, неготовностью принять на себя ответствен</w:t>
        <w:softHyphen/>
        <w:t>ность за другого человека и переживанием отношения к себе как самостоятельному, самодостаточ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ланием иметь собственную семью и зависимостью от родительской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момента заключения брака процесс создания семьи толь</w:t>
        <w:softHyphen/>
        <w:t>ко начинается, поскольку семья базируется, прежде всего, на системе отношений — как между супругами, так и внутри рас</w:t>
        <w:softHyphen/>
        <w:t>ширенной семьи. Именно в процессе создания отношений фор</w:t>
        <w:softHyphen/>
        <w:t>мируется стиль взаимоотношений в семье, который составля</w:t>
        <w:softHyphen/>
        <w:t>ет фундамент семьи, ее эмоциональное благополучие, здоровье ее членов, воспитание детей и пр. Процесс развития отноше</w:t>
        <w:softHyphen/>
        <w:t>ний в семье становится фактором развития человека, который, по мере разрешения семейных проблем, приобретает все но</w:t>
        <w:softHyphen/>
        <w:t>вые психические качества и развивается эволюционно, в про</w:t>
        <w:softHyphen/>
        <w:t>тивном случае, наоборот, наступает застой в развитии или его деструктивные признак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как отражение отношений развивающихся в ней людей имеет свою динамику развития, которая на определен</w:t>
        <w:softHyphen/>
        <w:t>ных этапах сопровождается кризисами. Специалисты устано</w:t>
        <w:softHyphen/>
        <w:t>вили, что этот процесс имеет закономерный характер. И на</w:t>
        <w:softHyphen/>
        <w:t>звали эти кризисы нормативными, то есть отра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рмальный процесс развития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рмативные семейные кризисы (стрессы) в развитии семьи — « точки необратимости », которые являются границами между ста</w:t>
        <w:softHyphen/>
        <w:t>диями жизненного цикла семьи (Шилов И. Ю., 2002, с. 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Таблица 14</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е структурные семейные кризисы (Бариз Дж. Г., 1993)</w:t>
      </w:r>
    </w:p>
    <w:tbl>
      <w:tblPr>
        <w:tblW w:w="6096" w:type="dxa"/>
        <w:jc w:val="left"/>
        <w:tblInd w:w="-7" w:type="dxa"/>
        <w:tblLayout w:type="fixed"/>
        <w:tblCellMar>
          <w:top w:w="0" w:type="dxa"/>
          <w:left w:w="40" w:type="dxa"/>
          <w:bottom w:w="0" w:type="dxa"/>
          <w:right w:w="40" w:type="dxa"/>
        </w:tblCellMar>
      </w:tblPr>
      <w:tblGrid>
        <w:gridCol w:w="3043"/>
        <w:gridCol w:w="3053"/>
      </w:tblGrid>
      <w:tr>
        <w:trPr>
          <w:trHeight w:val="326" w:hRule="atLeast"/>
        </w:trPr>
        <w:tc>
          <w:tcPr>
            <w:tcW w:w="30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п структурных изменений</w:t>
            </w:r>
          </w:p>
        </w:tc>
        <w:tc>
          <w:tcPr>
            <w:tcW w:w="305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ный стрессор, определяющий</w:t>
            </w:r>
          </w:p>
        </w:tc>
      </w:tr>
      <w:tr>
        <w:trPr>
          <w:trHeight w:val="192" w:hRule="atLeast"/>
        </w:trPr>
        <w:tc>
          <w:tcPr>
            <w:tcW w:w="30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емейной системе</w:t>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жизненного цикла семьи</w:t>
            </w:r>
          </w:p>
        </w:tc>
      </w:tr>
      <w:tr>
        <w:trPr>
          <w:trHeight w:val="240" w:hRule="atLeast"/>
        </w:trPr>
        <w:tc>
          <w:tcPr>
            <w:tcW w:w="30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зическое или психологическое членство</w:t>
            </w:r>
          </w:p>
        </w:tc>
      </w:tr>
      <w:tr>
        <w:trPr>
          <w:trHeight w:val="269" w:hRule="atLeast"/>
        </w:trPr>
        <w:tc>
          <w:tcPr>
            <w:tcW w:w="30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зование брачной пары</w:t>
            </w:r>
          </w:p>
        </w:tc>
        <w:tc>
          <w:tcPr>
            <w:tcW w:w="305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етение супруга</w:t>
            </w:r>
          </w:p>
        </w:tc>
      </w:tr>
      <w:tr>
        <w:trPr>
          <w:trHeight w:val="211"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етение свойственников</w:t>
            </w:r>
          </w:p>
        </w:tc>
      </w:tr>
      <w:tr>
        <w:trPr>
          <w:trHeight w:val="211"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стройка отношений с ориентационной</w:t>
            </w:r>
          </w:p>
        </w:tc>
      </w:tr>
      <w:tr>
        <w:trPr>
          <w:trHeight w:val="182"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ей</w:t>
            </w:r>
          </w:p>
        </w:tc>
      </w:tr>
      <w:tr>
        <w:trPr>
          <w:trHeight w:val="240"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корпорация новых или исключение</w:t>
            </w:r>
          </w:p>
        </w:tc>
      </w:tr>
      <w:tr>
        <w:trPr>
          <w:trHeight w:val="221"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рых друзей</w:t>
            </w:r>
          </w:p>
        </w:tc>
      </w:tr>
      <w:tr>
        <w:trPr>
          <w:trHeight w:val="240" w:hRule="atLeast"/>
        </w:trPr>
        <w:tc>
          <w:tcPr>
            <w:tcW w:w="30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ждение первого ребенка</w:t>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етение нового члена семьи</w:t>
            </w:r>
          </w:p>
        </w:tc>
      </w:tr>
      <w:tr>
        <w:trPr>
          <w:trHeight w:val="202"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ый уход из мира внесемейной</w:t>
            </w:r>
          </w:p>
        </w:tc>
      </w:tr>
      <w:tr>
        <w:trPr>
          <w:trHeight w:val="202"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ы — сопровождается потерей коллег</w:t>
            </w:r>
          </w:p>
        </w:tc>
      </w:tr>
      <w:tr>
        <w:trPr>
          <w:trHeight w:val="240"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аботе и т. д.</w:t>
            </w:r>
          </w:p>
        </w:tc>
      </w:tr>
      <w:tr>
        <w:trPr>
          <w:trHeight w:val="269" w:hRule="atLeast"/>
        </w:trPr>
        <w:tc>
          <w:tcPr>
            <w:tcW w:w="30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впервые идут в школу</w:t>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ение ребенка из семейной системы</w:t>
            </w:r>
          </w:p>
        </w:tc>
      </w:tr>
      <w:tr>
        <w:trPr>
          <w:trHeight w:val="211"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ир школы</w:t>
            </w:r>
          </w:p>
        </w:tc>
      </w:tr>
      <w:tr>
        <w:trPr>
          <w:trHeight w:val="230"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етение учителя, друзей и приятелей</w:t>
            </w:r>
          </w:p>
        </w:tc>
      </w:tr>
      <w:tr>
        <w:trPr>
          <w:trHeight w:val="240"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 или принятие их как части</w:t>
            </w:r>
          </w:p>
        </w:tc>
      </w:tr>
      <w:tr>
        <w:trPr>
          <w:trHeight w:val="221"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го мира</w:t>
            </w:r>
          </w:p>
        </w:tc>
      </w:tr>
      <w:tr>
        <w:trPr>
          <w:trHeight w:val="259" w:hRule="atLeast"/>
        </w:trPr>
        <w:tc>
          <w:tcPr>
            <w:tcW w:w="30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язанное с работой присутствие -</w:t>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луктуирующее обретение - отделение,</w:t>
            </w:r>
          </w:p>
        </w:tc>
      </w:tr>
      <w:tr>
        <w:trPr>
          <w:trHeight w:val="202" w:hRule="atLeast"/>
        </w:trPr>
        <w:tc>
          <w:tcPr>
            <w:tcW w:w="30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родителей или супругов в семье</w:t>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язанное с внесемейными ролями</w:t>
            </w:r>
          </w:p>
        </w:tc>
      </w:tr>
      <w:tr>
        <w:trPr>
          <w:trHeight w:val="202"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енная служба, рутинное отсутствие</w:t>
            </w:r>
          </w:p>
        </w:tc>
      </w:tr>
      <w:tr>
        <w:trPr>
          <w:trHeight w:val="202"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исполнением служебных</w:t>
            </w:r>
          </w:p>
        </w:tc>
      </w:tr>
      <w:tr>
        <w:trPr>
          <w:trHeight w:val="221"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язанностей и т. д.</w:t>
            </w:r>
          </w:p>
        </w:tc>
      </w:tr>
      <w:tr>
        <w:trPr>
          <w:trHeight w:val="221"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есс как результат повторяющихся</w:t>
            </w:r>
          </w:p>
        </w:tc>
      </w:tr>
      <w:tr>
        <w:trPr>
          <w:trHeight w:val="192"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ходов и возвращений</w:t>
            </w:r>
          </w:p>
        </w:tc>
      </w:tr>
      <w:tr>
        <w:trPr>
          <w:trHeight w:val="202"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е изменения, как возвращение матери</w:t>
            </w:r>
          </w:p>
        </w:tc>
      </w:tr>
      <w:tr>
        <w:trPr>
          <w:trHeight w:val="211"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учебу или работу, выход отца на пенсию</w:t>
            </w:r>
          </w:p>
        </w:tc>
      </w:tr>
      <w:tr>
        <w:trPr>
          <w:trHeight w:val="240" w:hRule="atLeast"/>
        </w:trPr>
        <w:tc>
          <w:tcPr>
            <w:tcW w:w="30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его постоянное пребывание в доме</w:t>
            </w:r>
          </w:p>
        </w:tc>
      </w:tr>
      <w:tr>
        <w:trPr>
          <w:trHeight w:val="230" w:hRule="atLeast"/>
        </w:trPr>
        <w:tc>
          <w:tcPr>
            <w:tcW w:w="30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ок покидает дом</w:t>
            </w:r>
          </w:p>
        </w:tc>
        <w:tc>
          <w:tcPr>
            <w:tcW w:w="30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ение подростка от семейной системь</w:t>
            </w:r>
          </w:p>
        </w:tc>
      </w:tr>
      <w:tr>
        <w:trPr>
          <w:trHeight w:val="298" w:hRule="atLeast"/>
        </w:trPr>
        <w:tc>
          <w:tcPr>
            <w:tcW w:w="30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ир его друзей, учебы или работы</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1</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должение табл. 14</w:t>
      </w:r>
    </w:p>
    <w:tbl>
      <w:tblPr>
        <w:tblW w:w="6010" w:type="dxa"/>
        <w:jc w:val="left"/>
        <w:tblInd w:w="-7" w:type="dxa"/>
        <w:tblLayout w:type="fixed"/>
        <w:tblCellMar>
          <w:top w:w="0" w:type="dxa"/>
          <w:left w:w="40" w:type="dxa"/>
          <w:bottom w:w="0" w:type="dxa"/>
          <w:right w:w="40" w:type="dxa"/>
        </w:tblCellMar>
      </w:tblPr>
      <w:tblGrid>
        <w:gridCol w:w="3005"/>
        <w:gridCol w:w="3005"/>
      </w:tblGrid>
      <w:tr>
        <w:trPr>
          <w:trHeight w:val="826" w:hRule="atLeas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п структурных изменений в семейной системе</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ный стрессор, определяющий в ходе жизненного цикла семьи физическое или психологическое членство</w:t>
            </w:r>
          </w:p>
        </w:tc>
      </w:tr>
      <w:tr>
        <w:trPr>
          <w:trHeight w:val="2611" w:hRule="atLeas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ление в семье неродных детей Утрата супруга (смерть, развод и т. 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етение приятелей и близких друзей подростка (того же или противоположно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ение других потомков в семейную систему: сводные дети, внуки, другие неродные де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ение супруга из брачной пары, распад брачной пары. В случае развода пара может продолжать функционировать на другом уровне, например, как сородительство и т. д.</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енные циклы семьи и возникающие проблемы, которые могут приобретать характер нормативных кризисов, как видно из таблицы, отражают социальную ситуацию развития тех или иных членов семьи и возможности всех остальных перестроить себя и свои взаимоотношения. Другая характеристика развития семьи бази</w:t>
        <w:softHyphen/>
        <w:t>руется на закономерностях возрастного развития каждого из ее членов и изменениях взаимоотношений с учетом тех новообразова</w:t>
        <w:softHyphen/>
        <w:t>ний, которые появляются у детей, родителей, старшего поко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психического развития отдельно взятого чело</w:t>
        <w:softHyphen/>
        <w:t>века всегда преломляются через систему семейных отноше</w:t>
        <w:softHyphen/>
        <w:t>ний, поэтому семья становится фактором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инамика отношений в браке и проблемы развития супру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Иван Ильич женилс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й процесс женитьбы и первое время брачной жиз</w:t>
        <w:softHyphen/>
        <w:t>ни, с супружескими ласками, новой мебелью, новой посу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вым бельем, до беременности жены прошло очень хоро</w:t>
        <w:softHyphen/>
        <w:t>шо, так что Иван Ильич начинал уже думать, что женитьба не только не нарушает того характера жизни легкой, приятной, веселой и всегда приличной и одобряемой обществом, ко</w:t>
        <w:softHyphen/>
        <w:t>торый Иван Ильич считал свойственным жизни вообще, но еще усугубит его. Но тут, с первых месяцев беременности жены, явилось что-то новое, неожиданное, неприятное, тя</w:t>
        <w:softHyphen/>
        <w:t>желое и неприличное, что нельзя было ожидать и от чего никак нельзя было отдел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а без всяких поводов, как казалось Ивану Ильичу, из каприза, как он говорил себе, начала нарушать приятность и приличие жизни: она без всякой причины ревновала его, требовала от него ухаживания за собой, придиралась ко все</w:t>
        <w:softHyphen/>
        <w:t>му и делала ему неприятные и грубые сц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н понял, что супружеская жизнь — по крайней мере с его женою — не содействует всегда приятности и прили</w:t>
        <w:softHyphen/>
        <w:t>чию жизни, а напротив, часто нарушает их, и что поэтому не</w:t>
        <w:softHyphen/>
        <w:t>обходимо оградить себя от этих нарушений. И Иван Ильич стал отыскивать средства для этого. Служба было одно, что импонировало Прасковье Федоровне, и Иван Ильич посред</w:t>
        <w:softHyphen/>
        <w:t>ством службы и вытекающих из нее обязанностей стал бо</w:t>
        <w:softHyphen/>
        <w:t>роться с женой, выгораживая свой независимый ми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олстой Л. Н. </w:t>
      </w:r>
      <w:r>
        <w:rPr>
          <w:rFonts w:eastAsia="Times New Roman" w:cs="Times New Roman" w:ascii="Times New Roman" w:hAnsi="Times New Roman"/>
          <w:color w:val="000000"/>
          <w:sz w:val="24"/>
          <w:szCs w:val="24"/>
          <w:lang w:eastAsia="ru-RU"/>
        </w:rPr>
        <w:t>Смерть Ивана Ильича // Повести. Рас</w:t>
        <w:softHyphen/>
        <w:t>сказы. М., 1985. С. 301-3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Адаптация к семей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дин из моментов нормативного кризи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ерестройка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просто опишу, как мы поссорились. Это произошло че</w:t>
        <w:softHyphen/>
        <w:t>рез несколько дней после свадьбы. Мы лежим в постели. Утро. Муж требует, чтобы я встала и подала ему в постель кофе. «Раз ты теперь моя жена, ты должна меня во всем слу</w:t>
        <w:softHyphen/>
        <w:t>шаться», — говорит он. Я отказываюсь. Он настаивает: «Если ты через две минуты этого не сделаешь, то я встану и уйду 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сь день». Естественно, я не стала ничего делать. Он встал и уше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йны двоих / Сост. С. Агарков. М., 1990. С. 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разование брачной па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корпорация новых или исключение старых друз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е 20 лет, а моему мужу 21 год. Мы поженились год назад, а теперь в нашей паре назревает конфликт. Мы оба учимся в МАИ, оба уже на 4 курсе. Живем мы одни, так что с этой стороны все хорошо. И в материальном смысле непло</w:t>
        <w:softHyphen/>
        <w:t>хо: Володя подрабатывает, помогают родители. Но вся про</w:t>
        <w:softHyphen/>
        <w:t>блема в том, что мой муж постоянно на праздники оставляет меня одну, практически бросает. Дело в том, что он увлека</w:t>
        <w:softHyphen/>
        <w:t>ется спелеологией и привык на выходные, на праздники ухо</w:t>
        <w:softHyphen/>
        <w:t>дить в походы. До брака я это терпела, да и жила дома с родителями. Но вот мы поженились, и осталось то же самое. На праздники все жены — с мужьями, а я одна — неприка</w:t>
        <w:softHyphen/>
        <w:t>янная, мне скучно и грустно. Конфликтовали, спорили, ссо</w:t>
        <w:softHyphen/>
        <w:t>рились — он ни за что не соглашается бросить свою спелео</w:t>
        <w:softHyphen/>
        <w:t>логию. Зачем же мне такой муж? Если спелеология и подземная грязь и сырость ему дороже ж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м же. С. 25-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азличные представления о семейных функ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знаю, что делать с мужем. Видимо, это возраст. При</w:t>
        <w:softHyphen/>
        <w:t>ходит домой, заваливается на диван и смотрит телевизор. С ребенком не гуляет и не играет, в магазин не допросишь</w:t>
        <w:softHyphen/>
        <w:t>ся, мне не помогает. Зачем мне вообще такой муж? А он за</w:t>
        <w:softHyphen/>
        <w:t>являет: я тебе отдаю зарплату — и будь довольна. Все так живут. Неужели и правда, так у все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м же. С. 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етско-родительские отношения и их влияние на чувства в период взрослости (матери и сы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охо быть так сильно любимым в юности, это развива</w:t>
        <w:softHyphen/>
        <w:t>ет дурные привычки. Вы думаете, что это пришло, что лю</w:t>
        <w:softHyphen/>
        <w:t>бовь ожидает вас где-то, стоит только ее найти. Вы полагае</w:t>
        <w:softHyphen/>
        <w:t>тесь на нее. Ищете, надеетесь, ждете. Вместе с материнской любовью на заре вашей юности вам дается обещание, кото</w:t>
        <w:softHyphen/>
        <w:t>рое жизнь никогда не выполняет. Поэтому до конца своих дней вы вынуждены есть всухомятку. Позже, всякий раз, когда женщина сжимает вас в объятьях, вы понимаете, что это не то. Вы постоянно будете возвращаться на могилу сво</w:t>
        <w:softHyphen/>
        <w:t>ей матери, воя, как покинутый пес. Восхитительные руки обнимают вас, и нежнейшие губы шепчут о любви, но вы-то знаете. Вы слишком рано прильнули к источнику и выпили его до дна... С первым лучом зари вы познали истинную лю</w:t>
        <w:softHyphen/>
        <w:t>бовь, оставившую в вас глубокий след. Повсюду с вами яд сравнения, и вы томитесь всю жизнь в ожидании того, что уже получи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мен Гари. </w:t>
      </w:r>
      <w:r>
        <w:rPr>
          <w:rFonts w:eastAsia="Times New Roman" w:cs="Times New Roman" w:ascii="Times New Roman" w:hAnsi="Times New Roman"/>
          <w:color w:val="000000"/>
          <w:sz w:val="24"/>
          <w:szCs w:val="24"/>
          <w:lang w:eastAsia="ru-RU"/>
        </w:rPr>
        <w:t>Обещание на рассвете. СПб., 2004. С. 37-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 </w:t>
      </w:r>
      <w:r>
        <w:rPr>
          <w:rFonts w:eastAsia="Times New Roman" w:cs="Times New Roman" w:ascii="Times New Roman" w:hAnsi="Times New Roman"/>
          <w:color w:val="000000"/>
          <w:sz w:val="24"/>
          <w:szCs w:val="24"/>
          <w:lang w:eastAsia="ru-RU"/>
        </w:rPr>
        <w:t>ПРОБЛЕМЫ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ТОРОЙ ПЕРИОД ЗРЕЛОСТИ (36-60 лет — мужчины, 36-55 лет — жен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енеративность против стагн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деятельность (самореализация, карь</w:t>
        <w:softHyphen/>
        <w:t>ерный рост, конфликты на работе, профессиональное вы</w:t>
        <w:softHyphen/>
        <w:t>гор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отношения в семье (с супругом, с детьми, стар</w:t>
        <w:softHyphen/>
        <w:t>шим поколением, семьям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живания, связанные с ухудшением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1. </w:t>
      </w:r>
      <w:r>
        <w:rPr>
          <w:rFonts w:eastAsia="Times New Roman" w:cs="Times New Roman" w:ascii="Times New Roman" w:hAnsi="Times New Roman"/>
          <w:color w:val="000000"/>
          <w:sz w:val="24"/>
          <w:szCs w:val="24"/>
          <w:lang w:eastAsia="ru-RU"/>
        </w:rPr>
        <w:t>Генеративность против стагн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ссматриваемый период потребность в самореализации не ослабевает — человек, наоборот, ищет все новые возмож</w:t>
        <w:softHyphen/>
        <w:t>ности открытия себя, как бы защищаясь от возможной стаг</w:t>
        <w:softHyphen/>
        <w:t>нации. Это проявляется в стремлении человека найти приме</w:t>
        <w:softHyphen/>
        <w:t>нение своим креативным способ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енеративность, — отмечает Э. Эриксон, — это прежде всего заинтересованность в устройстве жизни и наставлении нового поколения, хотя существуют отдельные лица, вслед</w:t>
        <w:softHyphen/>
        <w:t>ствие жизненных неудач или особой одаренности не направ</w:t>
        <w:softHyphen/>
        <w:t>ляющие этот драйв на свое потомство. И действительно, под</w:t>
        <w:softHyphen/>
        <w:t>разумевается, что понятие генеративности включает в себя такие более распространенные синонимы, как продуктивность и креативность, которые однако не могут заменить его» (Эрик</w:t>
        <w:softHyphen/>
        <w:t>сон Э., 1996, с. 3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бщая свой опыт и ориентируясь на требования нового вре</w:t>
        <w:softHyphen/>
        <w:t>мени, человек может находить возможности для реализации сво</w:t>
        <w:softHyphen/>
        <w:t>их креативных потребностей в своей работе. Известны многочис</w:t>
        <w:softHyphen/>
        <w:t>ленные примеры, когда именно в этот период ученые начинают публиковать одну книгу за другой, а люди, далекие от искусст</w:t>
        <w:softHyphen/>
        <w:t>ва, — писать картины, художественную прозу, проектировать, моделировать и т. п. Такие случаи не единичны и отражают гене</w:t>
        <w:softHyphen/>
        <w:t>рализацию жизненного и профессионального опыта как развитие личности, ее реализацию в новых продуктах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работа человека такова, что не позволяет ему исполь</w:t>
        <w:softHyphen/>
        <w:t>зовать (генерализировать) опыт жизни, он ищет возможности для этого в других областях. Например, увлекается теми де</w:t>
        <w:softHyphen/>
        <w:t>лами, которые позволяют удовлетворить потребность в само</w:t>
        <w:softHyphen/>
        <w:t>реализации. В нашей культуре многие люди становятся цве</w:t>
        <w:softHyphen/>
        <w:t>товодами, овощеводами, специалистами по прикладным видам искусств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блема </w:t>
      </w:r>
      <w:r>
        <w:rPr>
          <w:rFonts w:eastAsia="Times New Roman" w:cs="Times New Roman" w:ascii="Times New Roman" w:hAnsi="Times New Roman"/>
          <w:color w:val="000000"/>
          <w:sz w:val="24"/>
          <w:szCs w:val="24"/>
          <w:lang w:eastAsia="ru-RU"/>
        </w:rPr>
        <w:t>(стагнация) возникает в том случае, если потреб</w:t>
        <w:softHyphen/>
        <w:t>ность в креативности не может быть удовлетворена ни на служ</w:t>
        <w:softHyphen/>
        <w:t>бе, ни вне 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м отношении условия жизни России можно рассмат</w:t>
        <w:softHyphen/>
        <w:t>ривать как благоприятные, поскольку все еще оказывается востребованным и необходимым личностное участие в самых разных видах деятельности: строительстве, ремонте, шитье, вязании, садоводстве, дизайне собственного жилья, заботе о детях и пожилых и пр. Культуры, где все эти функции стан</w:t>
        <w:softHyphen/>
        <w:t>дартизированы и максимально обеспечены специалистами, человек в большей мере подвергнут стагн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2. </w:t>
      </w:r>
      <w:r>
        <w:rPr>
          <w:rFonts w:eastAsia="Times New Roman" w:cs="Times New Roman" w:ascii="Times New Roman" w:hAnsi="Times New Roman"/>
          <w:color w:val="000000"/>
          <w:sz w:val="24"/>
          <w:szCs w:val="24"/>
          <w:lang w:eastAsia="ru-RU"/>
        </w:rPr>
        <w:t>Психологические проблемы, связанные с профессиональ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ие проблемы, связанные с профессиональ</w:t>
        <w:softHyphen/>
        <w:t xml:space="preserve">ной деятельностью, возникают как </w:t>
      </w:r>
      <w:r>
        <w:rPr>
          <w:rFonts w:eastAsia="Times New Roman" w:cs="Times New Roman" w:ascii="Times New Roman" w:hAnsi="Times New Roman"/>
          <w:i/>
          <w:iCs/>
          <w:color w:val="000000"/>
          <w:sz w:val="24"/>
          <w:szCs w:val="24"/>
          <w:lang w:eastAsia="ru-RU"/>
        </w:rPr>
        <w:t xml:space="preserve">противоречия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ожившимися профессиональными стереотипами и не</w:t>
        <w:softHyphen/>
        <w:t>обходимостью осваивать новое, овладевать современны</w:t>
        <w:softHyphen/>
        <w:t>ми технолог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в самореализации и возможностями для эт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профессионального роста, развития карь</w:t>
        <w:softHyphen/>
        <w:t>еры и ограниченными возможностями (объективными и субъектив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ланием и потребностью в хороших взаимоотношени</w:t>
        <w:softHyphen/>
        <w:t>ях на работе и включенностью в конфли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в сохранении здоровья и хорошего само</w:t>
        <w:softHyphen/>
        <w:t>чувствия и профессиональным «выгор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омка профессиональных стереоти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етском отделении ташкентской больницы изо дня в день мелькала крупная фигура врача — педиатра Батурина. Шумный, веселый или негодующий, он по-хозяйски шагал из палаты в палату, и при его появлении маленькие паци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нимали шумный и веселый гомон. Доктор Батурин лю</w:t>
        <w:softHyphen/>
        <w:t>бил свой народец, как он называл больных детей, и «наро</w:t>
        <w:softHyphen/>
        <w:t>дец» платил веселому доктору такой же любов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то бы мог подумать, что этого жизнелюба и весельчака погубит обычный документ из ведомства здравоохранения? Приказом он был назначен преподавателем вновь открытых курсов усовершенствования врачей. Практику, проработав</w:t>
        <w:softHyphen/>
        <w:t>шему 30 лет в больнице, нужно было найти новый стиль ра</w:t>
        <w:softHyphen/>
        <w:t>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до было изучить, систематизировать большой новый материал. Это не пугало доктора Батурина. Но читать лек</w:t>
        <w:softHyphen/>
        <w:t>ции врачам? Здесь он растерялся. Все же к лекции он подго</w:t>
        <w:softHyphen/>
        <w:t>товился хорошо. Готовясь ко второй лекции, он почувство</w:t>
        <w:softHyphen/>
        <w:t>вал себя еще более неуверенно. «А вдруг какой-нибудь врач задаст вопрос, на который я не сумею ответ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чью доктор не спал. На следующий день во время лек</w:t>
        <w:softHyphen/>
        <w:t>ции действительно был задан вопрос. Он мог бы на него от</w:t>
        <w:softHyphen/>
        <w:t>ветить, но, поддавшись непонятной слабости, солгал, что с этим вопросом он совершенно незнаком. Сказавшись боль</w:t>
        <w:softHyphen/>
        <w:t>ным, доктор, не закончив лекцию, ушел до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ма начались терзания. Ведь завтра ему снова придет</w:t>
        <w:softHyphen/>
        <w:t>ся читать лекции взрослым людям. Батурин едва не плакал. Ему казалось, что он окончательно теряет авторит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ять дней он метался, бредил, плакал. Вызванный рай</w:t>
        <w:softHyphen/>
        <w:t>онный психиатр констатировал острый псих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огданович Л А. </w:t>
      </w:r>
      <w:r>
        <w:rPr>
          <w:rFonts w:eastAsia="Times New Roman" w:cs="Times New Roman" w:ascii="Times New Roman" w:hAnsi="Times New Roman"/>
          <w:color w:val="000000"/>
          <w:sz w:val="24"/>
          <w:szCs w:val="24"/>
          <w:lang w:eastAsia="ru-RU"/>
        </w:rPr>
        <w:t>Записки психиатра. М., 1969. С. 200-2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фессиональные деструкции и их влияние на взаимоотношения в семь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ите мне, я не знаю, что мне делать. Мой муж — следователь. И вот день за днем у меня складывается такое ощущение, что я — подследственная, а он меня допрашива</w:t>
        <w:softHyphen/>
        <w:t>ет. Ведь можно просто спросить: «куда ты истратила день</w:t>
        <w:softHyphen/>
        <w:t>ги?», а можно, как это делает он, сначала «находить ул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одить «допросы свидетелей» (в качестве свидетелей выступают мои родители), а потом допрос обвиняемого, т. е. меня. И я говорила ему об этом, а он только смеется: «Я хороший следователь, я могу так вопрос задать, что любой "расколется". Почему это дома я должна «раскалываться»? Почему нельзя жить просто, как все. Откуда эта мнитель</w:t>
        <w:softHyphen/>
        <w:t>ность, подозрительность, ожидание плохого, попытки «под</w:t>
        <w:softHyphen/>
        <w:t>стеречь», «уличить»? Раньше он не был таким. Что же мне делать? Татьяна 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йны двоих / Сост. С. Агарков. М., 1990. С. 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явление непрофессионализма в работе и его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собираюсь менять профессию. Я работаю в милиции. В семье ежедневно скандалы из-за того, что прихожу выпив</w:t>
        <w:softHyphen/>
        <w:t>ши. Но посудите сами — как мне не пить? Каждый день я прихожу на работу и вожусь с алкоголиками, жуликами, бан</w:t>
        <w:softHyphen/>
        <w:t>дитами. Каждый тебе хамит, старается уколоть, грозит, что отомстит. Черная работа, и за день такого наслушаешься, что после работы хочется «разгрузиться» и «расслабиться», потому что домой идти в том состоянии, до которого дово</w:t>
        <w:softHyphen/>
        <w:t>дят, — страшно. А так — успокаиваешься и домой идешь нормальным. Владимир Ш.</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м же. С. 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 и готовность к измен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и, проведенном О. С. Советовой (1999), обна</w:t>
        <w:softHyphen/>
        <w:t>ружена тенденция зависимости от возраста силы выраженно</w:t>
        <w:softHyphen/>
        <w:t>сти обобщенной инновационной диспозиции. В возрасте пос</w:t>
        <w:softHyphen/>
        <w:t>ле 40 лет преобладают люди с консервативной и умеренной обобщенной инновационной диспозицией. В группе молодых слабо выражена консервативная тенденция. По данным м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ого обследования, консервативная обобщенная диспозиция наиболее выражена в группе 50—59-летних (37,1%), умерен</w:t>
        <w:softHyphen/>
        <w:t>ная — в группе людей старше 60 лет (43,3%). Инновационная диспозиция представлена полнее в группе 25-29-летних (23,4%), радикально-инновационная— в группе 30-39-лет</w:t>
        <w:softHyphen/>
        <w:t>них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результатов исследования автором был сде</w:t>
        <w:softHyphen/>
        <w:t>лан вывод о том, что возрастные характеристики существен</w:t>
        <w:softHyphen/>
        <w:t>ным образом определяют отношение к переменам и. изменени</w:t>
        <w:softHyphen/>
        <w:t>ям (Советова О. С, 1999, с. 2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3. </w:t>
      </w:r>
      <w:r>
        <w:rPr>
          <w:rFonts w:eastAsia="Times New Roman" w:cs="Times New Roman" w:ascii="Times New Roman" w:hAnsi="Times New Roman"/>
          <w:color w:val="000000"/>
          <w:sz w:val="24"/>
          <w:szCs w:val="24"/>
          <w:lang w:eastAsia="ru-RU"/>
        </w:rPr>
        <w:t>Взаимоотношени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в сфере семейных взаимоотношений в этот пе</w:t>
        <w:softHyphen/>
        <w:t xml:space="preserve">риод могут явиться следствием </w:t>
      </w:r>
      <w:r>
        <w:rPr>
          <w:rFonts w:eastAsia="Times New Roman" w:cs="Times New Roman" w:ascii="Times New Roman" w:hAnsi="Times New Roman"/>
          <w:i/>
          <w:iCs/>
          <w:color w:val="000000"/>
          <w:sz w:val="24"/>
          <w:szCs w:val="24"/>
          <w:lang w:eastAsia="ru-RU"/>
        </w:rPr>
        <w:t xml:space="preserve">противоречия </w:t>
      </w:r>
      <w:r>
        <w:rPr>
          <w:rFonts w:eastAsia="Times New Roman" w:cs="Times New Roman" w:ascii="Times New Roman" w:hAnsi="Times New Roman"/>
          <w:color w:val="000000"/>
          <w:sz w:val="24"/>
          <w:szCs w:val="24"/>
          <w:lang w:eastAsia="ru-RU"/>
        </w:rPr>
        <w:t>между особен</w:t>
        <w:softHyphen/>
        <w:t>ностями развития семьи и личностным развитием ее членов. Семья, как правило, требует много внимания, времени и сил, изменения привычных стереотипов поведения. Далеко не все</w:t>
        <w:softHyphen/>
        <w:t>гда эта перестройка происходит беспроблемно, поскольку лич</w:t>
        <w:softHyphen/>
        <w:t>ные особенности, предшествующий опыт взаимоотношений мало помогают формированию семьи. Обострение противоре</w:t>
        <w:softHyphen/>
        <w:t>чия происходит вследствие того, что «строительство» семьи вносит дополнительные обязанности в жизнь как мужчины, так и женщины, требует проявления тех личностных особен</w:t>
        <w:softHyphen/>
        <w:t>ностей, которые могут быть еще не сформированы. При уст</w:t>
        <w:softHyphen/>
        <w:t>роенном быте, как правило, семейная адаптация происходит менее болезн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ичностное развитие женщины в семь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едки, мамаши сверстников моих детей, пренебрегая подобной логикой, постепенно превращались в клинические существа с тяжелым взором скота, идущего на бойню. О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ый день стояли в очереди, у плиты, у стиральной маши</w:t>
        <w:softHyphen/>
        <w:t>ны, у гладильной доски, бегали по дому с тряпкой и пылесо</w:t>
        <w:softHyphen/>
        <w:t>сом. Уже почти ненавидели собственных детей и все время дергали их, орали, запрещали землю, лужи, возню и лаза</w:t>
        <w:softHyphen/>
        <w:t>нье на деревья. К вечеру они дожидались «сверхчелове</w:t>
        <w:softHyphen/>
        <w:t xml:space="preserve">ка» — мужа с работы, снова орали на детей, потому что «папа устал», метались у стола с тарелками, смотрели кино «про любовь» по телевизору и ложились с мужем в постель, о чем потом отзывались с большим омерзением. </w:t>
      </w:r>
      <w:r>
        <w:rPr>
          <w:rFonts w:eastAsia="Times New Roman" w:cs="Times New Roman" w:ascii="Times New Roman" w:hAnsi="Times New Roman"/>
          <w:i/>
          <w:iCs/>
          <w:color w:val="000000"/>
          <w:sz w:val="24"/>
          <w:szCs w:val="24"/>
          <w:lang w:eastAsia="ru-RU"/>
        </w:rPr>
        <w:t xml:space="preserve">Арбатова М. </w:t>
      </w:r>
      <w:r>
        <w:rPr>
          <w:rFonts w:eastAsia="Times New Roman" w:cs="Times New Roman" w:ascii="Times New Roman" w:hAnsi="Times New Roman"/>
          <w:color w:val="000000"/>
          <w:sz w:val="24"/>
          <w:szCs w:val="24"/>
          <w:lang w:eastAsia="ru-RU"/>
        </w:rPr>
        <w:t>Мне 40 лет... М., 1999. С. 1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зменение интересов, отношения к себе и окружающим после постановки диагн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ым занятием Ивана Ильича со времени посещения доктора стало точное исполнение предписаний доктора от</w:t>
        <w:softHyphen/>
        <w:t>носительно гигиены и принимания лекарств и прислушива</w:t>
        <w:softHyphen/>
        <w:t>ние к своей болезни, ко всем своим отправлениям организ</w:t>
        <w:softHyphen/>
        <w:t>ма. Главными интересами Ивана Ильича стали людские болезни и людское здоровье. Когда при нем говорили о боль</w:t>
        <w:softHyphen/>
        <w:t>ных, об умерших, о выздоровевших, особенно о такой бо</w:t>
        <w:softHyphen/>
        <w:t>лезни, которая походила на его, он, стараясь скрыть свое волнение, прислушивался, расспрашивал и делал примене</w:t>
        <w:softHyphen/>
        <w:t>ние к своей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перь же всякая неудача подкашивала его и ввергала в отчаяние. Он говорил себе: вот только что я стал поправлять</w:t>
        <w:softHyphen/>
        <w:t>ся и лекарство уже начинало действовать, и вот это прокля</w:t>
        <w:softHyphen/>
        <w:t>тое несчастье или неприятность... И он злился на несчастье или на людей, делавших ему неприятности и убивающих его, и чувствовал, как эта злоба убивает его; но не мог воздер</w:t>
        <w:softHyphen/>
        <w:t>жаться от 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олстой Л. Н. </w:t>
      </w:r>
      <w:r>
        <w:rPr>
          <w:rFonts w:eastAsia="Times New Roman" w:cs="Times New Roman" w:ascii="Times New Roman" w:hAnsi="Times New Roman"/>
          <w:color w:val="000000"/>
          <w:sz w:val="24"/>
          <w:szCs w:val="24"/>
          <w:lang w:eastAsia="ru-RU"/>
        </w:rPr>
        <w:t>Смерть Ивана Ильича // Повести. Рас</w:t>
        <w:softHyphen/>
        <w:t>сказы. М., 1999. С. 313, 3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киндинова И. А. </w:t>
      </w:r>
      <w:r>
        <w:rPr>
          <w:rFonts w:eastAsia="Times New Roman" w:cs="Times New Roman" w:ascii="Times New Roman" w:hAnsi="Times New Roman"/>
          <w:color w:val="000000"/>
          <w:sz w:val="24"/>
          <w:szCs w:val="24"/>
          <w:lang w:eastAsia="ru-RU"/>
        </w:rPr>
        <w:t>Особенности самоактуализации личности в профессиях различного уровня социального престижа. Ав-тореф. дисс. канд. психол. наук.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нтонюк Е. В. </w:t>
      </w:r>
      <w:r>
        <w:rPr>
          <w:rFonts w:eastAsia="Times New Roman" w:cs="Times New Roman" w:ascii="Times New Roman" w:hAnsi="Times New Roman"/>
          <w:color w:val="000000"/>
          <w:sz w:val="24"/>
          <w:szCs w:val="24"/>
          <w:lang w:eastAsia="ru-RU"/>
        </w:rPr>
        <w:t>Представления супругов о распределении ро</w:t>
        <w:softHyphen/>
        <w:t>лей и становлении ролевой структуры молодой семьи. Ав-тореф. дисс. канд. психол. наук.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орисова Л. Н. </w:t>
      </w:r>
      <w:r>
        <w:rPr>
          <w:rFonts w:eastAsia="Times New Roman" w:cs="Times New Roman" w:ascii="Times New Roman" w:hAnsi="Times New Roman"/>
          <w:color w:val="000000"/>
          <w:sz w:val="24"/>
          <w:szCs w:val="24"/>
          <w:lang w:eastAsia="ru-RU"/>
        </w:rPr>
        <w:t>Динамика интеллектуального развития взрос</w:t>
        <w:softHyphen/>
        <w:t>лых и ее зависимость от уровня образования. Автореф. дисс. канд. психол. наук. Л.,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Ермихина М. О. </w:t>
      </w:r>
      <w:r>
        <w:rPr>
          <w:rFonts w:eastAsia="Times New Roman" w:cs="Times New Roman" w:ascii="Times New Roman" w:hAnsi="Times New Roman"/>
          <w:color w:val="000000"/>
          <w:sz w:val="24"/>
          <w:szCs w:val="24"/>
          <w:lang w:eastAsia="ru-RU"/>
        </w:rPr>
        <w:t>Субъективно-психологические факторы фор</w:t>
        <w:softHyphen/>
        <w:t>мирования родительства. Автореф. дисс. канд. психол. наук. Екатеринбург,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натов А. И. </w:t>
      </w:r>
      <w:r>
        <w:rPr>
          <w:rFonts w:eastAsia="Times New Roman" w:cs="Times New Roman" w:ascii="Times New Roman" w:hAnsi="Times New Roman"/>
          <w:color w:val="000000"/>
          <w:sz w:val="24"/>
          <w:szCs w:val="24"/>
          <w:lang w:eastAsia="ru-RU"/>
        </w:rPr>
        <w:t>Обучаемость взрослых в зависимости от разви</w:t>
        <w:softHyphen/>
        <w:t>тия их мышления. Автореф. дисс. канд. психол. наук. Л.,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кконен Е. И. </w:t>
      </w:r>
      <w:r>
        <w:rPr>
          <w:rFonts w:eastAsia="Times New Roman" w:cs="Times New Roman" w:ascii="Times New Roman" w:hAnsi="Times New Roman"/>
          <w:color w:val="000000"/>
          <w:sz w:val="24"/>
          <w:szCs w:val="24"/>
          <w:lang w:eastAsia="ru-RU"/>
        </w:rPr>
        <w:t>Конструктивное разрешение педагогических конфликтов на основе модификации стиля вербального об</w:t>
        <w:softHyphen/>
        <w:t>щения. Автореф. дисс. канд. психол. наук. СПб.,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лобкова А. И. </w:t>
      </w:r>
      <w:r>
        <w:rPr>
          <w:rFonts w:eastAsia="Times New Roman" w:cs="Times New Roman" w:ascii="Times New Roman" w:hAnsi="Times New Roman"/>
          <w:color w:val="000000"/>
          <w:sz w:val="24"/>
          <w:szCs w:val="24"/>
          <w:lang w:eastAsia="ru-RU"/>
        </w:rPr>
        <w:t>Особенности самооценки в связи с критичес</w:t>
        <w:softHyphen/>
        <w:t>ким событием-потерей и отсутствием работы. Автореф. дисс. канд. психол. наук. Пермь,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шелеваА. Н. </w:t>
      </w:r>
      <w:r>
        <w:rPr>
          <w:rFonts w:eastAsia="Times New Roman" w:cs="Times New Roman" w:ascii="Times New Roman" w:hAnsi="Times New Roman"/>
          <w:color w:val="000000"/>
          <w:sz w:val="24"/>
          <w:szCs w:val="24"/>
          <w:lang w:eastAsia="ru-RU"/>
        </w:rPr>
        <w:t>Ценностно-профессиональные ориентации раз</w:t>
        <w:softHyphen/>
        <w:t>личных социальных групп в условиях безработицы. Авто</w:t>
        <w:softHyphen/>
        <w:t>реф. дисс. канд. психол. наук.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шкарова Т. А. </w:t>
      </w:r>
      <w:r>
        <w:rPr>
          <w:rFonts w:eastAsia="Times New Roman" w:cs="Times New Roman" w:ascii="Times New Roman" w:hAnsi="Times New Roman"/>
          <w:color w:val="000000"/>
          <w:sz w:val="24"/>
          <w:szCs w:val="24"/>
          <w:lang w:eastAsia="ru-RU"/>
        </w:rPr>
        <w:t>Психологический анализ трудностей матери в отношениях с ребенком. Автореф. дисс. канд. психол. наук. М.,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чурова М. Г. </w:t>
      </w:r>
      <w:r>
        <w:rPr>
          <w:rFonts w:eastAsia="Times New Roman" w:cs="Times New Roman" w:ascii="Times New Roman" w:hAnsi="Times New Roman"/>
          <w:color w:val="000000"/>
          <w:sz w:val="24"/>
          <w:szCs w:val="24"/>
          <w:lang w:eastAsia="ru-RU"/>
        </w:rPr>
        <w:t>Влияние личностных особенностей на совмес</w:t>
        <w:softHyphen/>
        <w:t>тимость в супружеских парах. Автореф. дисс. канд. психол. наук. СПб., 2003.</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Родина А. М. </w:t>
      </w:r>
      <w:r>
        <w:rPr>
          <w:rFonts w:eastAsia="Times New Roman" w:cs="Times New Roman" w:ascii="Times New Roman" w:hAnsi="Times New Roman"/>
          <w:color w:val="000000"/>
          <w:sz w:val="24"/>
          <w:szCs w:val="24"/>
          <w:lang w:eastAsia="ru-RU"/>
        </w:rPr>
        <w:t>Представления о дружбе и о себе в различные периоды жизни человека. Автореф. дисс. канд. психол. наук.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мирнова Н. В. </w:t>
      </w:r>
      <w:r>
        <w:rPr>
          <w:rFonts w:eastAsia="Times New Roman" w:cs="Times New Roman" w:ascii="Times New Roman" w:hAnsi="Times New Roman"/>
          <w:color w:val="000000"/>
          <w:sz w:val="24"/>
          <w:szCs w:val="24"/>
          <w:lang w:eastAsia="ru-RU"/>
        </w:rPr>
        <w:t>Модели взаимодействия супругов и их удов</w:t>
        <w:softHyphen/>
        <w:t>летворенность браком. Автореф. дисс. канд. психол. наук. СПб.,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реленко А. А. </w:t>
      </w:r>
      <w:r>
        <w:rPr>
          <w:rFonts w:eastAsia="Times New Roman" w:cs="Times New Roman" w:ascii="Times New Roman" w:hAnsi="Times New Roman"/>
          <w:color w:val="000000"/>
          <w:sz w:val="24"/>
          <w:szCs w:val="24"/>
          <w:lang w:eastAsia="ru-RU"/>
        </w:rPr>
        <w:t>Социально-перцептивные образы подростков и взрослых, переживших сексуальное насилие. Автореф. дисс. канд. психол. наук. СПб.,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ыманюк Э. Э. </w:t>
      </w:r>
      <w:r>
        <w:rPr>
          <w:rFonts w:eastAsia="Times New Roman" w:cs="Times New Roman" w:ascii="Times New Roman" w:hAnsi="Times New Roman"/>
          <w:color w:val="000000"/>
          <w:sz w:val="24"/>
          <w:szCs w:val="24"/>
          <w:lang w:eastAsia="ru-RU"/>
        </w:rPr>
        <w:t>Психологические особенности кризисов профес</w:t>
        <w:softHyphen/>
        <w:t>сионального становления личности. Автореф. дисс. канд. психол. наук. СПб.,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имофеева И. М. </w:t>
      </w:r>
      <w:r>
        <w:rPr>
          <w:rFonts w:eastAsia="Times New Roman" w:cs="Times New Roman" w:ascii="Times New Roman" w:hAnsi="Times New Roman"/>
          <w:color w:val="000000"/>
          <w:sz w:val="24"/>
          <w:szCs w:val="24"/>
          <w:lang w:eastAsia="ru-RU"/>
        </w:rPr>
        <w:t>Социально-психологические факторы жес</w:t>
        <w:softHyphen/>
        <w:t>токого обращения с женщинами в семье. Автореф. дисс. канд. психол. наук. СПб.,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ау Е. А. </w:t>
      </w:r>
      <w:r>
        <w:rPr>
          <w:rFonts w:eastAsia="Times New Roman" w:cs="Times New Roman" w:ascii="Times New Roman" w:hAnsi="Times New Roman"/>
          <w:color w:val="000000"/>
          <w:sz w:val="24"/>
          <w:szCs w:val="24"/>
          <w:lang w:eastAsia="ru-RU"/>
        </w:rPr>
        <w:t>Сравнительный анализ психологических и психосо</w:t>
        <w:softHyphen/>
        <w:t>матических характеристик людей, переживших кризисные ситуации. Автореф. дисс. канд. психол. наук. СПб.,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арай Т. П. </w:t>
      </w:r>
      <w:r>
        <w:rPr>
          <w:rFonts w:eastAsia="Times New Roman" w:cs="Times New Roman" w:ascii="Times New Roman" w:hAnsi="Times New Roman"/>
          <w:color w:val="000000"/>
          <w:sz w:val="24"/>
          <w:szCs w:val="24"/>
          <w:lang w:eastAsia="ru-RU"/>
        </w:rPr>
        <w:t>Изменение самоотношения личности у женщин в результате многомерного психологического воздействия. Автореф. дисс. канд. психол. наук. Казань,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Яцышин С. М. </w:t>
      </w:r>
      <w:r>
        <w:rPr>
          <w:rFonts w:eastAsia="Times New Roman" w:cs="Times New Roman" w:ascii="Times New Roman" w:hAnsi="Times New Roman"/>
          <w:color w:val="000000"/>
          <w:sz w:val="24"/>
          <w:szCs w:val="24"/>
          <w:lang w:eastAsia="ru-RU"/>
        </w:rPr>
        <w:t>Проявление созависимости в ценностно-смыс</w:t>
        <w:softHyphen/>
        <w:t>ловой сфере матерей при наркотизации ребенка. Автореф. дисс. канд. психол. наук. СПб.,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аризДж. Г. </w:t>
      </w:r>
      <w:r>
        <w:rPr>
          <w:rFonts w:eastAsia="Times New Roman" w:cs="Times New Roman" w:ascii="Times New Roman" w:hAnsi="Times New Roman"/>
          <w:color w:val="000000"/>
          <w:sz w:val="24"/>
          <w:szCs w:val="24"/>
          <w:lang w:eastAsia="ru-RU"/>
        </w:rPr>
        <w:t>Социальная работа с семьями в Англии. М.,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одалев А, А. </w:t>
      </w:r>
      <w:r>
        <w:rPr>
          <w:rFonts w:eastAsia="Times New Roman" w:cs="Times New Roman" w:ascii="Times New Roman" w:hAnsi="Times New Roman"/>
          <w:color w:val="000000"/>
          <w:sz w:val="24"/>
          <w:szCs w:val="24"/>
          <w:lang w:eastAsia="ru-RU"/>
        </w:rPr>
        <w:t>Вершина в развитии взрослого человека. М.,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одопьянова Н. Е., Старченкова Е. С. </w:t>
      </w:r>
      <w:r>
        <w:rPr>
          <w:rFonts w:eastAsia="Times New Roman" w:cs="Times New Roman" w:ascii="Times New Roman" w:hAnsi="Times New Roman"/>
          <w:color w:val="000000"/>
          <w:sz w:val="24"/>
          <w:szCs w:val="24"/>
          <w:lang w:eastAsia="ru-RU"/>
        </w:rPr>
        <w:t>Психическое «выгора</w:t>
        <w:softHyphen/>
        <w:t>ние» и качество жизни // Психологические проблемы са</w:t>
        <w:softHyphen/>
        <w:t>мореализации личности / Под ред. Л. А. Коростылевой. Вып. 6. СПб.,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ишина Н. В. </w:t>
      </w:r>
      <w:r>
        <w:rPr>
          <w:rFonts w:eastAsia="Times New Roman" w:cs="Times New Roman" w:ascii="Times New Roman" w:hAnsi="Times New Roman"/>
          <w:color w:val="000000"/>
          <w:sz w:val="24"/>
          <w:szCs w:val="24"/>
          <w:lang w:eastAsia="ru-RU"/>
        </w:rPr>
        <w:t>Помогающие отношения: профессиональные и экзистенциальные проблемы // Психологические пробле</w:t>
        <w:softHyphen/>
        <w:t>мы самореализации личности / Под ред. А. А. Крылова, Л. А. Коростылевой.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жидарьян И. А. </w:t>
      </w:r>
      <w:r>
        <w:rPr>
          <w:rFonts w:eastAsia="Times New Roman" w:cs="Times New Roman" w:ascii="Times New Roman" w:hAnsi="Times New Roman"/>
          <w:color w:val="000000"/>
          <w:sz w:val="24"/>
          <w:szCs w:val="24"/>
          <w:lang w:eastAsia="ru-RU"/>
        </w:rPr>
        <w:t>Удовлетворенность жизнью и выбор страте</w:t>
        <w:softHyphen/>
        <w:t>гий поведения в трудных жизненных ситуациях // Психо</w:t>
        <w:softHyphen/>
        <w:t>логическое образование. 1997. № 3. С. 27-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лмыкова Е. С. </w:t>
      </w:r>
      <w:r>
        <w:rPr>
          <w:rFonts w:eastAsia="Times New Roman" w:cs="Times New Roman" w:ascii="Times New Roman" w:hAnsi="Times New Roman"/>
          <w:color w:val="000000"/>
          <w:sz w:val="24"/>
          <w:szCs w:val="24"/>
          <w:lang w:eastAsia="ru-RU"/>
        </w:rPr>
        <w:t>Психологические проблемы первых лет суп</w:t>
        <w:softHyphen/>
        <w:t>ружества // Вопросы психологии. 1983. № 3. С. 41-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ржова Е. Ю. </w:t>
      </w:r>
      <w:r>
        <w:rPr>
          <w:rFonts w:eastAsia="Times New Roman" w:cs="Times New Roman" w:ascii="Times New Roman" w:hAnsi="Times New Roman"/>
          <w:color w:val="000000"/>
          <w:sz w:val="24"/>
          <w:szCs w:val="24"/>
          <w:lang w:eastAsia="ru-RU"/>
        </w:rPr>
        <w:t>Жизненные ситуации и стратегии поведения // Психологические проблемы самореализации личности / Под ред. А. А. Крылова, Л. А. Коростылевой.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ростылева Л. А. </w:t>
      </w:r>
      <w:r>
        <w:rPr>
          <w:rFonts w:eastAsia="Times New Roman" w:cs="Times New Roman" w:ascii="Times New Roman" w:hAnsi="Times New Roman"/>
          <w:color w:val="000000"/>
          <w:sz w:val="24"/>
          <w:szCs w:val="24"/>
          <w:lang w:eastAsia="ru-RU"/>
        </w:rPr>
        <w:t>Самореализация личности в профессио</w:t>
        <w:softHyphen/>
        <w:t>нальной сфере: генезис затруднений // Психологические проблемы самореализации личности / Под ред. Г. С. Ники</w:t>
        <w:softHyphen/>
        <w:t>форова, Л. А. Коростылевой. Вып. 5.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ростылева Л. А. </w:t>
      </w:r>
      <w:r>
        <w:rPr>
          <w:rFonts w:eastAsia="Times New Roman" w:cs="Times New Roman" w:ascii="Times New Roman" w:hAnsi="Times New Roman"/>
          <w:color w:val="000000"/>
          <w:sz w:val="24"/>
          <w:szCs w:val="24"/>
          <w:lang w:eastAsia="ru-RU"/>
        </w:rPr>
        <w:t>Уровни самореализации личности // Пси</w:t>
        <w:softHyphen/>
        <w:t>хологические проблемы самореализации личности / Под ред. Е. Ф. Рыбалко, Л. А. Коростылевой. Вып. 4.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ростылева Л. А. </w:t>
      </w:r>
      <w:r>
        <w:rPr>
          <w:rFonts w:eastAsia="Times New Roman" w:cs="Times New Roman" w:ascii="Times New Roman" w:hAnsi="Times New Roman"/>
          <w:color w:val="000000"/>
          <w:sz w:val="24"/>
          <w:szCs w:val="24"/>
          <w:lang w:eastAsia="ru-RU"/>
        </w:rPr>
        <w:t>Психология самореализации личности: брачно-семейные отношения.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улюткин Ю. Н. </w:t>
      </w:r>
      <w:r>
        <w:rPr>
          <w:rFonts w:eastAsia="Times New Roman" w:cs="Times New Roman" w:ascii="Times New Roman" w:hAnsi="Times New Roman"/>
          <w:color w:val="000000"/>
          <w:sz w:val="24"/>
          <w:szCs w:val="24"/>
          <w:lang w:eastAsia="ru-RU"/>
        </w:rPr>
        <w:t>Психология обучения взрослых. М.,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улюткин Ю. Н„ Сухобская Г. С. </w:t>
      </w:r>
      <w:r>
        <w:rPr>
          <w:rFonts w:eastAsia="Times New Roman" w:cs="Times New Roman" w:ascii="Times New Roman" w:hAnsi="Times New Roman"/>
          <w:color w:val="000000"/>
          <w:sz w:val="24"/>
          <w:szCs w:val="24"/>
          <w:lang w:eastAsia="ru-RU"/>
        </w:rPr>
        <w:t>Индивидуальные различия в мыслительной деятельности взрослых учащихся. М., 19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ибина А. </w:t>
      </w:r>
      <w:r>
        <w:rPr>
          <w:rFonts w:eastAsia="Times New Roman" w:cs="Times New Roman" w:ascii="Times New Roman" w:hAnsi="Times New Roman"/>
          <w:color w:val="000000"/>
          <w:sz w:val="24"/>
          <w:szCs w:val="24"/>
          <w:lang w:eastAsia="ru-RU"/>
        </w:rPr>
        <w:t>Чтобы не осталась женщина одинокой. Психология совладения с жизненными кризисами и сложными ситуа</w:t>
        <w:softHyphen/>
        <w:t>циями.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иверхуд Б. </w:t>
      </w:r>
      <w:r>
        <w:rPr>
          <w:rFonts w:eastAsia="Times New Roman" w:cs="Times New Roman" w:ascii="Times New Roman" w:hAnsi="Times New Roman"/>
          <w:color w:val="000000"/>
          <w:sz w:val="24"/>
          <w:szCs w:val="24"/>
          <w:lang w:eastAsia="ru-RU"/>
        </w:rPr>
        <w:t>Кризисы жизни — шансы жизни. Калуга,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лен П., Конгер </w:t>
      </w:r>
      <w:r>
        <w:rPr>
          <w:rFonts w:eastAsia="Times New Roman" w:cs="Times New Roman" w:ascii="Times New Roman" w:hAnsi="Times New Roman"/>
          <w:color w:val="000000"/>
          <w:sz w:val="24"/>
          <w:szCs w:val="24"/>
          <w:lang w:eastAsia="ru-RU"/>
        </w:rPr>
        <w:t xml:space="preserve">Д., </w:t>
      </w:r>
      <w:r>
        <w:rPr>
          <w:rFonts w:eastAsia="Times New Roman" w:cs="Times New Roman" w:ascii="Times New Roman" w:hAnsi="Times New Roman"/>
          <w:i/>
          <w:iCs/>
          <w:color w:val="000000"/>
          <w:sz w:val="24"/>
          <w:szCs w:val="24"/>
          <w:lang w:eastAsia="ru-RU"/>
        </w:rPr>
        <w:t xml:space="preserve">Каган Д., Гивитц Д. </w:t>
      </w:r>
      <w:r>
        <w:rPr>
          <w:rFonts w:eastAsia="Times New Roman" w:cs="Times New Roman" w:ascii="Times New Roman" w:hAnsi="Times New Roman"/>
          <w:color w:val="000000"/>
          <w:sz w:val="24"/>
          <w:szCs w:val="24"/>
          <w:lang w:eastAsia="ru-RU"/>
        </w:rPr>
        <w:t>Развитие личности в среднем возрасте // Психология личности: Тексты.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ссель Ю.А. </w:t>
      </w:r>
      <w:r>
        <w:rPr>
          <w:rFonts w:eastAsia="Times New Roman" w:cs="Times New Roman" w:ascii="Times New Roman" w:hAnsi="Times New Roman"/>
          <w:color w:val="000000"/>
          <w:sz w:val="24"/>
          <w:szCs w:val="24"/>
          <w:lang w:eastAsia="ru-RU"/>
        </w:rPr>
        <w:t>Бедность и богатство: психологическое дистан</w:t>
        <w:softHyphen/>
        <w:t>цирование // Интегративный подход в психологии / Под ред. В. Н. Панферова. СПб.,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хожан А. М. </w:t>
      </w:r>
      <w:r>
        <w:rPr>
          <w:rFonts w:eastAsia="Times New Roman" w:cs="Times New Roman" w:ascii="Times New Roman" w:hAnsi="Times New Roman"/>
          <w:color w:val="000000"/>
          <w:sz w:val="24"/>
          <w:szCs w:val="24"/>
          <w:lang w:eastAsia="ru-RU"/>
        </w:rPr>
        <w:t>Психология неудачника: тренинг увереннос</w:t>
        <w:softHyphen/>
        <w:t>ти в себе. М., 1997.</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РеанА.А. </w:t>
      </w:r>
      <w:r>
        <w:rPr>
          <w:rFonts w:eastAsia="Times New Roman" w:cs="Times New Roman" w:ascii="Times New Roman" w:hAnsi="Times New Roman"/>
          <w:color w:val="000000"/>
          <w:sz w:val="24"/>
          <w:szCs w:val="24"/>
          <w:lang w:eastAsia="ru-RU"/>
        </w:rPr>
        <w:t>Психологический анализ проблемы удовлетворен</w:t>
        <w:softHyphen/>
        <w:t>ности избранной профессией// Вопросы психологии. 1988. № 1. С. 83-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ыжков В. Д. </w:t>
      </w:r>
      <w:r>
        <w:rPr>
          <w:rFonts w:eastAsia="Times New Roman" w:cs="Times New Roman" w:ascii="Times New Roman" w:hAnsi="Times New Roman"/>
          <w:color w:val="000000"/>
          <w:sz w:val="24"/>
          <w:szCs w:val="24"/>
          <w:lang w:eastAsia="ru-RU"/>
        </w:rPr>
        <w:t>Практическая психология женских кризисов.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ветова О. С. </w:t>
      </w:r>
      <w:r>
        <w:rPr>
          <w:rFonts w:eastAsia="Times New Roman" w:cs="Times New Roman" w:ascii="Times New Roman" w:hAnsi="Times New Roman"/>
          <w:color w:val="000000"/>
          <w:sz w:val="24"/>
          <w:szCs w:val="24"/>
          <w:lang w:eastAsia="ru-RU"/>
        </w:rPr>
        <w:t>Самореализация личности в кризисных усло</w:t>
        <w:softHyphen/>
        <w:t>виях инноваций // Психологические проблемы самореали</w:t>
        <w:softHyphen/>
        <w:t>зации личности. Вып. 3. СПб.,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нин В. А., Иванов С. П., Никитина О. С, Королъкова В. А, </w:t>
      </w:r>
      <w:r>
        <w:rPr>
          <w:rFonts w:eastAsia="Times New Roman" w:cs="Times New Roman" w:ascii="Times New Roman" w:hAnsi="Times New Roman"/>
          <w:color w:val="000000"/>
          <w:sz w:val="24"/>
          <w:szCs w:val="24"/>
          <w:lang w:eastAsia="ru-RU"/>
        </w:rPr>
        <w:t>Пси</w:t>
        <w:softHyphen/>
        <w:t>хология профессиональной деятельности. Смоленск,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епанова Е. И. </w:t>
      </w:r>
      <w:r>
        <w:rPr>
          <w:rFonts w:eastAsia="Times New Roman" w:cs="Times New Roman" w:ascii="Times New Roman" w:hAnsi="Times New Roman"/>
          <w:color w:val="000000"/>
          <w:sz w:val="24"/>
          <w:szCs w:val="24"/>
          <w:lang w:eastAsia="ru-RU"/>
        </w:rPr>
        <w:t>Психология взрослых — основа акмеологии. СПб.,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епанова Е. И. </w:t>
      </w:r>
      <w:r>
        <w:rPr>
          <w:rFonts w:eastAsia="Times New Roman" w:cs="Times New Roman" w:ascii="Times New Roman" w:hAnsi="Times New Roman"/>
          <w:color w:val="000000"/>
          <w:sz w:val="24"/>
          <w:szCs w:val="24"/>
          <w:lang w:eastAsia="ru-RU"/>
        </w:rPr>
        <w:t>Психология взрослых: экспериментальная акмеология.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ыманюк Э. Э. </w:t>
      </w:r>
      <w:r>
        <w:rPr>
          <w:rFonts w:eastAsia="Times New Roman" w:cs="Times New Roman" w:ascii="Times New Roman" w:hAnsi="Times New Roman"/>
          <w:color w:val="000000"/>
          <w:sz w:val="24"/>
          <w:szCs w:val="24"/>
          <w:lang w:eastAsia="ru-RU"/>
        </w:rPr>
        <w:t>Психология профессионально обусловленных кризисов. М.; Воронеж,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илов И. Ю. </w:t>
      </w:r>
      <w:r>
        <w:rPr>
          <w:rFonts w:eastAsia="Times New Roman" w:cs="Times New Roman" w:ascii="Times New Roman" w:hAnsi="Times New Roman"/>
          <w:color w:val="000000"/>
          <w:sz w:val="24"/>
          <w:szCs w:val="24"/>
          <w:lang w:eastAsia="ru-RU"/>
        </w:rPr>
        <w:t>Фамилистика. СПб.,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улъц К. </w:t>
      </w:r>
      <w:r>
        <w:rPr>
          <w:rFonts w:eastAsia="Times New Roman" w:cs="Times New Roman" w:ascii="Times New Roman" w:hAnsi="Times New Roman"/>
          <w:color w:val="000000"/>
          <w:sz w:val="24"/>
          <w:szCs w:val="24"/>
          <w:lang w:eastAsia="ru-RU"/>
        </w:rPr>
        <w:t>Менопауза.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йдемиллер Э. Г. </w:t>
      </w:r>
      <w:r>
        <w:rPr>
          <w:rFonts w:eastAsia="Times New Roman" w:cs="Times New Roman" w:ascii="Times New Roman" w:hAnsi="Times New Roman"/>
          <w:color w:val="000000"/>
          <w:sz w:val="24"/>
          <w:szCs w:val="24"/>
          <w:lang w:eastAsia="ru-RU"/>
        </w:rPr>
        <w:t>Психология и психотерапия семьи // Э. Г. Эйдемиллер, В. В. Юстицкис. Психология и психотерапия семьи. СПб.,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ллис Э. М. </w:t>
      </w:r>
      <w:r>
        <w:rPr>
          <w:rFonts w:eastAsia="Times New Roman" w:cs="Times New Roman" w:ascii="Times New Roman" w:hAnsi="Times New Roman"/>
          <w:color w:val="000000"/>
          <w:sz w:val="24"/>
          <w:szCs w:val="24"/>
          <w:lang w:eastAsia="ru-RU"/>
        </w:rPr>
        <w:t>Войны разводов. Работа с семейным конфликтом // Психология. Журнал высшей школы экономики. 2005. № 2. С.137-1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риксон Э. </w:t>
      </w:r>
      <w:r>
        <w:rPr>
          <w:rFonts w:eastAsia="Times New Roman" w:cs="Times New Roman" w:ascii="Times New Roman" w:hAnsi="Times New Roman"/>
          <w:color w:val="000000"/>
          <w:sz w:val="24"/>
          <w:szCs w:val="24"/>
          <w:lang w:eastAsia="ru-RU"/>
        </w:rPr>
        <w:t>Восемь возрастов человека // Детство и общество / Под ред. А. А. Алексеева.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ираясь на таблицу «Нормативные семейные кризисы», проанализировать рассказ Л. Н. Толстого «Семейное счастье» (Толстой Л. Н.. Повести. Рассказы. М., 1999, с. 70-145), ис</w:t>
        <w:softHyphen/>
        <w:t>пользуя термины, содержащиеся в таблице, и представления об этапах развития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прочитанной литературы, наблюдений выделить одну из проблем развития, типичную для периода зрелости, и изу</w:t>
        <w:softHyphen/>
        <w:t>чить одну из рекомендованных публикаций по данной пробле</w:t>
        <w:softHyphen/>
        <w:t>ме, составив конспект прочита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анализировать выделенную проблему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акторы, определяющие особенности психического раз</w:t>
        <w:softHyphen/>
        <w:t>вития в данный период, и факторы, порождающие про</w:t>
        <w:softHyphen/>
        <w:t>блему, опи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ипичные кризисы и проблемы данного (рассматривае</w:t>
        <w:softHyphen/>
        <w:t>м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исание проблем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ормулирова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ытие противоречий, порождающих проблему, опи</w:t>
        <w:softHyphen/>
        <w:t>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этапы, механизмы возникновения проблемы (первые внешние признаки ее за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нешние и внутренние показатели (маркеры) зарожда</w:t>
        <w:softHyphen/>
        <w:t>ющейс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ложительные последствия различных вариантов ре</w:t>
        <w:softHyphen/>
        <w:t>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трицательные последствия неразрешенности проблемы; 10) что нужно было сделать (каковы необходимы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можно было предупредить возникновение пробле</w:t>
        <w:softHyphen/>
        <w:t>мы и ее отрицательных послед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анализа можно воспользоваться теми проблемными ситуациями, которые приводятся в гла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4</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тать либо материалы приведенных диссертационных исследований, либо одно из указанных в списке. Проанализи</w:t>
        <w:softHyphen/>
        <w:t>ровать материал исследований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влялась ли тема, обозначенная в диссертации, актуаль</w:t>
        <w:softHyphen/>
        <w:t>ной в предшествующие десятилетия (см. учебник по пси</w:t>
        <w:softHyphen/>
        <w:t>хологии развития, соответствующи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 влиянием каких факторов возникла (актуализиро</w:t>
        <w:softHyphen/>
        <w:t>валась) проблем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ие из полученных автором результатов и как могут быть использованы для работы с указанной пробле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 полученные результаты можно использовать для предупреждения проблем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ы выполнения самостоятель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1 (по материалам магистрантки О.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Проблемная ситу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а идет по жизни смеясь...» — этой фразой из песни А. Макаревича можно озаглавить жизненный путь этой жен</w:t>
        <w:softHyphen/>
        <w:t>щины. Она всегда была веселой, общительной, яркой, одним словом — душа компании. Несколько пугающая «маска радо</w:t>
        <w:softHyphen/>
        <w:t>сти» не сходила с ее лица. В юности она стремилась быть луч</w:t>
        <w:softHyphen/>
        <w:t>шей (школа с золотой медалью, институт с красным дипломом, повышенное внимание к своей внешности). Жила с матерью, бабушкой, старшим братом, отчимом (отчим позже ушел из семьи, родилась младшая сес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ь считала дочь эгоисткой, не понимала ее стремлений «вырваться из нищеты» к красивой жизни. Девушка же дела</w:t>
        <w:softHyphen/>
        <w:t>ла все, чтобы осуществить свои мечты. Учась в институте, она впервые вышла замуж, но вскоре вернулась к своим родным: муж не соответствовал ее представлениям об идеальном муж</w:t>
        <w:softHyphen/>
        <w:t>чине. Ее возвращение вызвало негодование матери и младшей сестры, которая к тому времени была уже невест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ероиня истории вышла замуж второй раз, после — в тре</w:t>
        <w:softHyphen/>
        <w:t>тий (уже в Москве). Все мужья были очень состоятель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ьми, но в каждом из них ее что-то не устраивало. В четвер</w:t>
        <w:softHyphen/>
        <w:t>тый раз она вышла замуж за американца, уехала с ним. В Америке жила безбедно. Тогда стремление всегда оставать</w:t>
        <w:softHyphen/>
        <w:t>ся молодой приняло утрированный характер. Решение никог</w:t>
        <w:softHyphen/>
        <w:t>да не иметь детей мотивировалось тем, что можно испортить фигуру, зубы и т. д., а ей хотелось всегда нравиться мужчи</w:t>
        <w:softHyphen/>
        <w:t>нам. Про себя она знала, что далеко не красавица, но неисчер</w:t>
        <w:softHyphen/>
        <w:t>паемое обаяние, шарм и умение преподнести себя компенси</w:t>
        <w:softHyphen/>
        <w:t>ровали мно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ходясь в поиске, выходила замуж еще два раза. Когда узнала, что на воспитание детей в Америке дают очень при</w:t>
        <w:softHyphen/>
        <w:t>личное пособие, вернулась в Россию, где купила в неблагопо</w:t>
        <w:softHyphen/>
        <w:t>лучной семье девочку. Героиня нашей истории поменяла не</w:t>
        <w:softHyphen/>
        <w:t>сколько стран: Италия, Франция. До последнего времени жила во Франции, в Ницце. Для окружающих придумала себе но</w:t>
        <w:softHyphen/>
        <w:t>вое имя, так как оно казалось более удачным, чем ее собствен</w:t>
        <w:softHyphen/>
        <w:t>ное. Постоянно общалась со множеством мужчин. Когда вдруг поняла, что стареет, впала в депрессию. Такими были ее жа</w:t>
        <w:softHyphen/>
        <w:t>лобы: «Как это? Я старею? Почему меня об этом никто не пре</w:t>
        <w:softHyphen/>
        <w:t>дупредил? Ведь я теперь никому не буду нужна! Какой ужас!» В 54 года приехала в Россию, где сделала пластическую опе</w:t>
        <w:softHyphen/>
        <w:t>рацию, но не очень удачно: остались шрамы. Плюс ко всему начались проблемы с дочерью-подростком, девочка стала во</w:t>
        <w:softHyphen/>
        <w:t>ровать из дома деньги (видимо, желая получить внимание ма</w:t>
        <w:softHyphen/>
        <w:t>тери). Женщина не могла поверить в то, что ее милая и краси</w:t>
        <w:softHyphen/>
        <w:t>вая куколка уже выросла и стала проявлять характер. В 55 лет, имитировав автокатастрофу, покончила жизнь самоубий</w:t>
        <w:softHyphen/>
        <w:t>ством. Оставила предсмертную записку, в которой говорилось о ее старости, ненужности, о том, что она больше не нравится мужчин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блема: непринятие своего физическог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веденческие реакции: жалобы, пластическая опера</w:t>
        <w:softHyphen/>
        <w:t>ция, суицид.</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отиворечия, породившие пробл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желанием оставаться вечно молодой и неминуе</w:t>
        <w:softHyphen/>
        <w:t>мой стар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идеальным «Я» и реальным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желанием найти единственного, идеального муж</w:t>
        <w:softHyphen/>
        <w:t>чину и несуществованием идеала в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Анализ противореч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возрастном периоде для женщины очень важны семейные отношения и стабильность, благодаря которой она обретает и принимает себя. В отсутствие этой стабильности и защищенности возникает панический страх постареть, него</w:t>
        <w:softHyphen/>
        <w:t>товность к старости; когда процессы старения дают о себе знать, наступает депрессия, ощущение безысход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 xml:space="preserve">Поэтапный анализ возникновения проблемы: </w:t>
      </w:r>
      <w:r>
        <w:rPr>
          <w:rFonts w:eastAsia="Times New Roman" w:cs="Times New Roman" w:ascii="Times New Roman" w:hAnsi="Times New Roman"/>
          <w:i/>
          <w:iCs/>
          <w:color w:val="000000"/>
          <w:sz w:val="24"/>
          <w:szCs w:val="24"/>
          <w:lang w:eastAsia="ru-RU"/>
        </w:rPr>
        <w:t>Заро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инятие семьей в ю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лание вырваться из нищ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янный поиск муж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готовность к старости, строительство воздушных зам</w:t>
        <w:softHyphen/>
        <w:t>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Кульмин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стабильности во взаимоотношениях с муж</w:t>
        <w:softHyphen/>
        <w:t>чи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 но непринятие приближающейся стар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зросление дочери. </w:t>
      </w:r>
      <w:r>
        <w:rPr>
          <w:rFonts w:eastAsia="Times New Roman" w:cs="Times New Roman" w:ascii="Times New Roman" w:hAnsi="Times New Roman"/>
          <w:i/>
          <w:iCs/>
          <w:color w:val="000000"/>
          <w:sz w:val="24"/>
          <w:szCs w:val="24"/>
          <w:lang w:eastAsia="ru-RU"/>
        </w:rPr>
        <w:t xml:space="preserve">Последствия: </w:t>
      </w:r>
      <w:r>
        <w:rPr>
          <w:rFonts w:eastAsia="Times New Roman" w:cs="Times New Roman" w:ascii="Times New Roman" w:hAnsi="Times New Roman"/>
          <w:color w:val="000000"/>
          <w:sz w:val="24"/>
          <w:szCs w:val="24"/>
          <w:lang w:eastAsia="ru-RU"/>
        </w:rPr>
        <w:t>депрессия, суици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оследствия разрешения и неразрешения проблемы: Последствия неразрешения проблемы: депрессия и суицид. В случае разрешения проблемы произошло бы приня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бя, смирение и менее болезненный переход к стар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Стратегии предупреждения и разрешения проблемы: Предупреждению проблемы могли послужить другие вза</w:t>
        <w:softHyphen/>
        <w:t>имоотношения с семьей в юности, обретение стабильных се</w:t>
        <w:softHyphen/>
        <w:t>мейных отношений, основанных на любви и доверии, нахож</w:t>
        <w:softHyphen/>
        <w:t>дение единственного спутника жизни, создание стаби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и, принятие себя, готовность к переходу из одного возра</w:t>
        <w:softHyphen/>
        <w:t>стного периода в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2 (по материалам магистрантки Е. 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блемная ситу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мужчина 57 лет, физик. Всю жизнь проработал науч</w:t>
        <w:softHyphen/>
        <w:t>ным сотрудником на кафедре. Выполнял работу, все «диви</w:t>
        <w:softHyphen/>
        <w:t>денды» (имя, заработок, участие в конференциях, поездки за границу и т. д.) от которой получал его начальник. Оглянув</w:t>
        <w:softHyphen/>
        <w:t>шись на свою жизнь, понял, что работал «за идею». Раньше работа казалась интересной, а теперь потерял интерес. Не по</w:t>
        <w:softHyphen/>
        <w:t>нимает, чем он всю жизнь занимался и зачем. Захотел как-то реализоваться, но до пенсии остается всего несколько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блема: невозможность саморе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нешние признаки, говорящие о наличии проблемы: об</w:t>
        <w:softHyphen/>
        <w:t>щая подавленность, постоянная задумчивость, уход в себя, пес</w:t>
        <w:softHyphen/>
        <w:t>симизм, в то же время нервозность, резкая реакция на близк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отиворечие, порождающее проблему: между сложив</w:t>
        <w:softHyphen/>
        <w:t>шимися ценностями и реальной ситуацией, в которой эти цен</w:t>
        <w:softHyphen/>
        <w:t>ности перестают признаваться в социу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Анализ противореч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является закономерной для данного возрастного периода, так как находится в рамках пенсионного кризиса: осмысление прожитой жизни, утрата перспективы, потеря смысл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 xml:space="preserve">Поэтапный анализ возникновения проблемы: </w:t>
      </w:r>
      <w:r>
        <w:rPr>
          <w:rFonts w:eastAsia="Times New Roman" w:cs="Times New Roman" w:ascii="Times New Roman" w:hAnsi="Times New Roman"/>
          <w:i/>
          <w:iCs/>
          <w:color w:val="000000"/>
          <w:sz w:val="24"/>
          <w:szCs w:val="24"/>
          <w:lang w:eastAsia="ru-RU"/>
        </w:rPr>
        <w:t>Заро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е экономического положения в стр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большого количества способов зарабатывания дене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авнение себя с другими. </w:t>
      </w:r>
      <w:r>
        <w:rPr>
          <w:rFonts w:eastAsia="Times New Roman" w:cs="Times New Roman" w:ascii="Times New Roman" w:hAnsi="Times New Roman"/>
          <w:i/>
          <w:iCs/>
          <w:color w:val="000000"/>
          <w:sz w:val="24"/>
          <w:szCs w:val="24"/>
          <w:lang w:eastAsia="ru-RU"/>
        </w:rPr>
        <w:t>Развити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явление с приближением пенсионного возраста мыс</w:t>
        <w:softHyphen/>
        <w:t>лей о материальном состоянии на пен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уальная необходимость обеспечивать сем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работок жены превышает доход муж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периодически упрекают в том, что «не зарабатыва</w:t>
        <w:softHyphen/>
        <w:t>ет дене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ятие всей жизни не приносит желаемого морального и материального удовлетво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ульминация: </w:t>
      </w:r>
      <w:r>
        <w:rPr>
          <w:rFonts w:eastAsia="Times New Roman" w:cs="Times New Roman" w:ascii="Times New Roman" w:hAnsi="Times New Roman"/>
          <w:color w:val="000000"/>
          <w:sz w:val="24"/>
          <w:szCs w:val="24"/>
          <w:lang w:eastAsia="ru-RU"/>
        </w:rPr>
        <w:t>желание все бросить, уволиться с работы; необходимость принять решение о том, что делать даль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Разреше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нашел в себе силы рассказать родным о своих пережива</w:t>
        <w:softHyphen/>
        <w:t>ниях (проговорил то, что его тревожит, разрядился). После этого объявил начальнику о своем желании уволиться, на что начальник предложил ему звание доцента и возможность пре</w:t>
        <w:softHyphen/>
        <w:t>подавать. Нашел дополнительную работу — преподавателем на подготовительных курсах. Таким образом, приняв реше</w:t>
        <w:softHyphen/>
        <w:t>ние и взяв ответственность на себя, П. начал предпринимать конкретные ша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следствия разрешения или неразрешения проблемы. Положительные последствия разрешения проблемы: мог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ть найдены новые пути развития, возвращение смысла жиз</w:t>
        <w:softHyphen/>
        <w:t>ни, положительные изменения в профессиональной жизни, новые возможности саморе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ствия неразрешения проблемы: депрессия, потеря смысла жизни, уход с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Предупреждение проблемы: поиск работы, которая со</w:t>
        <w:softHyphen/>
        <w:t>ответствовала бы духовным ценностям. Своевременное внима</w:t>
        <w:softHyphen/>
        <w:t>ние к проблемам самоактуализации, обращение к логотера-п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10 ПСИХОЛОГИЧЕСК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ЖИЛОМ ВОЗРАСТЕ (61-74 года — мужчины, 56-74 года — жен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ы, влияющие на проблемы развития в пожил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ояние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ы по социальной защите и медицинской помощи пожилы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кросоциум (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нностно-смысловые установки культуры в отношении стар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остность против отча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стройка само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ношения с родственниками (синдром «опустошения гнез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еря социальной активности (отсутствие четкого жиз</w:t>
        <w:softHyphen/>
        <w:t>ненного ритма, одино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рата смысла жизни (страх смер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1. </w:t>
      </w:r>
      <w:r>
        <w:rPr>
          <w:rFonts w:eastAsia="Times New Roman" w:cs="Times New Roman" w:ascii="Times New Roman" w:hAnsi="Times New Roman"/>
          <w:color w:val="000000"/>
          <w:sz w:val="24"/>
          <w:szCs w:val="24"/>
          <w:lang w:eastAsia="ru-RU"/>
        </w:rPr>
        <w:t>ЦЕЛОСТНОСТЬ ПРОТИВ ОТЧАЯ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илые люди нашего времени проживают свою жизнь в совершенно иных условиях, нежели протекала их молодость. Чтобы сориентироваться в современном предметном и техно</w:t>
        <w:softHyphen/>
        <w:t>логическом мире, они должны учиться у детей. Их опыт, на</w:t>
        <w:softHyphen/>
        <w:t>против, как правило, детьми не востребован, поскольку он не может быть использован в кардинально изменившемся мире. Для пожилых людей нашего века эта проблема становится ос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нно острой. В прежние времена взаимодействие между по</w:t>
        <w:softHyphen/>
        <w:t>колениями определялось тем, что новые поколения могли выжить, перенимая опыт, знания у старших. Опыт, мудрость пожилых имела общественную ценность и в определенной мере обусловливала благополучное выживание новых поколений. В теории М. Мид такие взаимоотношения между поколения</w:t>
        <w:softHyphen/>
        <w:t>ми характерны для постфигуративной культуры</w:t>
      </w:r>
      <w:r>
        <w:rPr>
          <w:rFonts w:eastAsia="Times New Roman" w:cs="Times New Roman" w:ascii="Times New Roman" w:hAnsi="Times New Roman"/>
          <w:color w:val="000000"/>
          <w:sz w:val="24"/>
          <w:szCs w:val="24"/>
          <w:vertAlign w:val="superscript"/>
          <w:lang w:eastAsia="ru-RU"/>
        </w:rPr>
        <w:t>34</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видно противоречие между богатством жизненного опы</w:t>
        <w:softHyphen/>
        <w:t>та, отражающего целостное отношение к прожитой жизни, и . его невостребованностью, а еще хуже — пренебрежительным к нему отношением. Невостребованность одного из главных достоинств пожилых людей — их опыта, конечно же, порож</w:t>
        <w:softHyphen/>
        <w:t>дает и проблемы взаимоотношений, и проблемы лично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 Эриксон характеризует проблемы этого периода следую</w:t>
        <w:softHyphen/>
        <w:t>щим образом: «Не располагая ясным определением (целост</w:t>
        <w:softHyphen/>
        <w:t xml:space="preserve">ности. — </w:t>
      </w:r>
      <w:r>
        <w:rPr>
          <w:rFonts w:eastAsia="Times New Roman" w:cs="Times New Roman" w:ascii="Times New Roman" w:hAnsi="Times New Roman"/>
          <w:i/>
          <w:iCs/>
          <w:color w:val="000000"/>
          <w:sz w:val="24"/>
          <w:szCs w:val="24"/>
          <w:lang w:eastAsia="ru-RU"/>
        </w:rPr>
        <w:t xml:space="preserve">Р. Л.), </w:t>
      </w:r>
      <w:r>
        <w:rPr>
          <w:rFonts w:eastAsia="Times New Roman" w:cs="Times New Roman" w:ascii="Times New Roman" w:hAnsi="Times New Roman"/>
          <w:color w:val="000000"/>
          <w:sz w:val="24"/>
          <w:szCs w:val="24"/>
          <w:lang w:eastAsia="ru-RU"/>
        </w:rPr>
        <w:t>я укажу несколько составляющих этого ду</w:t>
        <w:softHyphen/>
        <w:t>шевного состояния. Это накопленная уверенность эго в своем стремлении к порядку и смыслу. Это — постнарциссическая любовь человеческого эго — не себя (!) — как переживание опыта, который передает некий мировой порядок и духовный смысл, независимо от того, как дорого за него заплачено. Это — принятие своего единственного и неповторимого цикла жиз</w:t>
        <w:softHyphen/>
        <w:t>ни как чего-то такого, чему суждено было произойти, и то, что, по необходимости, не допускало никаких замен; а это, в свою очередь, подразумевает новую, отличную от прежней любовь к своим родителям... Это товарищеские отношения с образом жизни и иными занятиями прошлых лет, в том виде, как они выражены в скромных результатах и простых словах былых времен и увлечений... Поэтому для отдельного человека тип целостности, развитый его культурой или цивилизацией, ста</w:t>
        <w:softHyphen/>
        <w:t>новится "вотчиной души", гарантией и знаком мор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eastAsia="ru-RU"/>
        </w:rPr>
        <w:t>3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робнее см.: </w:t>
      </w:r>
      <w:r>
        <w:rPr>
          <w:rFonts w:eastAsia="Times New Roman" w:cs="Times New Roman" w:ascii="Times New Roman" w:hAnsi="Times New Roman"/>
          <w:i/>
          <w:iCs/>
          <w:color w:val="000000"/>
          <w:sz w:val="24"/>
          <w:szCs w:val="24"/>
          <w:lang w:eastAsia="ru-RU"/>
        </w:rPr>
        <w:t xml:space="preserve">Мид М. </w:t>
      </w:r>
      <w:r>
        <w:rPr>
          <w:rFonts w:eastAsia="Times New Roman" w:cs="Times New Roman" w:ascii="Times New Roman" w:hAnsi="Times New Roman"/>
          <w:color w:val="000000"/>
          <w:sz w:val="24"/>
          <w:szCs w:val="24"/>
          <w:lang w:eastAsia="ru-RU"/>
        </w:rPr>
        <w:t>Культура и мир детства.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го происхождения» (Эриксон Э., 1996, с. 376-377). Обратное ощущению целостности состояние — отчаяние — «выражает сознание того, что времени осталось мало, слишком мало, что</w:t>
        <w:softHyphen/>
        <w:t>бы попытаться начать новую жизнь и испытать новые пути к целостности» (Там же, с. 3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ешение конфликта между потребностью восприятия своей жизни как целого, гармоничного и достойного пути и отчаянием приводит к появлению чувства удовлетворенности прожитой и проживаемой жизнью, появлением мудрости. Именно мудрость становится той ценностью, которая может быть востребована другими и которая позволяет пожилому человеку чувствовать себя достойно и увер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психологические проблемы возникают, если есть противоречие 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м прожитой жизни как бессмысленной, нико</w:t>
        <w:softHyphen/>
        <w:t>му и самому человеку не нужной, и необходимостью эту жизнь продол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ющимся жизненным опытом, желанием его пере</w:t>
        <w:softHyphen/>
        <w:t>дать, поделиться им с другими людьми и невостребован</w:t>
        <w:softHyphen/>
        <w:t>ностью этого опыта, его личностной и социальной недо</w:t>
        <w:softHyphen/>
        <w:t>оцен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Анализ прожитой жизни — отчая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ван Ильич — герой рассказа Л. Н. Толстого — тяжело заболел и уже в последний период своей болезни анализи</w:t>
        <w:softHyphen/>
        <w:t>рует прожитую жизнь, отвечая на вопрос: правильно ли я прожил свою жизн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у пришло в голову то, что ему представлялось преж</w:t>
        <w:softHyphen/>
        <w:t>де совершенной невозможностью, то, что он прожил свою жизнь не так, как должно было, что это могло быть правда. Ему пришло в голову, что те его чуть заметные поползнове</w:t>
        <w:softHyphen/>
        <w:t>ния борьбы против того, что наивысше поставленными люд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 считалось хорошим, поползновения чуть заметные, кото</w:t>
        <w:softHyphen/>
        <w:t>рые он тотчас же отгонял от себя, — что они-то и могли быть настоящие, а остальное все могло быть не то. И его служба, и его устройства жизни, и его семья, и эти интересы обще</w:t>
        <w:softHyphen/>
        <w:t>ства и службы — все это могло быть не то. Он попытался защитить перед собой все это. И вдруг почувствовал всю сла</w:t>
        <w:softHyphen/>
        <w:t>бость того, что он защищает. И защищать нечего было. "А если это так, — сказал он себе, — и я ухожу из жизни с сознанием того, что погубил все, что мне дано было, и по</w:t>
        <w:softHyphen/>
        <w:t>править нельзя, тогда что ж?" Он лег навзничь и стал совсем по-новому перебирать всю свою жизнь. Когда он утром уви</w:t>
        <w:softHyphen/>
        <w:t>дел лакея, потом жену, потом дочь, потом доктора, — каж</w:t>
        <w:softHyphen/>
        <w:t>дое их движение, каждое их слово подтверждало для него ужасную истину, открывшуюся ему ночью. Он в них видел себя, все то, чем он жил, и ясно видел, что все это было не то, что все это был ужасный огромный обман, закрывающий и жизнь и смерть. Он стонал и метался и обдергивал на себе одежду. Ему казалось, что она душила и давила его. И за это он ненавидел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олстой Л. Н. </w:t>
      </w:r>
      <w:r>
        <w:rPr>
          <w:rFonts w:eastAsia="Times New Roman" w:cs="Times New Roman" w:ascii="Times New Roman" w:hAnsi="Times New Roman"/>
          <w:color w:val="000000"/>
          <w:sz w:val="24"/>
          <w:szCs w:val="24"/>
          <w:lang w:eastAsia="ru-RU"/>
        </w:rPr>
        <w:t>Смерть Ивана Ильича // Повести. Рас</w:t>
        <w:softHyphen/>
        <w:t>сказы. М., 1999. С. 3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востребованность молодыми опыта старш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абушка и дедушка всю жизнь сами ремонтировали свою квартиру и делали это успешно. Когда возникла необходи</w:t>
        <w:softHyphen/>
        <w:t>мость в ремонте квартиры семьи сына, который проживает отдельно, они с энтузиазмом пришли на помощь. У них был опыт и в подготовке квартиры к ремонту, и в выборе необхо</w:t>
        <w:softHyphen/>
        <w:t>димых материалов и инструментов. Но быстро выяснилось, что ни тех красок, ни тех обоев, ни инструментов, опыт ис</w:t>
        <w:softHyphen/>
        <w:t>пользования которых у них был, уже не существует. А те новые стройматериалы, заполнившие магазины, им совер</w:t>
        <w:softHyphen/>
        <w:t>шенно незнакомы. Разочарованные и обиженные, они оста</w:t>
        <w:softHyphen/>
        <w:t>лись не у де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w:t>
      </w:r>
      <w:r>
        <w:rPr>
          <w:rFonts w:eastAsia="Times New Roman" w:cs="Times New Roman" w:ascii="Times New Roman" w:hAnsi="Times New Roman"/>
          <w:color w:val="000000"/>
          <w:sz w:val="24"/>
          <w:szCs w:val="24"/>
          <w:lang w:eastAsia="ru-RU"/>
        </w:rPr>
        <w:t>ПЕРЕСТРОЙКА САМО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стройка самоотношения становится проблемой пожи</w:t>
        <w:softHyphen/>
        <w:t>лого человека в том случае, ес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еряна самокритичность в отношении той или иной стороны свое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еравномерно происходящих изменениях (физичес</w:t>
        <w:softHyphen/>
        <w:t>ких, психических, социальных) в зоне внимания оказы</w:t>
        <w:softHyphen/>
        <w:t>ваются только одни и не учитываются ресурсы других сторон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ается ригидность в самоотношении, которая пе</w:t>
        <w:softHyphen/>
        <w:t>реносится из прошлых возрастных пери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авомерно акцентуируются временные децентрации (только на прошлое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ятие изменений, происходящих в себе, — особен</w:t>
        <w:softHyphen/>
        <w:t>ность не только пожилого возраста. Начиная с периодов реф</w:t>
        <w:softHyphen/>
        <w:t>лексивного самоанализа, человек находится в состоянии са</w:t>
        <w:softHyphen/>
        <w:t>монаблюдения, замечая происходящие в нем изменения. И подросток, и юноша, и взрослый живут, наблюдая за изме</w:t>
        <w:softHyphen/>
        <w:t>нениями в себе, осознавая их, принимая или не принимая, корректируя и сохраняя таким образом гармоничность Я-концепции, структуры личности. Но опыт динамического са</w:t>
        <w:softHyphen/>
        <w:t>моотношения предшествующих возрастов не всегда срабаты</w:t>
        <w:softHyphen/>
        <w:t>вает в пожилом возрасте. Если раньше эти изменения носили преимущественно эволюционный характер, то теперь нали</w:t>
        <w:softHyphen/>
        <w:t>цо инволюционные изменения. Они более очевидны, чем те позитивные приобретения, которые обнаруживаются с при</w:t>
        <w:softHyphen/>
        <w:t>ходом старос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ую роль в динамике самоотношения начинает играть самооценка. Именно она должна меняться для того, чтобы изменилось самоотношение. Жизнь показывает, что становление самооценки различных сторон «Я» — долгий, постепенный, кропотливый процесс, и изменение самооцен</w:t>
        <w:softHyphen/>
        <w:t>ки не происходит быстро. Проблемы в самоотношении порож-</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ются как следствие неизменившейся самооценки при уже изменившихся возможностях человека. Появляются </w:t>
      </w:r>
      <w:r>
        <w:rPr>
          <w:rFonts w:eastAsia="Times New Roman" w:cs="Times New Roman" w:ascii="Times New Roman" w:hAnsi="Times New Roman"/>
          <w:i/>
          <w:iCs/>
          <w:color w:val="000000"/>
          <w:sz w:val="24"/>
          <w:szCs w:val="24"/>
          <w:lang w:eastAsia="ru-RU"/>
        </w:rPr>
        <w:t xml:space="preserve">противоречия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же произошедшими негативными изменениями и пре</w:t>
        <w:softHyphen/>
        <w:t>жним, неизмененным отношением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упившими изменениями и отрицательным эмоцио</w:t>
        <w:softHyphen/>
        <w:t>нальным отношением к ним (эмоциональные пережива</w:t>
        <w:softHyphen/>
        <w:t>ния негативных изме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ношением к себе как социально значимому и самодос</w:t>
        <w:softHyphen/>
        <w:t>таточному человеку и зависимостью от других в удов</w:t>
        <w:softHyphen/>
        <w:t>летворении своих биологических и социальных нуж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ритичность в самоотнош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ая пожилого человека, который утратил крити</w:t>
        <w:softHyphen/>
        <w:t>ческое отношение к себе и, не имея физических сил, про</w:t>
        <w:softHyphen/>
        <w:t>должает концертную деятельность, мой коллега, которому было 60 лет, требовал от меня: «Обещай, что когда я уже не буду соответствовать требованиям деятельности, но все еще буду пытаться ее выполнять, ты мне об этом скажешь» (он был преподавателем вуза). Он боялся, что тоже к опреде</w:t>
        <w:softHyphen/>
        <w:t>ленному возрасту утратит адекватное самоотно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птимистическое самоотно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е тогда было восемьдесят пять лет. Люди, радуйтесь своему богатству, если вы видите и слышите в эти годы, если ноги у вас идут себе не спотыкаясь, колени не дрожат, как у пожилых генералов, и не хнычьте на какие-то старческие пу</w:t>
        <w:softHyphen/>
        <w:t>стяки. Вы еще молоды! Я была молода в свои восемьдесят пять лет. И ноги, и глаза работали на славу, слух — як нему привыкла и даже любила свою глуховатость, потому что она, как хорошее кухонное ситечко, пропускает в мои уши толь</w:t>
        <w:softHyphen/>
        <w:t>ко главное, а не разный разговорный хлам, который не за</w:t>
        <w:softHyphen/>
        <w:t>полняет, а «проводит» драгоценное время. Я была так 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да, что казалась самой себе моложе прежних двадцати лет, потому что была охвачена глубоким неутомимым интересом к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втор этих строк и жила в соответствии с этим призы</w:t>
        <w:softHyphen/>
        <w:t>вом: в девяносто лет она продолжила работать над начатой ранее диссерт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агинян М. </w:t>
      </w:r>
      <w:r>
        <w:rPr>
          <w:rFonts w:eastAsia="Times New Roman" w:cs="Times New Roman" w:ascii="Times New Roman" w:hAnsi="Times New Roman"/>
          <w:color w:val="000000"/>
          <w:sz w:val="24"/>
          <w:szCs w:val="24"/>
          <w:lang w:eastAsia="ru-RU"/>
        </w:rPr>
        <w:t>Человек и время. М., 1980. С. 6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не подсказали, кт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ктор наук, профессор, декан факультета одного из ве</w:t>
        <w:softHyphen/>
        <w:t>дущих петербургских вузов (назовем ее А. П.) ушла на пен</w:t>
        <w:softHyphen/>
        <w:t>сию в 60 лет, планируя посвятить свободное время воспита</w:t>
        <w:softHyphen/>
        <w:t>нию внуков. Она их сопровождала в школу, на занятия секций, много внимания уделяла беседам, чтению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дно из посещений спортивной секции к ней обрати</w:t>
        <w:softHyphen/>
        <w:t>лась трен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нер: Бабушка Даши Свиридовой, подойдите ко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П.: Я самостоятельная ценность, а не только бабушка Даш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нер: Вы пенсионер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П.: 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нер: Так какая же вы ц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этого дня что-то изменилось в ее восприятии себя и отношении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нные исследований </w:t>
      </w:r>
      <w:r>
        <w:rPr>
          <w:rFonts w:eastAsia="Times New Roman" w:cs="Times New Roman" w:ascii="Times New Roman" w:hAnsi="Times New Roman"/>
          <w:b/>
          <w:bCs/>
          <w:color w:val="000000"/>
          <w:sz w:val="24"/>
          <w:szCs w:val="24"/>
          <w:lang w:eastAsia="ru-RU"/>
        </w:rPr>
        <w:t>Психические ресурсы пожи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адаптационно-регулятивной теории старения В. В. Фролькинс (Цит. по: Снетков В. М., 2001), наряду с ин</w:t>
        <w:softHyphen/>
        <w:t>волюционными процессами, в пожилом возрасте существуют процессы, поддерживающие высокую жизнеспособность. К ним относятс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высокой позиции реальной самооценки по ряду парамет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ксация на позитивных чертах свое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жение идеальных и достижимых самооценок и их сближение с реальной самооцен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я на жизнь детей и вну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троспективный характер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w:t>
      </w:r>
      <w:r>
        <w:rPr>
          <w:rFonts w:eastAsia="Times New Roman" w:cs="Times New Roman" w:ascii="Times New Roman" w:hAnsi="Times New Roman"/>
          <w:color w:val="000000"/>
          <w:sz w:val="24"/>
          <w:szCs w:val="24"/>
          <w:lang w:eastAsia="ru-RU"/>
        </w:rPr>
        <w:t>ОТНОШЕНИЯ С РОДСТВЕН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я с родственниками становятся проблемой жиз</w:t>
        <w:softHyphen/>
        <w:t xml:space="preserve">ни и развития, если возникают и сохраняются </w:t>
      </w:r>
      <w:r>
        <w:rPr>
          <w:rFonts w:eastAsia="Times New Roman" w:cs="Times New Roman" w:ascii="Times New Roman" w:hAnsi="Times New Roman"/>
          <w:i/>
          <w:iCs/>
          <w:color w:val="000000"/>
          <w:sz w:val="24"/>
          <w:szCs w:val="24"/>
          <w:lang w:eastAsia="ru-RU"/>
        </w:rPr>
        <w:t xml:space="preserve">противоречия </w:t>
      </w:r>
      <w:r>
        <w:rPr>
          <w:rFonts w:eastAsia="Times New Roman" w:cs="Times New Roman" w:ascii="Times New Roman" w:hAnsi="Times New Roman"/>
          <w:color w:val="000000"/>
          <w:sz w:val="24"/>
          <w:szCs w:val="24"/>
          <w:lang w:eastAsia="ru-RU"/>
        </w:rPr>
        <w:t>м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жиданиями пожилого человека в отношении других представителей семьи и игнорированием ими этих ожи</w:t>
        <w:softHyphen/>
        <w:t>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быть полезным, востребованным и лише</w:t>
        <w:softHyphen/>
        <w:t>нием пожилого человека возможности удовлетворять эти потребности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отношением и отношением родственников, само</w:t>
        <w:softHyphen/>
        <w:t>оценкой и оценкой возможностей и личности пожилого человека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ю заботиться о детях и внуках и необходи</w:t>
        <w:softHyphen/>
        <w:t>мостью жить врозь (синдром «опустошения гнез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 из проблем семейной жизни в этот, как, впрочем, и в другие периоды, определяется перестройкой отношений меж</w:t>
        <w:softHyphen/>
        <w:t>ду поколениями, установлением соответствия между направ</w:t>
        <w:softHyphen/>
        <w:t>лениями и темпами развития представителей разных поколе</w:t>
        <w:softHyphen/>
        <w:t>ний. Как правило, человек в возрасте 60 лет и старше имеет взрослых детей, имеющих свои семьи, то есть этот человек одновременно и родитель, и бабушка или дедуш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рианты проблем во взаимоотношениях обусловлены чаще всего нарушением основных законов психического раз</w:t>
        <w:softHyphen/>
        <w:t>вития: каждый человек развивается по своему индивидуаль</w:t>
        <w:softHyphen/>
        <w:t>ному сценарию, психическое развитие человека обусловл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ной активностью и др. Одна из типичных проблем раз</w:t>
        <w:softHyphen/>
        <w:t>вития пожилого человека состоит в том, что он отказывается от своего индивидуального жизненного пути и полностью по</w:t>
        <w:softHyphen/>
        <w:t>гружается в жизнь своих детей и внуков. На деле это выгля</w:t>
        <w:softHyphen/>
        <w:t>дит так, что режим жизни подчинен интересам детей, все вре</w:t>
        <w:softHyphen/>
        <w:t>мя занимают их проблемы и жизнеустройство, сужается круг общения со сверстниками и т. п. У пожилого человека на этом фоне начинает формироваться система ожиданий как ответ на его полную отдачу, но, к сожалению, чаще всего молодое по</w:t>
        <w:softHyphen/>
        <w:t>коление эту ситуацию воспринимает как обыденную, да в принципе жертв никто и не просил. Такой образ жизни был самостоятельным выбором пожилого человека. В психической же жизни пожилого человека начинает назревать проблема — противоречие между ожиданием более внимательного отноше</w:t>
        <w:softHyphen/>
        <w:t>ния со стороны других членов семьи, и обидой в связи с недо</w:t>
        <w:softHyphen/>
        <w:t>оценкой своего труда и «принесенных жер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ой жизненный сценарий, который также провоциру</w:t>
        <w:softHyphen/>
        <w:t>ет проблемы в развитии и жизни пожилых людей, связан с ситуацией «опустошенного гнезда». Психологическое содер</w:t>
        <w:softHyphen/>
        <w:t>жание проблемы заключается в том, что возникает противо</w:t>
        <w:softHyphen/>
        <w:t>речие между сложившимся образом жизни, который включа</w:t>
        <w:softHyphen/>
        <w:t>ет общение с молодым поколением в семье, образ жизни, при котором много времени занимала забота о детях и внуках, и необходимостью изменить, освоить новый образ жизни. А в этой новой жизни оказывается очень много свободного време</w:t>
        <w:softHyphen/>
        <w:t>ни, нет ориентиров на других, пусть и близких людей. Нужна психологическая перестройка отношения к себе, изменение жизненного стереотипа и пр.</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пожилых людей, конечно же, связаны с тем про</w:t>
        <w:softHyphen/>
        <w:t>шлым, в котором складывался стиль взаимоотношений меж</w:t>
        <w:softHyphen/>
        <w:t>ду поколениями. Внимание к взаимоотношениям в семье выс</w:t>
        <w:softHyphen/>
        <w:t>вечивает проблему насилия по отношению к представителям старшего поколения. Пожилые люди становятся жертвами побоев, ограблений со стороны более сильных представ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и. Психологические детерминанты этой ситуации нужно искать как в нравственном развитии тех, кому сейчас 30-40 лет, так и в психологических особенностях пожилых людей. Чаще всего причина насилия в семье — это результат того вос</w:t>
        <w:softHyphen/>
        <w:t>питания, которое старшее поколение осуществляло. Наступи</w:t>
        <w:softHyphen/>
        <w:t>ло время «собирать камни». И естественно, если «родитель» являл собой образец асоциального поведения, если ничего не было сделано для воспитания добра, нравственности детей, пожилой человек становится жертвой собственного легкомыс</w:t>
        <w:softHyphen/>
        <w:t>лия и безответственного отношения к выполнению роли роди</w:t>
        <w:softHyphen/>
        <w:t>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тиворечие между потребностью быть равноправным, полноценным, уважаемым членом семьи и неудовлетворени</w:t>
        <w:softHyphen/>
        <w:t>ем этой потребности может приводить к переживанию одино</w:t>
        <w:softHyphen/>
        <w:t>чества. Пожилые люди, прожившие всю свою жизнь вне се</w:t>
        <w:softHyphen/>
        <w:t>мьи в пожилом возрасте, оказываются в этом отношении более благополучными, чем те, кто живет в семье и изолирован. Это происходит потому, что социально одинокий человек уже дав</w:t>
        <w:softHyphen/>
        <w:t>но научился жить один и не рассчитывает на помощь или эмо</w:t>
        <w:softHyphen/>
        <w:t>циональные контакты с семьей. Он умеет избегать одиноче</w:t>
        <w:softHyphen/>
        <w:t>ства и жить в том социальном окружении, которое сам себе создал. Пожилой человек, живущий в семье, как правило, вынужден выстраивать свои отношения в семье заново с но</w:t>
        <w:softHyphen/>
        <w:t>выми членами семьи (зятем, невесткой, внуками, иногда со своими собственными детьми). Это ситуация, когда он должен найти свое место в семье и взять на себя определенную роль. Психологическая проблема возникает в жизни тех пожилых людей, которым приходится брать на себя роль «козла отпу</w:t>
        <w:softHyphen/>
        <w:t>щения», «без вины виноватого». Именно эта категория людей оказывается в ситуации переживания одиночества в семье. Часто можно наблюдать, как эти пожилые люди с охотой и подробно общаются с посторонними, рассказывая о своих бе</w:t>
        <w:softHyphen/>
        <w:t>дах в семье, явно не имея возможности разрешить свои про</w:t>
        <w:softHyphen/>
        <w:t>блемные переживания при обсуждении с родствен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лная идентификация с жизнью молодой семьи, утрата лич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щина всю жизнь вела очень активный образ жизни: занималась исследовательской работой, много читала, была прекрасным собаководом, участником многочисленных вы</w:t>
        <w:softHyphen/>
        <w:t>ставок собак. В профессии достигла заметных результатов и в плане карьерного роста (заведовала отделом крупного предприятия), и в плане профессионализма — считалась одним из лучших специалистов. К 60-ти годам по всем пока</w:t>
        <w:softHyphen/>
        <w:t>зателям профессиональной деятельности отмечался подъем и открывались перспективы профессионального роста. Но она решила, что должна помочь молодой семье: заняться воспитанием двух внуков с тем, чтобы их мать и отец, моло</w:t>
        <w:softHyphen/>
        <w:t>дые специалисты, смогли полностью посвятить себя карье</w:t>
        <w:softHyphen/>
        <w:t>ре. Действительно, в течение семи лет она неустанно зани</w:t>
        <w:softHyphen/>
        <w:t>малась детьми и добилась блестящих успехов. Все свое время она посвятила тому, что водила детей в музыкальную школу, на карате, на языковые курсы. Рюкзак и кроссовки — вот экипировка, которая помогала везде поспе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каких контактов с бывшими сослуживцами, забыты выставки, музеи. На это просто нет времени. Родители де</w:t>
        <w:softHyphen/>
        <w:t>тей действительно заняты карьерой, у них есть для этого все возможности. Особенно успешно ее делает невестка, которая становится модным дизайнером, быстро осваива</w:t>
        <w:softHyphen/>
        <w:t>ет новое жизненное пространство с его презентациями, выставками, участием в рекламе, курортами и т. п. И вот наступает момент, когда невестка сообщает, что она ухо</w:t>
        <w:softHyphen/>
        <w:t>дит из семь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илая женщина, которая уже давно не имела соб</w:t>
        <w:softHyphen/>
        <w:t>ственной жизни, оказалась в состоянии шока, из которого она выйти не смогла. Когда она об этом узнала, то поняла, что с этого дня она умерла, ее лишили жизни. По сути,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и было, поскольку собственная жизнь была перечеркну</w:t>
        <w:softHyphen/>
        <w:t>та еще 7 лет наза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а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гативное отношение, изоля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жилая женщина (74 года) имеет двух взрослых сыно</w:t>
        <w:softHyphen/>
        <w:t>вей. Когда-то она была очень нужна им, так как помогала растить их детей — своих внуков. Если учесть, что один из внуков тяжело болен (диабет), то благодаря усилиям бабуш</w:t>
        <w:softHyphen/>
        <w:t>ки сын и невестка смогли работать. Сверхзабота о внуках и детях, желание обо всех все узнать и эмоционально отклик</w:t>
        <w:softHyphen/>
        <w:t>нуться, отсутствие каких-либо других интересов, кроме ин</w:t>
        <w:softHyphen/>
        <w:t>тереса к жизни в семьях сыновей, привели к тому, что ба</w:t>
        <w:softHyphen/>
        <w:t>бушку стали считать назойливой, сующей нос не в свои дела. Постепенно стали ограничивать ее в информации о семьях, а потом и вообще поставили диагноз «дура»: не так прожи</w:t>
        <w:softHyphen/>
        <w:t>ла жизнь, нужно было делать то-то и то-то (с их точки зре</w:t>
        <w:softHyphen/>
        <w:t>ния). Конечно, пожилая женщина живет в состоянии депрес</w:t>
        <w:softHyphen/>
        <w:t>сии, которая поддерживается не только ухудшающимся здоровьем, но, главным образом, неуважительным отноше</w:t>
        <w:softHyphen/>
        <w:t>нием сыновей, а теперь уже и вну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4. </w:t>
      </w:r>
      <w:r>
        <w:rPr>
          <w:rFonts w:eastAsia="Times New Roman" w:cs="Times New Roman" w:ascii="Times New Roman" w:hAnsi="Times New Roman"/>
          <w:color w:val="000000"/>
          <w:sz w:val="24"/>
          <w:szCs w:val="24"/>
          <w:lang w:eastAsia="ru-RU"/>
        </w:rPr>
        <w:t>ПОТЕРЯ СОЦИАЛЬНОЙ АКТИВНОСТИ (отсутствие четкого жизненного ритма, одино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 из психологических проблем пожилых людей порож</w:t>
        <w:softHyphen/>
        <w:t>дается противоречием между потребностью в активном обра</w:t>
        <w:softHyphen/>
        <w:t xml:space="preserve">зе жизни и </w:t>
      </w:r>
      <w:r>
        <w:rPr>
          <w:rFonts w:eastAsia="Times New Roman" w:cs="Times New Roman" w:ascii="Times New Roman" w:hAnsi="Times New Roman"/>
          <w:i/>
          <w:iCs/>
          <w:color w:val="000000"/>
          <w:sz w:val="24"/>
          <w:szCs w:val="24"/>
          <w:lang w:eastAsia="ru-RU"/>
        </w:rPr>
        <w:t xml:space="preserve">невозможностью реализации </w:t>
      </w:r>
      <w:r>
        <w:rPr>
          <w:rFonts w:eastAsia="Times New Roman" w:cs="Times New Roman" w:ascii="Times New Roman" w:hAnsi="Times New Roman"/>
          <w:color w:val="000000"/>
          <w:sz w:val="24"/>
          <w:szCs w:val="24"/>
          <w:lang w:eastAsia="ru-RU"/>
        </w:rPr>
        <w:t xml:space="preserve">этой </w:t>
      </w:r>
      <w:r>
        <w:rPr>
          <w:rFonts w:eastAsia="Times New Roman" w:cs="Times New Roman" w:ascii="Times New Roman" w:hAnsi="Times New Roman"/>
          <w:i/>
          <w:iCs/>
          <w:color w:val="000000"/>
          <w:sz w:val="24"/>
          <w:szCs w:val="24"/>
          <w:lang w:eastAsia="ru-RU"/>
        </w:rPr>
        <w:t xml:space="preserve">активности </w:t>
      </w:r>
      <w:r>
        <w:rPr>
          <w:rFonts w:eastAsia="Times New Roman" w:cs="Times New Roman" w:ascii="Times New Roman" w:hAnsi="Times New Roman"/>
          <w:color w:val="000000"/>
          <w:sz w:val="24"/>
          <w:szCs w:val="24"/>
          <w:lang w:eastAsia="ru-RU"/>
        </w:rPr>
        <w:t>(Кларк М., Эндерсон Б. Г., 1989, с. 453-485). При этом многие пожилые переживают эту проблему только потому, что видят единственный путь продолжения активного образа жизни в сво</w:t>
        <w:softHyphen/>
        <w:t>ей работе, которую хорошо освоили и любят. Переключ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роявления активной жизни в других сферах для многих оказывается сложно. Те, кто могут это сделать, данной про</w:t>
        <w:softHyphen/>
        <w:t>блемы не переживают, а получают удовольствие от жизни, включаясь в реализацию тех планов, которые не могли осу</w:t>
        <w:softHyphen/>
        <w:t>ществить, когда работали. Таких людей можно встретить в народных университетах (образовательные учреждения для пожилых), где они с удовольствием поют, учатся технике ба</w:t>
        <w:softHyphen/>
        <w:t>тика, изучают историю города или интересующей страны, ос</w:t>
        <w:softHyphen/>
        <w:t>ваивают различные техники прикладного искусства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актике психологической помощи пожилым людям уже давно существуют рекомендации по предупреждению данной проблемы. Они сводятся к своевременному планированию сво</w:t>
        <w:softHyphen/>
        <w:t>ей жизни по выходе на пенсию и увольнении с работы. При этом не только составляются планы (что бы хотелось сделать после выхода на пенсию), но разрабатываются пути реализа</w:t>
        <w:softHyphen/>
        <w:t>ции этих план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я активности в пожилом возрасте часто связана не только с прекращением трудовой деятельности, но и с ухуд</w:t>
        <w:softHyphen/>
        <w:t>шением здоровья, а часто с необходимостью обращаться за помощью к другим людям, чтобы обеспечить необходимые ресурсы для жизни. В тех случаях, когда потребности пожи</w:t>
        <w:softHyphen/>
        <w:t>лых людей в жизнеобеспечении удовлетворяются с помощью близких людей или социальных служб, проблем не возника</w:t>
        <w:softHyphen/>
        <w:t>ет. Для многих встает проблема зависимости как противоре</w:t>
        <w:softHyphen/>
        <w:t>чие между потребностью быть самостоятельным, независи</w:t>
        <w:softHyphen/>
        <w:t>мым и невозможностью этой зависимости избежать. Она обостряется, если люди, от которых пожилой человек зави</w:t>
        <w:softHyphen/>
        <w:t>сит, оказываются неделикатными, подчеркивают свою зна</w:t>
        <w:softHyphen/>
        <w:t>чимость и немощность пожилого человека, не оказывают ему психологической поддержки. Иногда острота этой проблемы становится таковой, что пожилые люди прибегают к суици</w:t>
        <w:softHyphen/>
        <w:t>ду. Основной процент суицида пожилых людей порождается именно неразрешенностью противоречия между невозмож</w:t>
        <w:softHyphen/>
        <w:t>ностью самостоятельно себя обслуживать и зависимостью 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ружающих, которая становится психологически невыно</w:t>
        <w:softHyphen/>
        <w:t>си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ремя и организация жизни пожил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А. Абульханова-Славская (1999, с. 128) выделяет стра</w:t>
        <w:softHyphen/>
        <w:t>тегии приспособления личности к социуму, приводящие к дез</w:t>
        <w:softHyphen/>
        <w:t>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аздывание, пассивное распределение времени, когда человек приспосабливается к внешним обстоятельств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ное игнорирование нормативов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зненная торопл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тимальной автор признает стратегию «опережения» ре</w:t>
        <w:softHyphen/>
        <w:t>ального времени, когда планируются события будущего, ре</w:t>
        <w:softHyphen/>
        <w:t>зервируется необходимое время, идет преднастройка, подго</w:t>
        <w:softHyphen/>
        <w:t>товка к предстоящим, планируемым событ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атегория пожилых людей, наиболее страдающих от одино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но в среде тех, кто недостаточно приспособился к обществу, — в среде обиженных, но все же продолжаю</w:t>
        <w:softHyphen/>
        <w:t>щих надеяться людей, — одиночество представляет собой самую серьезную угрозу оберегаемому спокойствию и на</w:t>
        <w:softHyphen/>
        <w:t>носит удар по самолюбию. Для таких людей одиночество опасно. Трогательный тому пример — мистер Макринос. Это типичный случай самой ничтожной приспособленности человека к обществу. Мистер Макринос, проживающий в убогой гостинице, уже несколько лет тяжело болен. Ему 64 года, но он дряхлый старик, единственное место, где мис</w:t>
        <w:softHyphen/>
        <w:t>тер Макринос чувствует себя в безопасности, — это при</w:t>
        <w:softHyphen/>
        <w:t>вычная обстановка гостиницы, в которой он живет почти 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т. Он редко выходит из дома, редко с кем разговаривает и, кроме дежурного по гостинице, неспособен пойти на</w:t>
        <w:softHyphen/>
        <w:t>встречу тем, кто мог бы стать его друзьями. «Понимаете, я очень боюсь», — говорит он. Ему просто необходимо при</w:t>
        <w:softHyphen/>
        <w:t>сутствие других людей — пусть даже чужих, чтобы чувство</w:t>
        <w:softHyphen/>
        <w:t>вать себя увер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ларк М., Эндерсон Б. Г. </w:t>
      </w:r>
      <w:r>
        <w:rPr>
          <w:rFonts w:eastAsia="Times New Roman" w:cs="Times New Roman" w:ascii="Times New Roman" w:hAnsi="Times New Roman"/>
          <w:color w:val="000000"/>
          <w:sz w:val="24"/>
          <w:szCs w:val="24"/>
          <w:lang w:eastAsia="ru-RU"/>
        </w:rPr>
        <w:t>Одиночество и старость // Лаби</w:t>
        <w:softHyphen/>
        <w:t>ринты одиночества / Под ред. Н. Е. Покровского. М., 1989. С. 4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5. </w:t>
      </w:r>
      <w:r>
        <w:rPr>
          <w:rFonts w:eastAsia="Times New Roman" w:cs="Times New Roman" w:ascii="Times New Roman" w:hAnsi="Times New Roman"/>
          <w:color w:val="000000"/>
          <w:sz w:val="24"/>
          <w:szCs w:val="24"/>
          <w:lang w:eastAsia="ru-RU"/>
        </w:rPr>
        <w:t>УТРАТА СМЫСЛА ЖИЗНИ, СТРАХ СМЕР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 понятием «утрата смысла жизни» стоит несколько пси</w:t>
        <w:softHyphen/>
        <w:t xml:space="preserve">хических явлений. Одно из них — </w:t>
      </w:r>
      <w:r>
        <w:rPr>
          <w:rFonts w:eastAsia="Times New Roman" w:cs="Times New Roman" w:ascii="Times New Roman" w:hAnsi="Times New Roman"/>
          <w:i/>
          <w:iCs/>
          <w:color w:val="000000"/>
          <w:sz w:val="24"/>
          <w:szCs w:val="24"/>
          <w:lang w:eastAsia="ru-RU"/>
        </w:rPr>
        <w:t>необходимость самоопре</w:t>
        <w:softHyphen/>
        <w:t xml:space="preserve">делиться </w:t>
      </w:r>
      <w:r>
        <w:rPr>
          <w:rFonts w:eastAsia="Times New Roman" w:cs="Times New Roman" w:ascii="Times New Roman" w:hAnsi="Times New Roman"/>
          <w:color w:val="000000"/>
          <w:sz w:val="24"/>
          <w:szCs w:val="24"/>
          <w:lang w:eastAsia="ru-RU"/>
        </w:rPr>
        <w:t>в изменившихся условиях своего собственного «Я»: биологических и социальных. За этими изменениями долж</w:t>
        <w:softHyphen/>
        <w:t>ны последовать и психические изменения. Как и в предшеству</w:t>
        <w:softHyphen/>
        <w:t>ющие возрастные периоды, пожилой человек должен отвечать на вопрос: «Кто Я?» («сориентироваться на новой мес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типологии Н. С. Пряжникова (1999, с. 66), в со</w:t>
        <w:softHyphen/>
        <w:t>ответствии с временной ориентацией человека могут быть вы</w:t>
        <w:softHyphen/>
        <w:t>делены следующие компоненты самоопределения в пожил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 отношению к своему прошл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ие, одобрение своей прошл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инятие своей прошл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ие своей прошлой жизни и стремление прожить еще одну нову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 отношению к своей настоящей жизни (в роли пожи</w:t>
        <w:softHyphen/>
        <w:t>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ие норм пожилых людей, принятых в данном об</w:t>
        <w:softHyphen/>
        <w:t>ществ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ичное принятие норм поведения при одновременном построении своей жизни по-сво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щественный отход от принятых пожилыми норм жиз</w:t>
        <w:softHyphen/>
        <w:t>недеятельност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 отношению к предполагаемому будущ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смер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ние дальнейшей жизни, насыщенной реаль</w:t>
        <w:softHyphen/>
        <w:t>ными событ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воплотить себя в других людях (через вос</w:t>
        <w:softHyphen/>
        <w:t>питательную работу, мемуары, научные труды, произ</w:t>
        <w:softHyphen/>
        <w:t>ведения искус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 отношению к памяти о себе уже после смер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ра в бессмертие душ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ра в бессмертие своих дел, помыслов и и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смертие как воплощение себя через материализацию (самые разные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ое психическое явление, наполняющее или не напол</w:t>
        <w:softHyphen/>
        <w:t xml:space="preserve">няющее жизнь смыслом, связано с </w:t>
      </w:r>
      <w:r>
        <w:rPr>
          <w:rFonts w:eastAsia="Times New Roman" w:cs="Times New Roman" w:ascii="Times New Roman" w:hAnsi="Times New Roman"/>
          <w:i/>
          <w:iCs/>
          <w:color w:val="000000"/>
          <w:sz w:val="24"/>
          <w:szCs w:val="24"/>
          <w:lang w:eastAsia="ru-RU"/>
        </w:rPr>
        <w:t>жизненными ориентира</w:t>
        <w:softHyphen/>
        <w:t xml:space="preserve">ми. </w:t>
      </w:r>
      <w:r>
        <w:rPr>
          <w:rFonts w:eastAsia="Times New Roman" w:cs="Times New Roman" w:ascii="Times New Roman" w:hAnsi="Times New Roman"/>
          <w:color w:val="000000"/>
          <w:sz w:val="24"/>
          <w:szCs w:val="24"/>
          <w:lang w:eastAsia="ru-RU"/>
        </w:rPr>
        <w:t>Человек ищет опору для продолжения жизни, выбирая для себя в качестве главных те или иные цели, установки, ценнос</w:t>
        <w:softHyphen/>
        <w:t>ти-ориентиры. Именно они становятся определяющими в вы</w:t>
        <w:softHyphen/>
        <w:t>боре дел, предпочтений при организации жизни каждого дня, при покупках, встречах, выходах из дом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таких ориентиров становится время. Пока чело</w:t>
        <w:softHyphen/>
        <w:t>век видит перспективы, для него сохраняется смысл жизни и, значит, он развивается. Пожилые люди, в сознании которых ориентация на будущее представлена достаточно четко, как правило, не страдают от утраты смысла жизни. Конкретным воплощением этой ориентации являются планы, задумки, мечты. Такие люди постоянно имеют цель по реализации сво</w:t>
        <w:softHyphen/>
        <w:t>его замысла (путешествие, книга, постройка, встреча, ремонт, обучение и т. п.). Проблемы возникают у тех, кто не видит для себя будущего, источник проблемы — в противоречии между способностью видеть, переживать, чувствовать смысл дальней</w:t>
        <w:softHyphen/>
        <w:t>шей жизни и отсутствием представления о своем месте в буду</w:t>
        <w:softHyphen/>
        <w:t>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нению В. Франкла, особую роль в обретении смысла жизни имеют ценности. И если на более ранних этапах онто</w:t>
        <w:softHyphen/>
        <w:t>генеза доминируют созидательные ценности, ценности пере</w:t>
        <w:softHyphen/>
        <w:t>живания, то в пожилом возрасте эти ценности могут уйти из жизни. На место им приходят другие, дающие смысл жизни — это ценности отношения. «Именно реакция человека на огра</w:t>
        <w:softHyphen/>
        <w:t>ничения его возможностей открывает для него принципиаль</w:t>
        <w:softHyphen/>
        <w:t>но новый тип ценностей, которые относятся к разряду высших ценностей. Таким образом, даже очевидно скудное существо</w:t>
        <w:softHyphen/>
        <w:t>вание — существование, бедное в отношении и созидательных ценностей, и ценностей переживания, — все же оставляет че</w:t>
        <w:softHyphen/>
        <w:t>ловеку последнюю и в действительности высшую возможность реализации ценностей. Ценности подобного рода мы называ</w:t>
        <w:softHyphen/>
        <w:t>ем "ценностями отношения". [...] То, как он принимает тяго</w:t>
        <w:softHyphen/>
        <w:t>ты жизни, как несет свой крест, то мужество, что он проявля</w:t>
        <w:softHyphen/>
        <w:t>ет в страданиях, достоинство, которое он выказывает, будучи приговорен и обречен, — все это является мерой того, насколь</w:t>
        <w:softHyphen/>
        <w:t>ко он состоялся как человек» (Франкл В., 1990, с. 173—1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сознание неизбежности смерти </w:t>
      </w:r>
      <w:r>
        <w:rPr>
          <w:rFonts w:eastAsia="Times New Roman" w:cs="Times New Roman" w:ascii="Times New Roman" w:hAnsi="Times New Roman"/>
          <w:color w:val="000000"/>
          <w:sz w:val="24"/>
          <w:szCs w:val="24"/>
          <w:lang w:eastAsia="ru-RU"/>
        </w:rPr>
        <w:t>также подрывает осмыс</w:t>
        <w:softHyphen/>
        <w:t>ленность бытия (зачем что-то делать: лечиться, ходить, узна</w:t>
        <w:softHyphen/>
        <w:t>вать, все равно скоро конец). Речь идет даже не столько об осоз</w:t>
        <w:softHyphen/>
        <w:t>нании — оно приходит и раньше — сколько об «ощущении близости смерти». Особенно часто оно обостряется при уходе ровесников, при болезня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я с процессом умирания, А. Минделл увидел возмож</w:t>
        <w:softHyphen/>
        <w:t>ность преодоления страха смерти. «Именно потому, что я столь много раз видел, как люди умирают, жизнь и смерть приобре</w:t>
        <w:softHyphen/>
        <w:t>ли для меня новый смысл. Это относительные понятия. Смерть нас пугает только до тех пор, пока мы отождествляемся с тем, кем мы были в этой жизни. Вот почему я рекомендую людям, которых беспокоят мысли о смерти, пройти через подробные смертельные фантазии. Фантазии, касающиеся умирания, часто выражают потребность отказаться от жизненной пози</w:t>
        <w:softHyphen/>
        <w:t>ции или самоотождествления, которые себя изжили. Ког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и представляют себе, что они умирают, они часто закры</w:t>
        <w:softHyphen/>
        <w:t>вают глаза, на какое-то время воздерживаются от привычно</w:t>
        <w:softHyphen/>
        <w:t>го самоотождествления и вступают в новую фазу жизни» (Мин-деллА.,2000, с. 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аналогичной мысли приходит и отечественный психолог В. Н. Карандашев: «Страх смерти— это иллюзия самовлюб</w:t>
        <w:softHyphen/>
        <w:t>ленного сознания, наивно полагающего свою жизнь своею соб</w:t>
        <w:softHyphen/>
        <w:t>ственностью. Только отказавшись от этого чувства собствен</w:t>
        <w:softHyphen/>
        <w:t>ности, преодолев эгоцентричность, отдав свою жизнь за что-то, что представляет гораздо большую ценность, можно избавить</w:t>
        <w:softHyphen/>
        <w:t>ся от страха смерти, достичь бессмертия» (Карандашев В. Н., 1995, с. 2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исовки из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з ответов на вопрос: Кт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ень 70-летия родственники В. И. решили заснять ее на видеокамеру. Когда ее попросили сказать что-нибудь в камеру, она подумала и говорит: «Я дура. Правда, такой меня считают сейчас мои сыновья и невестки. А вообще-то меня ценили на работе и до сих пор уважительно относятся. А сей</w:t>
        <w:softHyphen/>
        <w:t>час я дура. Вот мои юбилейные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ассуждения о близости смер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нынче — завтра придут болезни, смерть (и приходи</w:t>
        <w:softHyphen/>
        <w:t>ли уже) на любимых людей, на меня, и ничего не останется, кроме смрада и червей. Дела мои, какие бы они ни были, все забудутся — раньше, позднее, да и меня не будет. Так из чего же хлопотать? Как может человек не видеть этого и жить — вот что удивительно! Можно жить только, покуда пьян жизнью, а как протрезвишься, то нельзя не видеть, что все это — только обман, и глупый обм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олстой Л. Н. </w:t>
      </w:r>
      <w:r>
        <w:rPr>
          <w:rFonts w:eastAsia="Times New Roman" w:cs="Times New Roman" w:ascii="Times New Roman" w:hAnsi="Times New Roman"/>
          <w:color w:val="000000"/>
          <w:sz w:val="24"/>
          <w:szCs w:val="24"/>
          <w:lang w:eastAsia="ru-RU"/>
        </w:rPr>
        <w:t>Исповедь // Семейное счастье: повести и рассказы. СПб., 1996. С. 3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ризис ц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рошо известно, что в жизни Л. Н. Толстого именно в пожилом возрасте произошел кризис, связанный с переоцен</w:t>
        <w:softHyphen/>
        <w:t>кой ценностей. Он относится к 1880-м годам, когда Л. Н. Тол</w:t>
        <w:softHyphen/>
        <w:t>стому шел шестой десят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 перелома в своем мировоззрении отец не только не отрицал собственности, но стремился к обогащению. Мой дядя в своих воспоминаниях приводит его мнение о том, что настоящий аристократ должен быть обеспечен. Но, как из</w:t>
        <w:softHyphen/>
        <w:t>вестно, в начале 80-х годов он перешел к обратному убеж</w:t>
        <w:softHyphen/>
        <w:t>дению: истинный христианин должен быть нищим, даже бро</w:t>
        <w:softHyphen/>
        <w:t>дяг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олстой С. Л. </w:t>
      </w:r>
      <w:r>
        <w:rPr>
          <w:rFonts w:eastAsia="Times New Roman" w:cs="Times New Roman" w:ascii="Times New Roman" w:hAnsi="Times New Roman"/>
          <w:color w:val="000000"/>
          <w:sz w:val="24"/>
          <w:szCs w:val="24"/>
          <w:lang w:eastAsia="ru-RU"/>
        </w:rPr>
        <w:t>Очерки былого. Тула, 1975. С. 2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иная с 80-х годов, он во многом изменил свой образ жизни, продолжая жить в Ясной Поляне. Он сам убирал свою комнату, работал в поле, был строгим вегетарианцем и, кро</w:t>
        <w:softHyphen/>
        <w:t>ме верховой езды, не позволял себе никаких развлечений, требующих труда других людей. Конечно, он мог бы уехать из Ясной Поляны, обойтись совсем без прислуги и вполне отдаться физическому труду, но в его возрасте и с его не</w:t>
        <w:softHyphen/>
        <w:t>удержимой потребностью духовного творчества это было трудно, и тогда он едва ли мог бы пис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м же. С. 2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анные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Жизненные ориентации людей пожилого возраст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В исследовании Г. С. Сухобской и Н. М. Божко (1999, с. 61-62) при опросе 190 человек были установлены основные жиз</w:t>
        <w:softHyphen/>
        <w:t>ненные ориентиры людей пожилого возраста (55-70 лет), про</w:t>
        <w:softHyphen/>
        <w:t xml:space="preserve">живающих в С.-Петербурге в 90-е годы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Таблица 15 </w:t>
      </w:r>
      <w:r>
        <w:rPr>
          <w:rFonts w:eastAsia="Times New Roman" w:cs="Times New Roman" w:ascii="Times New Roman" w:hAnsi="Times New Roman"/>
          <w:b/>
          <w:bCs/>
          <w:color w:val="000000"/>
          <w:sz w:val="24"/>
          <w:szCs w:val="24"/>
          <w:lang w:eastAsia="ru-RU"/>
        </w:rPr>
        <w:t>Основные жизненные ориентиры людей пожил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живающих в С.-Петербурге (Сухобская Г. С, Божко Н. М., 1999)</w:t>
      </w:r>
    </w:p>
    <w:tbl>
      <w:tblPr>
        <w:tblW w:w="6058" w:type="dxa"/>
        <w:jc w:val="left"/>
        <w:tblInd w:w="-7" w:type="dxa"/>
        <w:tblLayout w:type="fixed"/>
        <w:tblCellMar>
          <w:top w:w="0" w:type="dxa"/>
          <w:left w:w="40" w:type="dxa"/>
          <w:bottom w:w="0" w:type="dxa"/>
          <w:right w:w="40" w:type="dxa"/>
        </w:tblCellMar>
      </w:tblPr>
      <w:tblGrid>
        <w:gridCol w:w="576"/>
        <w:gridCol w:w="4272"/>
        <w:gridCol w:w="1210"/>
      </w:tblGrid>
      <w:tr>
        <w:trPr>
          <w:trHeight w:val="307"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д ориентации</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во</w:t>
            </w:r>
          </w:p>
        </w:tc>
      </w:tr>
      <w:tr>
        <w:trPr>
          <w:trHeight w:val="221" w:hRule="atLeas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ветов, в %</w:t>
            </w:r>
          </w:p>
        </w:tc>
      </w:tr>
      <w:tr>
        <w:trPr>
          <w:trHeight w:val="288"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427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ознание и духовную культуру как главную</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2,2</w:t>
            </w:r>
          </w:p>
        </w:tc>
      </w:tr>
      <w:tr>
        <w:trPr>
          <w:trHeight w:val="23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ность жизни</w:t>
            </w:r>
          </w:p>
        </w:tc>
        <w:tc>
          <w:tcPr>
            <w:tcW w:w="12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4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пеку детей и внуков</w:t>
            </w:r>
          </w:p>
        </w:tc>
        <w:tc>
          <w:tcPr>
            <w:tcW w:w="12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71,4</w:t>
            </w:r>
          </w:p>
        </w:tc>
      </w:tr>
      <w:tr>
        <w:trPr>
          <w:trHeight w:val="250"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4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родолжение жизни в любых формах</w:t>
            </w:r>
          </w:p>
        </w:tc>
        <w:tc>
          <w:tcPr>
            <w:tcW w:w="12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1,9</w:t>
            </w:r>
          </w:p>
        </w:tc>
      </w:tr>
      <w:tr>
        <w:trPr>
          <w:trHeight w:val="23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я сил</w:t>
            </w:r>
          </w:p>
        </w:tc>
        <w:tc>
          <w:tcPr>
            <w:tcW w:w="12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4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родолжение профессиональной жизни</w:t>
            </w:r>
          </w:p>
        </w:tc>
        <w:tc>
          <w:tcPr>
            <w:tcW w:w="12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8,1</w:t>
            </w:r>
          </w:p>
        </w:tc>
      </w:tr>
      <w:tr>
        <w:trPr>
          <w:trHeight w:val="240" w:hRule="atLeast"/>
        </w:trPr>
        <w:tc>
          <w:tcPr>
            <w:tcW w:w="57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ежней сфере</w:t>
            </w:r>
          </w:p>
        </w:tc>
        <w:tc>
          <w:tcPr>
            <w:tcW w:w="12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4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рикладную деятельность</w:t>
            </w:r>
          </w:p>
        </w:tc>
        <w:tc>
          <w:tcPr>
            <w:tcW w:w="12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7,1</w:t>
            </w:r>
          </w:p>
        </w:tc>
      </w:tr>
      <w:tr>
        <w:trPr>
          <w:trHeight w:val="269"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4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огружение в прошлое</w:t>
            </w:r>
          </w:p>
        </w:tc>
        <w:tc>
          <w:tcPr>
            <w:tcW w:w="12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7</w:t>
            </w:r>
          </w:p>
        </w:tc>
      </w:tr>
      <w:tr>
        <w:trPr>
          <w:trHeight w:val="259"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4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копительская ориентация</w:t>
            </w:r>
          </w:p>
        </w:tc>
        <w:tc>
          <w:tcPr>
            <w:tcW w:w="12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7</w:t>
            </w:r>
          </w:p>
        </w:tc>
      </w:tr>
      <w:tr>
        <w:trPr>
          <w:trHeight w:val="269"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4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оциальную активность</w:t>
            </w:r>
          </w:p>
        </w:tc>
        <w:tc>
          <w:tcPr>
            <w:tcW w:w="12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0</w:t>
            </w:r>
          </w:p>
        </w:tc>
      </w:tr>
      <w:tr>
        <w:trPr>
          <w:trHeight w:val="269"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4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ход в религию</w:t>
            </w:r>
          </w:p>
        </w:tc>
        <w:tc>
          <w:tcPr>
            <w:tcW w:w="12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7</w:t>
            </w:r>
          </w:p>
        </w:tc>
      </w:tr>
      <w:tr>
        <w:trPr>
          <w:trHeight w:val="250"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4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ход в болезнь</w:t>
            </w:r>
          </w:p>
        </w:tc>
        <w:tc>
          <w:tcPr>
            <w:tcW w:w="12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5</w:t>
            </w:r>
          </w:p>
        </w:tc>
      </w:tr>
      <w:tr>
        <w:trPr>
          <w:trHeight w:val="298" w:hRule="atLeast"/>
        </w:trPr>
        <w:tc>
          <w:tcPr>
            <w:tcW w:w="5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4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активный отдых и получение радости от жизни</w:t>
            </w:r>
          </w:p>
        </w:tc>
        <w:tc>
          <w:tcPr>
            <w:tcW w:w="12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2</w:t>
            </w:r>
          </w:p>
        </w:tc>
      </w:tr>
      <w:tr>
        <w:trPr>
          <w:trHeight w:val="336" w:hRule="atLeas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ь сегодняшним днем</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2</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сертационные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лександрова Н.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субъектности человека на поздних этапах онтогенеза. Автореф. дисс. докт. психол. наук.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бульханова-Славская К. А. </w:t>
      </w:r>
      <w:r>
        <w:rPr>
          <w:rFonts w:eastAsia="Times New Roman" w:cs="Times New Roman" w:ascii="Times New Roman" w:hAnsi="Times New Roman"/>
          <w:color w:val="000000"/>
          <w:sz w:val="24"/>
          <w:szCs w:val="24"/>
          <w:lang w:eastAsia="ru-RU"/>
        </w:rPr>
        <w:t>Стратегия жизни. 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нциферова Л. И. </w:t>
      </w:r>
      <w:r>
        <w:rPr>
          <w:rFonts w:eastAsia="Times New Roman" w:cs="Times New Roman" w:ascii="Times New Roman" w:hAnsi="Times New Roman"/>
          <w:color w:val="000000"/>
          <w:sz w:val="24"/>
          <w:szCs w:val="24"/>
          <w:lang w:eastAsia="ru-RU"/>
        </w:rPr>
        <w:t>Поздний период жизни человека: типы старе</w:t>
        <w:softHyphen/>
        <w:t>ния и возможности поступательного развития личности // Психологический журнал. 1996. Т. 17. № 6. С. 35-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ружинин В. Н. </w:t>
      </w:r>
      <w:r>
        <w:rPr>
          <w:rFonts w:eastAsia="Times New Roman" w:cs="Times New Roman" w:ascii="Times New Roman" w:hAnsi="Times New Roman"/>
          <w:color w:val="000000"/>
          <w:sz w:val="24"/>
          <w:szCs w:val="24"/>
          <w:lang w:eastAsia="ru-RU"/>
        </w:rPr>
        <w:t>Варианты жизни. Очерки экзистенциальной психологии.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рандашев В. Н. </w:t>
      </w:r>
      <w:r>
        <w:rPr>
          <w:rFonts w:eastAsia="Times New Roman" w:cs="Times New Roman" w:ascii="Times New Roman" w:hAnsi="Times New Roman"/>
          <w:color w:val="000000"/>
          <w:sz w:val="24"/>
          <w:szCs w:val="24"/>
          <w:lang w:eastAsia="ru-RU"/>
        </w:rPr>
        <w:t>Об искусстве жить и умирать. Опыт психо</w:t>
        <w:softHyphen/>
        <w:t>логического бессмертия. Вологда,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емпер И. </w:t>
      </w:r>
      <w:r>
        <w:rPr>
          <w:rFonts w:eastAsia="Times New Roman" w:cs="Times New Roman" w:ascii="Times New Roman" w:hAnsi="Times New Roman"/>
          <w:color w:val="000000"/>
          <w:sz w:val="24"/>
          <w:szCs w:val="24"/>
          <w:lang w:eastAsia="ru-RU"/>
        </w:rPr>
        <w:t>Легко ли стареть?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ларк М., Эндерсон Б. Г. </w:t>
      </w:r>
      <w:r>
        <w:rPr>
          <w:rFonts w:eastAsia="Times New Roman" w:cs="Times New Roman" w:ascii="Times New Roman" w:hAnsi="Times New Roman"/>
          <w:color w:val="000000"/>
          <w:sz w:val="24"/>
          <w:szCs w:val="24"/>
          <w:lang w:eastAsia="ru-RU"/>
        </w:rPr>
        <w:t>Одиночество и старость // Лабирин</w:t>
        <w:softHyphen/>
        <w:t>ты одиночества / Под ред. Н. Е. Покровского.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раснова О. В., Лидере А. Г. </w:t>
      </w:r>
      <w:r>
        <w:rPr>
          <w:rFonts w:eastAsia="Times New Roman" w:cs="Times New Roman" w:ascii="Times New Roman" w:hAnsi="Times New Roman"/>
          <w:color w:val="000000"/>
          <w:sz w:val="24"/>
          <w:szCs w:val="24"/>
          <w:lang w:eastAsia="ru-RU"/>
        </w:rPr>
        <w:t>Социальная психология старости. М.,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раснова О. В., Лидере А. Г. </w:t>
      </w:r>
      <w:r>
        <w:rPr>
          <w:rFonts w:eastAsia="Times New Roman" w:cs="Times New Roman" w:ascii="Times New Roman" w:hAnsi="Times New Roman"/>
          <w:color w:val="000000"/>
          <w:sz w:val="24"/>
          <w:szCs w:val="24"/>
          <w:lang w:eastAsia="ru-RU"/>
        </w:rPr>
        <w:t>Психология старости и старения: Хрестоматия. М.,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идере А. Г. </w:t>
      </w:r>
      <w:r>
        <w:rPr>
          <w:rFonts w:eastAsia="Times New Roman" w:cs="Times New Roman" w:ascii="Times New Roman" w:hAnsi="Times New Roman"/>
          <w:color w:val="000000"/>
          <w:sz w:val="24"/>
          <w:szCs w:val="24"/>
          <w:lang w:eastAsia="ru-RU"/>
        </w:rPr>
        <w:t>Кризис пожилого возраста — гипотеза о его пси</w:t>
        <w:softHyphen/>
        <w:t>хологическом содержании // Психология зрелости и ста</w:t>
        <w:softHyphen/>
        <w:t>рения. 2000. № 2. С. 6-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нделл А. </w:t>
      </w:r>
      <w:r>
        <w:rPr>
          <w:rFonts w:eastAsia="Times New Roman" w:cs="Times New Roman" w:ascii="Times New Roman" w:hAnsi="Times New Roman"/>
          <w:color w:val="000000"/>
          <w:sz w:val="24"/>
          <w:szCs w:val="24"/>
          <w:lang w:eastAsia="ru-RU"/>
        </w:rPr>
        <w:t>На краю жизни и смерти. Кома: ключ к пробуж</w:t>
        <w:softHyphen/>
        <w:t>дению. Самостоятельная работа над собой.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погребский А. П. </w:t>
      </w:r>
      <w:r>
        <w:rPr>
          <w:rFonts w:eastAsia="Times New Roman" w:cs="Times New Roman" w:ascii="Times New Roman" w:hAnsi="Times New Roman"/>
          <w:color w:val="000000"/>
          <w:sz w:val="24"/>
          <w:szCs w:val="24"/>
          <w:lang w:eastAsia="ru-RU"/>
        </w:rPr>
        <w:t>Смысл жизни и отношение к смерти // Психология с человеческим лицом. / Под ред Д. А. Леонть</w:t>
        <w:softHyphen/>
        <w:t>ева, В. Г. Щур.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дищев А. Н. </w:t>
      </w:r>
      <w:r>
        <w:rPr>
          <w:rFonts w:eastAsia="Times New Roman" w:cs="Times New Roman" w:ascii="Times New Roman" w:hAnsi="Times New Roman"/>
          <w:color w:val="000000"/>
          <w:sz w:val="24"/>
          <w:szCs w:val="24"/>
          <w:lang w:eastAsia="ru-RU"/>
        </w:rPr>
        <w:t>О человеке, его смерти и бессмертии.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нетков В. М. </w:t>
      </w:r>
      <w:r>
        <w:rPr>
          <w:rFonts w:eastAsia="Times New Roman" w:cs="Times New Roman" w:ascii="Times New Roman" w:hAnsi="Times New Roman"/>
          <w:color w:val="000000"/>
          <w:sz w:val="24"/>
          <w:szCs w:val="24"/>
          <w:lang w:eastAsia="ru-RU"/>
        </w:rPr>
        <w:t>Модель онтогенетического развития человека // Психологические проблемы самореализации личности. Вып. 5.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юарт-Гамильтон Я. </w:t>
      </w:r>
      <w:r>
        <w:rPr>
          <w:rFonts w:eastAsia="Times New Roman" w:cs="Times New Roman" w:ascii="Times New Roman" w:hAnsi="Times New Roman"/>
          <w:color w:val="000000"/>
          <w:sz w:val="24"/>
          <w:szCs w:val="24"/>
          <w:lang w:eastAsia="ru-RU"/>
        </w:rPr>
        <w:t>Психология старения. СПб.,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ухобская Г. С, Божко Н. М. </w:t>
      </w:r>
      <w:r>
        <w:rPr>
          <w:rFonts w:eastAsia="Times New Roman" w:cs="Times New Roman" w:ascii="Times New Roman" w:hAnsi="Times New Roman"/>
          <w:color w:val="000000"/>
          <w:sz w:val="24"/>
          <w:szCs w:val="24"/>
          <w:lang w:eastAsia="ru-RU"/>
        </w:rPr>
        <w:t>Пожилой человек в современном мире: Пособие для социальных педагогов. СПб.,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убников Н. Н. </w:t>
      </w:r>
      <w:r>
        <w:rPr>
          <w:rFonts w:eastAsia="Times New Roman" w:cs="Times New Roman" w:ascii="Times New Roman" w:hAnsi="Times New Roman"/>
          <w:color w:val="000000"/>
          <w:sz w:val="24"/>
          <w:szCs w:val="24"/>
          <w:lang w:eastAsia="ru-RU"/>
        </w:rPr>
        <w:t>Проблема смерти, времени и цели человечес</w:t>
        <w:softHyphen/>
        <w:t>кой жизни // Философские науки. 1990. № 2. С. 104-1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ранкл В. </w:t>
      </w:r>
      <w:r>
        <w:rPr>
          <w:rFonts w:eastAsia="Times New Roman" w:cs="Times New Roman" w:ascii="Times New Roman" w:hAnsi="Times New Roman"/>
          <w:color w:val="000000"/>
          <w:sz w:val="24"/>
          <w:szCs w:val="24"/>
          <w:lang w:eastAsia="ru-RU"/>
        </w:rPr>
        <w:t>Человек в поисках смысла.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рисанфова Е. Н. </w:t>
      </w:r>
      <w:r>
        <w:rPr>
          <w:rFonts w:eastAsia="Times New Roman" w:cs="Times New Roman" w:ascii="Times New Roman" w:hAnsi="Times New Roman"/>
          <w:color w:val="000000"/>
          <w:sz w:val="24"/>
          <w:szCs w:val="24"/>
          <w:lang w:eastAsia="ru-RU"/>
        </w:rPr>
        <w:t>Основы геронтологии. М., 1999.</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Яцемирская Р. С, Беленькая И. Г. </w:t>
      </w:r>
      <w:r>
        <w:rPr>
          <w:rFonts w:eastAsia="Times New Roman" w:cs="Times New Roman" w:ascii="Times New Roman" w:hAnsi="Times New Roman"/>
          <w:color w:val="000000"/>
          <w:sz w:val="24"/>
          <w:szCs w:val="24"/>
          <w:lang w:eastAsia="ru-RU"/>
        </w:rPr>
        <w:t>Социальная геронтология. 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для само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прочитанной литературы, наблюдений выделить одну из проблем развития, типичную для пожилого возраста, и изу</w:t>
        <w:softHyphen/>
        <w:t>чить одну из рекомендованных публикаций по данной пробле</w:t>
        <w:softHyphen/>
        <w:t>ме, составив конспект прочита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анализировать выделенную проблему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акторы, определяющие особенности психического раз</w:t>
        <w:softHyphen/>
        <w:t>вития в данный период, и факторы, порождающие про</w:t>
        <w:softHyphen/>
        <w:t>блему, опи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ипичные кризисы и проблемы данного (рассматривае</w:t>
        <w:softHyphen/>
        <w:t>м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исание проблем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ормулирован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ытие противоречий, порождающих проблему, опи</w:t>
        <w:softHyphen/>
        <w:t>санную в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этапы, механизмы возникновения проблемы (первые внешние признаки ее за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нешние и внутренние показатели (маркеры) зарожда</w:t>
        <w:softHyphen/>
        <w:t>ющейс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ложительные последствия различных вариантов ре</w:t>
        <w:softHyphen/>
        <w:t>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трицательные последствия неразрешенности пробле</w:t>
        <w:softHyphen/>
        <w:t>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что нужно было сделать (каковы необходимые условия), чтобы можно было предупредить возникновение пробле</w:t>
        <w:softHyphen/>
        <w:t>мы и ее отрицательных послед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анализа можно воспользоваться теми проблемными ситуациями, которые приводятся в гла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читать либо материалы приведенных диссертационных исследований, либо одно из указанных в списке. Проанализи</w:t>
        <w:softHyphen/>
        <w:t>ровать материал исследований по следующе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влялась ли тема, обозначенная в диссертации, актуаль</w:t>
        <w:softHyphen/>
        <w:t>ной в предшествующие десятилетия (см. учебник по пси</w:t>
        <w:softHyphen/>
        <w:t>хологии развития, соответствующи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 влиянием каких факторов возникла (актуализиро</w:t>
        <w:softHyphen/>
        <w:t>валась) проблем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ие из полученных автором результатов и как могут быть использованы для работы с указанной пробле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 полученные результаты можно использовать для предупреждения проблем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ы выполнения самостоятель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1 (по материалам магистрантки О.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Проблемная ситу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щина (75 лет). Страдает от того, что ее сын, как ей ка</w:t>
        <w:softHyphen/>
        <w:t>жется, потерянный человек, пьяница, что его супруга — стер</w:t>
        <w:softHyphen/>
        <w:t>ва и мерзкая женщи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вет одна, в коммунальной квартире. Единственный сын, которого она чрезмерно опекала и держала под неусыпным контролем, женился без ее согласия. Женщине казалось, что «сволочь»-невестка приворожила ее сына, «затащила в по</w:t>
        <w:softHyphen/>
        <w:t>стель, с намерением женить его на себе». Все время пыталась вмешаться в семейную жизнь сына, что вызывало негодова</w:t>
        <w:softHyphen/>
        <w:t>ние. От постоянных конфликтов сын стал много выпива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родились внуки, бабушка активно взялась за их вос</w:t>
        <w:softHyphen/>
        <w:t>питание, снова проявляла властность, настраивала их против матери. Внуки выросли и дали отпор бабушке, не желая б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 подчиняться ее требованиям. Та восприняла отдаление внуков как проявление «черной» неблагодарности и негатив</w:t>
        <w:softHyphen/>
        <w:t>ного влияния отца и «мамаш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возникших проблем с сыном начала бегать по раз</w:t>
        <w:softHyphen/>
        <w:t>личным колдунам, экстрасенсам, которые находили у нее и сына порчу и приворот. Сейчас окружена различными амуле</w:t>
        <w:softHyphen/>
        <w:t>тами, травами, зель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построения взаимоотношений с сыном и его семь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ино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веденческие реакции: </w:t>
      </w:r>
      <w:r>
        <w:rPr>
          <w:rFonts w:eastAsia="Times New Roman" w:cs="Times New Roman" w:ascii="Times New Roman" w:hAnsi="Times New Roman"/>
          <w:color w:val="000000"/>
          <w:sz w:val="24"/>
          <w:szCs w:val="24"/>
          <w:lang w:eastAsia="ru-RU"/>
        </w:rPr>
        <w:t>постоянные жалобы (женщина может постоянно разговаривать о своем «неблагодарном» сыне и «сволочи»-невестке). Походы к экстрасенсам и колдун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тиворечия, породившие пробл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желанием манипулировать сыном и внуками и их автоном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жду страхом потерять контроль над жизнью сына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обстоятельст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Анализ противореч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возрастном периоде важно общение с близк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за нежелания адаптироваться к новой ситуации и сме</w:t>
        <w:softHyphen/>
        <w:t>нить стиль поведения возникает проблема одиночества и изо</w:t>
        <w:softHyphen/>
        <w:t>ляции пожилого человека. Использование привычного стиля общения вызывает негативную реакцию окружающих, в свя</w:t>
        <w:softHyphen/>
        <w:t>зи с чем общение затрудн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этапный анализ возникновения проблемы: </w:t>
      </w:r>
      <w:r>
        <w:rPr>
          <w:rFonts w:eastAsia="Times New Roman" w:cs="Times New Roman" w:ascii="Times New Roman" w:hAnsi="Times New Roman"/>
          <w:i/>
          <w:iCs/>
          <w:color w:val="000000"/>
          <w:sz w:val="24"/>
          <w:szCs w:val="24"/>
          <w:lang w:eastAsia="ru-RU"/>
        </w:rPr>
        <w:t xml:space="preserve">Зарождение: </w:t>
      </w:r>
      <w:r>
        <w:rPr>
          <w:rFonts w:eastAsia="Times New Roman" w:cs="Times New Roman" w:ascii="Times New Roman" w:hAnsi="Times New Roman"/>
          <w:color w:val="000000"/>
          <w:sz w:val="24"/>
          <w:szCs w:val="24"/>
          <w:lang w:eastAsia="ru-RU"/>
        </w:rPr>
        <w:t>стиль общения с сыном: проявление власти 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я, нежелание отпускать его от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ульминация: </w:t>
      </w:r>
      <w:r>
        <w:rPr>
          <w:rFonts w:eastAsia="Times New Roman" w:cs="Times New Roman" w:ascii="Times New Roman" w:hAnsi="Times New Roman"/>
          <w:color w:val="000000"/>
          <w:sz w:val="24"/>
          <w:szCs w:val="24"/>
          <w:lang w:eastAsia="ru-RU"/>
        </w:rPr>
        <w:t>непризнание своего сына самостоятельным, непонимание того, что сын имеет право на самостоятельный выбор; нежелание ослаблять власть, неприязнь к невест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решение: </w:t>
      </w:r>
      <w:r>
        <w:rPr>
          <w:rFonts w:eastAsia="Times New Roman" w:cs="Times New Roman" w:ascii="Times New Roman" w:hAnsi="Times New Roman"/>
          <w:color w:val="000000"/>
          <w:sz w:val="24"/>
          <w:szCs w:val="24"/>
          <w:lang w:eastAsia="ru-RU"/>
        </w:rPr>
        <w:t>так как проблема не разрешена, женщина ищет помощи у экстрасенсов. Возникла озлобленность на сына и его семью. Одино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Стратегии разрешения проблемы. </w:t>
      </w:r>
      <w:r>
        <w:rPr>
          <w:rFonts w:eastAsia="Times New Roman" w:cs="Times New Roman" w:ascii="Times New Roman" w:hAnsi="Times New Roman"/>
          <w:color w:val="000000"/>
          <w:sz w:val="24"/>
          <w:szCs w:val="24"/>
          <w:lang w:eastAsia="ru-RU"/>
        </w:rPr>
        <w:t>Принятие семьи сына. Смена стиля общения, ослабление давления, налаживание взаи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следствия неразре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ино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лоб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довлетворенность жизн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9.</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едупреждение проблемы: </w:t>
      </w:r>
      <w:r>
        <w:rPr>
          <w:rFonts w:eastAsia="Times New Roman" w:cs="Times New Roman" w:ascii="Times New Roman" w:hAnsi="Times New Roman"/>
          <w:color w:val="000000"/>
          <w:sz w:val="24"/>
          <w:szCs w:val="24"/>
          <w:lang w:eastAsia="ru-RU"/>
        </w:rPr>
        <w:t>демократический стиль вос</w:t>
        <w:softHyphen/>
        <w:t>питания, отсутствие давления на сына, признание права сына на самостоятельный выб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2 (по материалам магистрантки Е. 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Проблемная ситу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 </w:t>
      </w:r>
      <w:r>
        <w:rPr>
          <w:rFonts w:eastAsia="Times New Roman" w:cs="Times New Roman" w:ascii="Times New Roman" w:hAnsi="Times New Roman"/>
          <w:color w:val="000000"/>
          <w:sz w:val="24"/>
          <w:szCs w:val="24"/>
          <w:lang w:eastAsia="ru-RU"/>
        </w:rPr>
        <w:t>83 года. Живет с младшей дочерью и внуком, муж умер 3,5 года назад. Ее жизненная ситуация заключается в том, что в молодости (военные годы) она была вынуждена обеспечивать свою семью, состоявшую только из женщин (больная мать, старшая сестра с грудной дочерью). Они жили все вместе, очень сплоченно. Далее муж-военный, дет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Н. ведет себя следующим образом: постоянно что-то собирает в тюки, прячет или носит с собой, тревожится, все время переспрашивает и каждый раз записывает (телефоны, адреса), часто стремится куда-то пойти, то есть демонстриру</w:t>
        <w:softHyphen/>
        <w:t>ет активность, подчиненную некой внутренней иде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Н. не пускает жить никого из родственников в свою пустующую квартиру, все время говорит, что она в ней жи</w:t>
        <w:softHyphen/>
        <w:t>вет. Квартира — единственная ее собственность теперь, к тому же очень значимая для нее, и эта значимость, видимо, перено</w:t>
        <w:softHyphen/>
        <w:t>сится и на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 часто кажется, что в квартиру пытаются проникнуть воры. Иногда обвиняет дочерей, что они что-то украли у нее и хотят </w:t>
      </w:r>
      <w:r>
        <w:rPr>
          <w:rFonts w:eastAsia="Times New Roman" w:cs="Times New Roman" w:ascii="Times New Roman" w:hAnsi="Times New Roman"/>
          <w:b/>
          <w:bCs/>
          <w:color w:val="000000"/>
          <w:sz w:val="24"/>
          <w:szCs w:val="24"/>
          <w:lang w:eastAsia="ru-RU"/>
        </w:rPr>
        <w:t xml:space="preserve">ее </w:t>
      </w:r>
      <w:r>
        <w:rPr>
          <w:rFonts w:eastAsia="Times New Roman" w:cs="Times New Roman" w:ascii="Times New Roman" w:hAnsi="Times New Roman"/>
          <w:color w:val="000000"/>
          <w:sz w:val="24"/>
          <w:szCs w:val="24"/>
          <w:lang w:eastAsia="ru-RU"/>
        </w:rPr>
        <w:t>смер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блема: </w:t>
      </w:r>
      <w:r>
        <w:rPr>
          <w:rFonts w:eastAsia="Times New Roman" w:cs="Times New Roman" w:ascii="Times New Roman" w:hAnsi="Times New Roman"/>
          <w:color w:val="000000"/>
          <w:sz w:val="24"/>
          <w:szCs w:val="24"/>
          <w:lang w:eastAsia="ru-RU"/>
        </w:rPr>
        <w:t>страх потери опоры в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нешние признаки наличия проблемы: </w:t>
      </w:r>
      <w:r>
        <w:rPr>
          <w:rFonts w:eastAsia="Times New Roman" w:cs="Times New Roman" w:ascii="Times New Roman" w:hAnsi="Times New Roman"/>
          <w:color w:val="000000"/>
          <w:sz w:val="24"/>
          <w:szCs w:val="24"/>
          <w:lang w:eastAsia="ru-RU"/>
        </w:rPr>
        <w:t>тревожность, мнительность, навязчивые действия и речь, неадекватная ак</w:t>
        <w:softHyphen/>
        <w:t>тивность, желание помочь — реализовать себя, свои знания и опыт. Значительные нарушения внимания и кратковременной памяти. Страх потери имущества — любого. Страх смер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тиворечие, порождающее проблему: </w:t>
      </w:r>
      <w:r>
        <w:rPr>
          <w:rFonts w:eastAsia="Times New Roman" w:cs="Times New Roman" w:ascii="Times New Roman" w:hAnsi="Times New Roman"/>
          <w:color w:val="000000"/>
          <w:sz w:val="24"/>
          <w:szCs w:val="24"/>
          <w:lang w:eastAsia="ru-RU"/>
        </w:rPr>
        <w:t>между желани</w:t>
        <w:softHyphen/>
        <w:t>ем жить и ускользающей возмож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этапный анализ возникновения проблемы: </w:t>
      </w:r>
      <w:r>
        <w:rPr>
          <w:rFonts w:eastAsia="Times New Roman" w:cs="Times New Roman" w:ascii="Times New Roman" w:hAnsi="Times New Roman"/>
          <w:color w:val="000000"/>
          <w:sz w:val="24"/>
          <w:szCs w:val="24"/>
          <w:lang w:eastAsia="ru-RU"/>
        </w:rPr>
        <w:t>Проблема является закономерной для данного возраст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рождение: </w:t>
      </w:r>
      <w:r>
        <w:rPr>
          <w:rFonts w:eastAsia="Times New Roman" w:cs="Times New Roman" w:ascii="Times New Roman" w:hAnsi="Times New Roman"/>
          <w:color w:val="000000"/>
          <w:sz w:val="24"/>
          <w:szCs w:val="24"/>
          <w:lang w:eastAsia="ru-RU"/>
        </w:rPr>
        <w:t>тяжелая жизненная ситуация в молодости: беспокойство, страх за своих близких, необходимость прила</w:t>
        <w:softHyphen/>
        <w:t>гать большие усилия для поддержания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витие: </w:t>
      </w:r>
      <w:r>
        <w:rPr>
          <w:rFonts w:eastAsia="Times New Roman" w:cs="Times New Roman" w:ascii="Times New Roman" w:hAnsi="Times New Roman"/>
          <w:color w:val="000000"/>
          <w:sz w:val="24"/>
          <w:szCs w:val="24"/>
          <w:lang w:eastAsia="ru-RU"/>
        </w:rPr>
        <w:t>страх за свою жизнь и жизнь близких пребывал в латентном состоянии, проявлялся в некотором авантюриз</w:t>
        <w:softHyphen/>
        <w:t>ме, желании что-то выгадать в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ульминация: </w:t>
      </w:r>
      <w:r>
        <w:rPr>
          <w:rFonts w:eastAsia="Times New Roman" w:cs="Times New Roman" w:ascii="Times New Roman" w:hAnsi="Times New Roman"/>
          <w:color w:val="000000"/>
          <w:sz w:val="24"/>
          <w:szCs w:val="24"/>
          <w:lang w:eastAsia="ru-RU"/>
        </w:rPr>
        <w:t>сочетание предпосылок проблемы и качеств личности с возрастными физиологическими и психологичес</w:t>
        <w:softHyphen/>
        <w:t>кими измен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решение: </w:t>
      </w:r>
      <w:r>
        <w:rPr>
          <w:rFonts w:eastAsia="Times New Roman" w:cs="Times New Roman" w:ascii="Times New Roman" w:hAnsi="Times New Roman"/>
          <w:color w:val="000000"/>
          <w:sz w:val="24"/>
          <w:szCs w:val="24"/>
          <w:lang w:eastAsia="ru-RU"/>
        </w:rPr>
        <w:t>обострения снимаются лекарственными пре</w:t>
        <w:softHyphen/>
        <w:t>пара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 xml:space="preserve">Последствия </w:t>
      </w:r>
      <w:r>
        <w:rPr>
          <w:rFonts w:eastAsia="Times New Roman" w:cs="Times New Roman" w:ascii="Times New Roman" w:hAnsi="Times New Roman"/>
          <w:b/>
          <w:bCs/>
          <w:color w:val="000000"/>
          <w:sz w:val="24"/>
          <w:szCs w:val="24"/>
          <w:lang w:eastAsia="ru-RU"/>
        </w:rPr>
        <w:t xml:space="preserve">разрешения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bCs/>
          <w:color w:val="000000"/>
          <w:sz w:val="24"/>
          <w:szCs w:val="24"/>
          <w:lang w:eastAsia="ru-RU"/>
        </w:rPr>
        <w:t xml:space="preserve">неразрешения проблемы: </w:t>
      </w:r>
      <w:r>
        <w:rPr>
          <w:rFonts w:eastAsia="Times New Roman" w:cs="Times New Roman" w:ascii="Times New Roman" w:hAnsi="Times New Roman"/>
          <w:i/>
          <w:iCs/>
          <w:color w:val="000000"/>
          <w:sz w:val="24"/>
          <w:szCs w:val="24"/>
          <w:lang w:eastAsia="ru-RU"/>
        </w:rPr>
        <w:t xml:space="preserve">Положительные последствия разрешения проблемы: </w:t>
      </w:r>
      <w:r>
        <w:rPr>
          <w:rFonts w:eastAsia="Times New Roman" w:cs="Times New Roman" w:ascii="Times New Roman" w:hAnsi="Times New Roman"/>
          <w:color w:val="000000"/>
          <w:sz w:val="24"/>
          <w:szCs w:val="24"/>
          <w:lang w:eastAsia="ru-RU"/>
        </w:rPr>
        <w:t>спо</w:t>
        <w:softHyphen/>
        <w:t>койная стар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трицательные последствия: </w:t>
      </w:r>
      <w:r>
        <w:rPr>
          <w:rFonts w:eastAsia="Times New Roman" w:cs="Times New Roman" w:ascii="Times New Roman" w:hAnsi="Times New Roman"/>
          <w:color w:val="000000"/>
          <w:sz w:val="24"/>
          <w:szCs w:val="24"/>
          <w:lang w:eastAsia="ru-RU"/>
        </w:rPr>
        <w:t>повышение тревожности, обострения болезненного состояния, уход в психосоматику и/ или психиатр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редупреждение проблемы: поддержка и понимание близк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 ПРОГРАММА ДИСЦИПЛ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ПСИХИЧЕСКОГО РАЗВИТИЯ ЧЕЛОВЕКА В РАЗНЫЕ ВОЗРАСТНЫЕ ПЕРИ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правление: </w:t>
      </w:r>
      <w:r>
        <w:rPr>
          <w:rFonts w:eastAsia="Times New Roman" w:cs="Times New Roman" w:ascii="Times New Roman" w:hAnsi="Times New Roman"/>
          <w:color w:val="000000"/>
          <w:sz w:val="24"/>
          <w:szCs w:val="24"/>
          <w:lang w:eastAsia="ru-RU"/>
        </w:rPr>
        <w:t>521000 — «Психолог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0000 </w:t>
      </w:r>
      <w:r>
        <w:rPr>
          <w:rFonts w:eastAsia="Times New Roman" w:cs="Times New Roman" w:ascii="Times New Roman" w:hAnsi="Times New Roman"/>
          <w:color w:val="000000"/>
          <w:sz w:val="24"/>
          <w:szCs w:val="24"/>
          <w:lang w:eastAsia="ru-RU"/>
        </w:rPr>
        <w:t>— «Педагог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авитель программы: доктор психологических наук, профессор Л. А. Регуш.</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дисципл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системы знаний, практических навыков и умений по предупреждению, анализу и разработке путей раз</w:t>
        <w:softHyphen/>
        <w:t>решения проблем психического развития человека в разные возрастные пери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и дисципл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владение теоретическими и методологическими подхо</w:t>
        <w:softHyphen/>
        <w:t>дами к анализу психологических проблем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своение содержания и сущности основных по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зучение типичных для каждого возрастного периода проблем развития и знание их психологических харак</w:t>
        <w:softHyphen/>
        <w:t>терис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ыработка алгоритма анализа проблем развития, отра</w:t>
        <w:softHyphen/>
        <w:t>жающего возможности предупреждения и разрешения проблем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инципы отбора </w:t>
      </w:r>
      <w:r>
        <w:rPr>
          <w:rFonts w:eastAsia="Times New Roman" w:cs="Times New Roman" w:ascii="Times New Roman" w:hAnsi="Times New Roman"/>
          <w:color w:val="000000"/>
          <w:sz w:val="24"/>
          <w:szCs w:val="24"/>
          <w:lang w:eastAsia="ru-RU"/>
        </w:rPr>
        <w:t xml:space="preserve">содержания </w:t>
      </w:r>
      <w:r>
        <w:rPr>
          <w:rFonts w:eastAsia="Times New Roman" w:cs="Times New Roman" w:ascii="Times New Roman" w:hAnsi="Times New Roman"/>
          <w:b/>
          <w:bCs/>
          <w:color w:val="000000"/>
          <w:sz w:val="24"/>
          <w:szCs w:val="24"/>
          <w:lang w:eastAsia="ru-RU"/>
        </w:rPr>
        <w:t xml:space="preserve">и организации </w:t>
      </w:r>
      <w:r>
        <w:rPr>
          <w:rFonts w:eastAsia="Times New Roman" w:cs="Times New Roman" w:ascii="Times New Roman" w:hAnsi="Times New Roman"/>
          <w:color w:val="000000"/>
          <w:sz w:val="24"/>
          <w:szCs w:val="24"/>
          <w:lang w:eastAsia="ru-RU"/>
        </w:rPr>
        <w:t>учебного ма</w:t>
        <w:softHyphen/>
        <w:t>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ответствие содержания курса его целям и задач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едставленность в содержании взаимосвязи теорети</w:t>
        <w:softHyphen/>
        <w:t>ческого и практического аспектов обуч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ора на высокий уровень самостоятельности магистров в использовании разных подходов, направлений в ов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нии навыками психологического анализа проблем раз</w:t>
        <w:softHyphen/>
        <w:t>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кущая и итоговая аттестация студентов: В ходе текущей аттестации оценивается качество освоения студентами содержания дисциплины. Для этого используют</w:t>
        <w:softHyphen/>
        <w:t>ся различные устные и письменные формы аттестации в ви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ых и проверочных работ с вопросами репро</w:t>
        <w:softHyphen/>
        <w:t>дуктивного, продуктивного, проблемн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скусс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ктических и творческих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тических обзоров литературы по конкретным воп</w:t>
        <w:softHyphen/>
        <w:t>ро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выполненных устных и письменных работ от</w:t>
        <w:softHyphen/>
        <w:t>ражаются в портфолио магистранта, являющегося основой при итоговой аттес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кущая аттестация предполагает организацию самоконт</w:t>
        <w:softHyphen/>
        <w:t>роля и взаимоконтроля выполняемых заданий (например, ре</w:t>
        <w:softHyphen/>
        <w:t>зюме, оценочные лис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а текущей аттестации может рассматриваться как основа для построения итоговой аттестации, предполагающей использование накопительной 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тоговая аттестация </w:t>
      </w:r>
      <w:r>
        <w:rPr>
          <w:rFonts w:eastAsia="Times New Roman" w:cs="Times New Roman" w:ascii="Times New Roman" w:hAnsi="Times New Roman"/>
          <w:color w:val="000000"/>
          <w:sz w:val="24"/>
          <w:szCs w:val="24"/>
          <w:lang w:eastAsia="ru-RU"/>
        </w:rPr>
        <w:t>проводится в виде письменного или устного экзамена, на котором определяется качество усво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й о теоретических и методологических подходах к проблемам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й о классификации проблем развития в разные воз</w:t>
        <w:softHyphen/>
        <w:t>растные пери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й сущности проблем развития, характерных для каждого возрастн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й анализировать проблемные ситуации развития по отработанному алгорит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я оценивать позитивные и негативные послед</w:t>
        <w:softHyphen/>
        <w:t>ствия разрешения / неразрешения проблем развития в тот или иной возрастно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й проектировать условия жизнедеятельности, обеспечивающие предупреждение и прогнозирование проблем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замен по дисциплине может проводиться как традици</w:t>
        <w:softHyphen/>
        <w:t>онно (по вопросам билетов, тестам), так и в нетрадиционных формах (защита предлагаемого анализа проблемной ситуации развития и обоснование путей разрешения и предупреждения проблемы в развитии), ориентированных на использование усвоенных теоретических знаний в активном взаимодействии и диалоге с преподавателями, студен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дактические ед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психического развития, противоречия как источ</w:t>
        <w:softHyphen/>
        <w:t>ники проблем развития, кризисы развития, перинатальное развитие, факторы проблем развития, адаптация, возрастные страхи, идентичность, кризис идентичности, одиночество, ответственность, Я-концепция и самоотношение, социальная ситуация развития и возраст, депривация развития, профес</w:t>
        <w:softHyphen/>
        <w:t>сиональное развитие, прогнозирование и предупреждение про</w:t>
        <w:softHyphen/>
        <w:t>блем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е содерж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нятие о проблемах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а психологической проблемы. Биологичес</w:t>
        <w:softHyphen/>
        <w:t>кие и социальные факторы как причины проблем развития. Классификация проблем развит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исы и проблемы развития. Проблемы развития и со</w:t>
        <w:softHyphen/>
        <w:t>бытия жизни. Проблемы развития и социальная дифференци</w:t>
        <w:softHyphen/>
        <w:t>ация общества. Прогнозирование и предупреждение проблем развития. Неблагоприятный старт и жизнестойкость при раз</w:t>
        <w:softHyphen/>
        <w:t>решении проблем развития. Основания для прогнозирования проблем развития. Пути разрешения проблем психического развития. Способы совладания с проблемами. Проектирова</w:t>
        <w:softHyphen/>
        <w:t>ние условий жизнедеятельности, предупреждающих пробле</w:t>
        <w:softHyphen/>
        <w:t>мы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Кризисы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ический период как взаимодействие организма и сре</w:t>
        <w:softHyphen/>
        <w:t>ды в определенный отрезок времени. Критический период и психологическая готовность (Г. Крайг). Критический период как нарушение равновесия организма и среды: аккомодация и ассимиляция как процессы уравновешивания (Ж. Пиаже). Кризисы (конфликты) и особенности их разрешения как ха</w:t>
        <w:softHyphen/>
        <w:t>рактеристика стадиальности развития (Э. Эрикс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ные кризисы в периодизации Л. С. Выготского. Классификатор проблем ребенка: содержательный и возраст</w:t>
        <w:softHyphen/>
        <w:t>ной подход. Психологические условия предупреждения кри</w:t>
        <w:softHyphen/>
        <w:t>зиса возра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блемы развития и их обусловленность готовностью родителей имет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ы, влияющие на психическое развитие ребенка до его зача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я потенциальных родителей о наследственности и состоянии здоровья друг друга. Генные аномалии. Генетичес</w:t>
        <w:softHyphen/>
        <w:t>кое консультирование. Готовность к изменению образа жиз</w:t>
        <w:softHyphen/>
        <w:t>ни. Планирование развития своей семьи с учетом комплекса факторов, оказывающих влияние на развитие ребенка: наслед</w:t>
        <w:softHyphen/>
        <w:t>ственность, окружающая среда и их взаимодействие. Любовь к будуще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блемы перинатального развития и готовности к родам </w:t>
      </w:r>
      <w:r>
        <w:rPr>
          <w:rFonts w:eastAsia="Times New Roman" w:cs="Times New Roman" w:ascii="Times New Roman" w:hAnsi="Times New Roman"/>
          <w:color w:val="000000"/>
          <w:sz w:val="24"/>
          <w:szCs w:val="24"/>
          <w:lang w:eastAsia="ru-RU"/>
        </w:rPr>
        <w:t>Материнские факторы, влияющие на развитие плода в пе</w:t>
        <w:softHyphen/>
        <w:t>риод беременности (резус-фактор, возраст, здоровь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упреждение проблем психического развития до родов. Дородовая диагност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перинатального развития, родов. Периоды пери</w:t>
        <w:softHyphen/>
        <w:t>натального развития (герминальный, эмбриональный, феталь-ный) и возможные проблемы. Тератогены (лекарства, нарко</w:t>
        <w:softHyphen/>
        <w:t>тики, алкоголь, табак и марихуана) и нарушения нормального развития. Критические периоды перинатального развития. Знание закономерностей процесса родов. Выбор методики р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в и родовспомогательного учреждения. Предлежание пло</w:t>
        <w:softHyphen/>
        <w:t>да. Кесарево сечение. Психологическая подготовка к родам. Предродовые страхи и их коррекция. Проблема материнства малолетних дево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блемы налаживания жизнедеятельности новорож</w:t>
        <w:softHyphen/>
        <w:t>денного и его развития (от рождения до 1 меся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знаки жизнедеятельности новорожденного (шкала Апга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способление к новым условиям жизни (дыхание, кро</w:t>
        <w:softHyphen/>
        <w:t>вообращение, питание, терморегуляция). Рефлексы новорож</w:t>
        <w:softHyphen/>
        <w:t>денного и произвольные действия как характеристики разви</w:t>
        <w:softHyphen/>
        <w:t>тия. Противоречие между принятыми в культуре схемами налаживания жизнедеятельности ребенка и его индивидуаль</w:t>
        <w:softHyphen/>
        <w:t>ностью. Привязанность ребенка к родителям (бондинг) и ее значение для последующего развития. Проблемы, связанные с пониманием: материнские инстинкты, налаживание взаи</w:t>
        <w:softHyphen/>
        <w:t>мопонимания. Беспокойство ребенка (крик и плач) и понима</w:t>
        <w:softHyphen/>
        <w:t>ние его причин, помощь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менение образа жизни семьи и возникающие при этом проблемы. Патронажная помощь и ответственность родителей в период новорожденности. Тревоги родителей и психологи</w:t>
        <w:softHyphen/>
        <w:t>ческая культура. Дети группы риска. Ранняя коррекция (вме</w:t>
        <w:softHyphen/>
        <w:t>шатель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блемы в развитии преддошкольника и дошкольника </w:t>
      </w:r>
      <w:r>
        <w:rPr>
          <w:rFonts w:eastAsia="Times New Roman" w:cs="Times New Roman" w:ascii="Times New Roman" w:hAnsi="Times New Roman"/>
          <w:color w:val="000000"/>
          <w:sz w:val="24"/>
          <w:szCs w:val="24"/>
          <w:lang w:eastAsia="ru-RU"/>
        </w:rPr>
        <w:t>Факторы, определяющие проблемы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ед дошкольный и дошкольный период. Автономия против стыда и сомнения (стремление к самостоятельности и потреб</w:t>
        <w:softHyphen/>
        <w:t>ность в привязанности). Трудности, переживаемые ребенком в разрешении этого конфли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когнитивного и речевого развития и их предуп</w:t>
        <w:softHyphen/>
        <w:t>реждени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а против чувства вины (успех, компетентность, неудачи и фрустрации). Страхи и тревоги: причины, совлада-ние со страхами и тревогами, защитные механизмы: ух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дентификация, проекция, смещение, отрицание, вытесне</w:t>
        <w:softHyphen/>
        <w:t>ние, регрессия, реактивное образ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грессивное поведение. Здоровье, утомляемость и агрес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шения с родителями: притязание на признание и внимание, привязанность и ее потеря. Социальная среда и ее влияние на поведение, модели поведения в различных куль</w:t>
        <w:softHyphen/>
        <w:t>турах (асоциальная, просоциальная, полоролев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зис 3-х лет и его обострение (капризы, упрямство, не</w:t>
        <w:softHyphen/>
        <w:t>гативизм) при неправильных действиях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упреждение проблем развития преддошкольника и дошкольника: роль игры в развитии социальных навыков, адаптивная роль когнитивной незрелости, влияние стиля ро</w:t>
        <w:softHyphen/>
        <w:t>дительск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 </w:t>
      </w:r>
      <w:r>
        <w:rPr>
          <w:rFonts w:eastAsia="Times New Roman" w:cs="Times New Roman" w:ascii="Times New Roman" w:hAnsi="Times New Roman"/>
          <w:b/>
          <w:bCs/>
          <w:color w:val="000000"/>
          <w:sz w:val="24"/>
          <w:szCs w:val="24"/>
          <w:lang w:eastAsia="ru-RU"/>
        </w:rPr>
        <w:t>Трудности развития в младшем школьн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ы, определяющие проблемы психического развития в младшем школьн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адаптации к новой социальной ситуации разви</w:t>
        <w:softHyphen/>
        <w:t>тия: освоение новой социальной роли, новые взаимоотноше</w:t>
        <w:softHyphen/>
        <w:t>ния. Выбор школы и возможности ребенка. Приучение к дис</w:t>
        <w:softHyphen/>
        <w:t>циплине и саморегуля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ности освоения учебной деятельности. Обученность и общая психологическая готовность к обучению (мотивацион-ная, когнитивная, психомоторная и т. п.). Восприимчивость, трудолюбие и неполноценность. Дефекты, затрудняющие уче</w:t>
        <w:softHyphen/>
        <w:t>ние (дислексия, дисграфия, дискалькулия, гиперактивность, дефицит внимания). Преодоление непроизво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ое неблагополучие: страхи школы, учителя, вызова к доске, контрольной, тревожность, плохое настроение, физические наказания со стороны родителей, несоответствие ожиданиям родителей. Проблемы младшего школьника, под</w:t>
        <w:softHyphen/>
        <w:t>вергающегося насилию в семье. Оценочная деятельность взрос</w:t>
        <w:softHyphen/>
        <w:t>лых, помощь взрослых в разрешении проблем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потенциала для развития на последующих ступе</w:t>
        <w:softHyphen/>
        <w:t>нях. Становление ответственности, самостоятельности, и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ативы: потребности и возрастные возможности младших школь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 </w:t>
      </w:r>
      <w:r>
        <w:rPr>
          <w:rFonts w:eastAsia="Times New Roman" w:cs="Times New Roman" w:ascii="Times New Roman" w:hAnsi="Times New Roman"/>
          <w:b/>
          <w:bCs/>
          <w:color w:val="000000"/>
          <w:sz w:val="24"/>
          <w:szCs w:val="24"/>
          <w:lang w:eastAsia="ru-RU"/>
        </w:rPr>
        <w:t>Проблемы развития в подростковы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ы, определяющие проблемы психического развития в подростковы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адаптации и возможные пути ее разрешения: адаптация к быстро меняющемуся физическому «Я»; физи</w:t>
        <w:softHyphen/>
        <w:t>ческое развитие и его влияние на психическое состояние, об</w:t>
        <w:softHyphen/>
        <w:t>раз «Я» и его принятие. Адаптация к новым условиям учеб</w:t>
        <w:softHyphen/>
        <w:t>ной деятельности, условия успешного перехода на новую ступень обучения (сформированностъ учебных навыков, сти</w:t>
        <w:softHyphen/>
        <w:t>ля учебной деятельности, умственных действий, мотивов уче</w:t>
        <w:softHyphen/>
        <w:t>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взаимоотношений: со сверстниками, сверстни</w:t>
        <w:softHyphen/>
        <w:t>ками противоположного пола, родителями. Потребность за</w:t>
        <w:softHyphen/>
        <w:t xml:space="preserve">нять достойное положение в группе сверстников и способы </w:t>
      </w:r>
      <w:r>
        <w:rPr>
          <w:rFonts w:eastAsia="Times New Roman" w:cs="Times New Roman" w:ascii="Times New Roman" w:hAnsi="Times New Roman"/>
          <w:b/>
          <w:bCs/>
          <w:color w:val="000000"/>
          <w:sz w:val="24"/>
          <w:szCs w:val="24"/>
          <w:lang w:eastAsia="ru-RU"/>
        </w:rPr>
        <w:t xml:space="preserve">ее </w:t>
      </w:r>
      <w:r>
        <w:rPr>
          <w:rFonts w:eastAsia="Times New Roman" w:cs="Times New Roman" w:ascii="Times New Roman" w:hAnsi="Times New Roman"/>
          <w:color w:val="000000"/>
          <w:sz w:val="24"/>
          <w:szCs w:val="24"/>
          <w:lang w:eastAsia="ru-RU"/>
        </w:rPr>
        <w:t>удовлетворения. Условия, при которых проблема разрешает</w:t>
        <w:softHyphen/>
        <w:t>ся и при которых она обостряется. Влечение к сверстникам противоположного пола, чувство взрослости и полоролевое поведение. Клички. Образцы поведения взрослых и выработ</w:t>
        <w:softHyphen/>
        <w:t>ка собственного социального поведения во взаимоотношени</w:t>
        <w:softHyphen/>
        <w:t>ях с другим по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непонимания во взаимоотношениях с родителя</w:t>
        <w:softHyphen/>
        <w:t>ми — социокультурное явление. Условная любовь. Развива</w:t>
        <w:softHyphen/>
        <w:t>ющийся подросток и ригидная семья. Самостоятельность (эмансипация) и ответственность. Способы разрешения под</w:t>
        <w:softHyphen/>
        <w:t>ростками своих жизненных проблем.</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ис идентичности и освоение социальных ролей. Пред</w:t>
        <w:softHyphen/>
        <w:t>ставление о собственном «Я». Я—концепция подростка. При</w:t>
        <w:softHyphen/>
        <w:t>нятие себя. Наркотики, психологические предпосылки упот</w:t>
        <w:softHyphen/>
        <w:t>ребления. Группа сверстников и освоение новых социальных ролей. Половая идентичность. Основные истоки проблем и противоречий подросткового периода. Предупреждение про</w:t>
        <w:softHyphen/>
        <w:t>блем психического развития в подростковы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9.</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блемы развития в юношеск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ы, определяющие проблемы психического развития в юношески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иск идентичности и устойчивость личности: самооцен</w:t>
        <w:softHyphen/>
        <w:t xml:space="preserve">ки и юношеская дружба, рефлексия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самоотношение. Пере</w:t>
        <w:softHyphen/>
        <w:t>живание одиночества. Молодежная субкультура и ее роль в решении проблем идентичности. Девиантные субкультуры. Материальные аспекты молодежной субкультуры. Близость против изоляции — основное противоречие данн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ности профессионального самоопределения. Выбор профессии как решение прогностической задачи. Профессио</w:t>
        <w:softHyphen/>
        <w:t>нальная адаптация. Ценности общественные и личные в про</w:t>
        <w:softHyphen/>
        <w:t>цессе профессионального выб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связанные с эмоциональными переживаниями: управление, регуляция эмоциями и чувствами, страсть, вы</w:t>
        <w:softHyphen/>
        <w:t>ражение эмоций, секс и эмоции. Возможности удовлетворе</w:t>
        <w:softHyphen/>
        <w:t>ния сексуальных потребностей и ответственность. Беремен</w:t>
        <w:softHyphen/>
        <w:t>ность и аборт. Молодая семья: трудности, перспективы и прогнозы. Сексуальные ориентации: гомосексуальность, транссексу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взаимоотношений в родительской семье: кризис авторитетов, непонимание, способы совладающе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ак, алкоголь, наркотики: психологические механизмы зависимости, влияние на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упреждение проблем развития в юношески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0.</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блемы психического развития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 xml:space="preserve">период зрелости </w:t>
      </w:r>
      <w:r>
        <w:rPr>
          <w:rFonts w:eastAsia="Times New Roman" w:cs="Times New Roman" w:ascii="Times New Roman" w:hAnsi="Times New Roman"/>
          <w:color w:val="000000"/>
          <w:sz w:val="24"/>
          <w:szCs w:val="24"/>
          <w:lang w:eastAsia="ru-RU"/>
        </w:rPr>
        <w:t>Факторы, влияющие на проблемы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ериод зре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личностного развития: стабильность, застой и развитие (генеративность против стагнации): непрерывность образования, духовный и личностный ро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взаимоотношений в семье и их влияние на раз</w:t>
        <w:softHyphen/>
        <w:t>витие человека: эмоциональные проблемы, изменение харак</w:t>
        <w:softHyphen/>
        <w:t>тера, самоотношение, самооценка и т. п. Нормативные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 кризисы и их предупреждение (автономия семьи и ответ</w:t>
        <w:softHyphen/>
        <w:t>ственность, уход детей из родительского дома и поиски новых смы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ностные переживания, связанные с изменением отно</w:t>
        <w:softHyphen/>
        <w:t xml:space="preserve">шения к здоровью, изменением системы ценностей в социуме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к самому себе. Изменения в самооценке и Я-концепции, принятие себя и поиски новых смыслов активности. Переос</w:t>
        <w:softHyphen/>
        <w:t>мысливание жизненного пути и поиск жизненных смы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связанные с профессиональной деятельностью. Профессиональный цикл. Биографические кризисы нереали-зованности, опустошенности, бесперспективности. Потеря работы, смена профессии в середине жизни, готовность к не</w:t>
        <w:softHyphen/>
        <w:t>прерывному образованию, снижение обучаемости, професси</w:t>
        <w:softHyphen/>
        <w:t>ональные деструкции. Предупреждение проблем развития в период зре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 </w:t>
      </w:r>
      <w:r>
        <w:rPr>
          <w:rFonts w:eastAsia="Times New Roman" w:cs="Times New Roman" w:ascii="Times New Roman" w:hAnsi="Times New Roman"/>
          <w:b/>
          <w:bCs/>
          <w:color w:val="000000"/>
          <w:sz w:val="24"/>
          <w:szCs w:val="24"/>
          <w:lang w:eastAsia="ru-RU"/>
        </w:rPr>
        <w:t>Проблемы пожилых и людей старческ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ы, влияющие на проблемы психического развития пожи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ена статуса и связанные с ней переживания. Содержа</w:t>
        <w:softHyphen/>
        <w:t>ние кризиса, целостность против отча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стройка самоотношения. Сохранение идентичности (аккомодация и адаптация). Размышления о смысле жизни и страх смерти. Изменения обшей трудоспособности. Психоло</w:t>
        <w:softHyphen/>
        <w:t>гическое отношение к болезн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живание старения и приспособление к старости у раз</w:t>
        <w:softHyphen/>
        <w:t>личных типов людей: конструктивное отношение, отношение зависимости, оборонительное отношение, отношение враждеб</w:t>
        <w:softHyphen/>
        <w:t>ности к окружающим, отношение враждебности к самому себе (по Д. Б. Бромлей). Изменение образа жизни и переживаемые проблемы. Одиночество (изоляция и самоизоляция, непони</w:t>
        <w:softHyphen/>
        <w:t>мание и безразличие окружающих). Психологические усло</w:t>
        <w:softHyphen/>
        <w:t>вия активного долголетия и здоровья. Проблемы жизнеустрой</w:t>
        <w:softHyphen/>
        <w:t>ства и возможности выбора. Экзистенциальные проблемы в пожил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 к смерти и поиск смысла жизни. Социальная защита пожилых как условие предупреждения их психологически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ы к экзаме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нятие «критический период» в псих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озрастные кризисы в периодизации Л. С. Выгот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ризис и проблемные жизненные ситуации (общие и от</w:t>
        <w:softHyphen/>
        <w:t>личительные характерис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лассификатор психических проблем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онятие кризиса в психосоциальной концепции разви</w:t>
        <w:softHyphen/>
        <w:t>тия Э. Эрикс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облемы развития, обусловленные готовностью роди</w:t>
        <w:softHyphen/>
        <w:t>телей имет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ериоды пренатального развития и возможные пробле</w:t>
        <w:softHyphen/>
        <w:t>мы в развитии пл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Тератогены и нарушения развития в пренатальный пе</w:t>
        <w:softHyphen/>
        <w:t>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Роды и возможные осложнения в развитии ребенка, выз</w:t>
        <w:softHyphen/>
        <w:t>ванные родовыми трав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Основные проблемы, связанные с налаживанием жизне</w:t>
        <w:softHyphen/>
        <w:t>деятельности ребенка в первый месяц его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Рефлексы новорожденного и произвольные действия как характеристик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Депривация развития в первый год жизн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Проблемы психического развития, вызванные несфор-мированностью базового доверия (привязанности) в пер</w:t>
        <w:softHyphen/>
        <w:t>вые месяцы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Трудности, переживаемые ребенком в разрешении кон</w:t>
        <w:softHyphen/>
        <w:t>фликта «автономия против стыда и сом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Агрессивность детей преддошкольного и дошкольного возраста (причины и подходы к снятию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Страхи детей в период до года и от 3 до 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Проблемы, вызванные трудностью адаптациии к новой социальной ситуации развития в связи с поступлением в шк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Оценочная деятельность взрослых и ее влияние на раз</w:t>
        <w:softHyphen/>
        <w:t>витие Я-концепции младшего школьника 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Проблемы младших школьников, связанные с освоени</w:t>
        <w:softHyphen/>
        <w:t>ем нового вида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Причины и проявления невнимательности и гиперак</w:t>
        <w:softHyphen/>
        <w:t>тивности в младшем школьн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Проблемы, вызванные особенностями физического раз</w:t>
        <w:softHyphen/>
        <w:t>вития в подростковы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Проблемы взаимоотношений со сверстниками в подро</w:t>
        <w:softHyphen/>
        <w:t>стковы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Основные истоки проблем и противоречий подростково</w:t>
        <w:softHyphen/>
        <w:t>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Факторы, определяющие проблемы развития в юношес</w:t>
        <w:softHyphen/>
        <w:t>ки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Проблемы, связанные с профессиональным самоопреде</w:t>
        <w:softHyphen/>
        <w:t>лением в юношеск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6. </w:t>
      </w:r>
      <w:r>
        <w:rPr>
          <w:rFonts w:eastAsia="Times New Roman" w:cs="Times New Roman" w:ascii="Times New Roman" w:hAnsi="Times New Roman"/>
          <w:color w:val="000000"/>
          <w:sz w:val="24"/>
          <w:szCs w:val="24"/>
          <w:lang w:eastAsia="ru-RU"/>
        </w:rPr>
        <w:t>Проблемы, которые вызывает разрешение противоречия «близость против изо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Типичные эмоциональные проблемы периода зрелости (первы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Основные противоречия в период зрелости в теории раз</w:t>
        <w:softHyphen/>
        <w:t>вития Э. Эрикс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Основные противоречия, которые разрешает человек во второй период зре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Проблемы, вызванные ситуацией «опустошенное гнезд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Биографический кризис второго периода зре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Проблемы пожилых людей и людей старческ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самостоятельной работы:</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предполагает, что 50% от общего времени обучения по данному курсу студенты занимаются са</w:t>
        <w:softHyphen/>
        <w:t>мостоятельно. Она включ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ы, которые выносятся преподавателем на самостоя</w:t>
        <w:softHyphen/>
        <w:t>тельное изу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графика консульт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формы самостоятель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овые задания для самостоятельной работы студентов. Результаты самостоятельных работ студентов системати</w:t>
        <w:softHyphen/>
        <w:t>чески подвергаются контролю преподава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амостоятельная работа проводится в различных формах, которые направлены на </w:t>
      </w:r>
      <w:r>
        <w:rPr>
          <w:rFonts w:eastAsia="Times New Roman" w:cs="Times New Roman" w:ascii="Times New Roman" w:hAnsi="Times New Roman"/>
          <w:b/>
          <w:bCs/>
          <w:color w:val="000000"/>
          <w:sz w:val="24"/>
          <w:szCs w:val="24"/>
          <w:lang w:eastAsia="ru-RU"/>
        </w:rPr>
        <w:t xml:space="preserve">решение задач </w:t>
      </w:r>
      <w:r>
        <w:rPr>
          <w:rFonts w:eastAsia="Times New Roman" w:cs="Times New Roman" w:ascii="Times New Roman" w:hAnsi="Times New Roman"/>
          <w:color w:val="000000"/>
          <w:sz w:val="24"/>
          <w:szCs w:val="24"/>
          <w:lang w:eastAsia="ru-RU"/>
        </w:rPr>
        <w:t>обучения данному кур</w:t>
        <w:softHyphen/>
        <w:t>су, и должна способствовать формированию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еть проблему развития в контексте возрастных зако</w:t>
        <w:softHyphen/>
        <w:t>номерностей развития и его индивидуального своеобра</w:t>
        <w:softHyphen/>
        <w:t>з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членять противоречия, порождающие проблему раз</w:t>
        <w:softHyphen/>
        <w:t>вития с учетом биологических и социаль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знание закономерностей развития для пре</w:t>
        <w:softHyphen/>
        <w:t>дупреждения и прогнозирования проблем развития че</w:t>
        <w:softHyphen/>
        <w:t>ловека в том или ин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ознавать проблему в развитии человека по соответ</w:t>
        <w:softHyphen/>
        <w:t>ствующим паттернам, раскрывать ее динамику (от за</w:t>
        <w:softHyphen/>
        <w:t>рождения - к кульминации - совла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атывать варианты последствий развития при раз</w:t>
        <w:softHyphen/>
        <w:t>личных вариантах разрешения / неразрешения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Формы организации самостоятельной работы: </w:t>
      </w:r>
      <w:r>
        <w:rPr>
          <w:rFonts w:eastAsia="Times New Roman" w:cs="Times New Roman" w:ascii="Times New Roman" w:hAnsi="Times New Roman"/>
          <w:color w:val="000000"/>
          <w:sz w:val="24"/>
          <w:szCs w:val="24"/>
          <w:lang w:eastAsia="ru-RU"/>
        </w:rPr>
        <w:t>рефериро</w:t>
        <w:softHyphen/>
        <w:t>вание и аннотирование научной литературы, решение психо</w:t>
        <w:softHyphen/>
        <w:t>логических задач, моделирование проблемных ситуаций раз</w:t>
        <w:softHyphen/>
        <w:t>вития и их анализ по разработанному алгорит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бщение материала в виде классификационных сх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емы заданий </w:t>
      </w:r>
      <w:r>
        <w:rPr>
          <w:rFonts w:eastAsia="Times New Roman" w:cs="Times New Roman" w:ascii="Times New Roman" w:hAnsi="Times New Roman"/>
          <w:color w:val="000000"/>
          <w:sz w:val="24"/>
          <w:szCs w:val="24"/>
          <w:lang w:eastAsia="ru-RU"/>
        </w:rPr>
        <w:t>для выполнения самостоятельной работы, которые могут быть предложены преподавате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ификация проблем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ичность проблем развития в каждый возрастной пе</w:t>
        <w:softHyphen/>
        <w:t>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упреждение проблем развития ребенка до р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чуждение и потребность быть во взаимоотношениях у дошколь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 младших школьников в связи с насилием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ветственность как условие предупреждения проблем развития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а профессионального выбора юношей в услови</w:t>
        <w:softHyphen/>
        <w:t>ях негарантированной занят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рмативные семейные кризисы» и проблемы взаимо</w:t>
        <w:softHyphen/>
        <w:t>отношений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живание одиночества в пожилом возрасте и возмож</w:t>
        <w:softHyphen/>
        <w:t>ности его предуп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провождение и контроль за самостоятельной работой </w:t>
      </w:r>
      <w:r>
        <w:rPr>
          <w:rFonts w:eastAsia="Times New Roman" w:cs="Times New Roman" w:ascii="Times New Roman" w:hAnsi="Times New Roman"/>
          <w:color w:val="000000"/>
          <w:sz w:val="24"/>
          <w:szCs w:val="24"/>
          <w:lang w:eastAsia="ru-RU"/>
        </w:rPr>
        <w:t>Сопровождение самостоятельной работы магистрантов мо</w:t>
        <w:softHyphen/>
        <w:t>жет быть организовано в следующих фор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ование индивидуальных планов самостоятельной работы (виды и темы заданий, сроки представления ре</w:t>
        <w:softHyphen/>
        <w:t>зультатов) в пределах часов, отведенных на самостоя</w:t>
        <w:softHyphen/>
        <w:t>тельную раб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ультации (индивидуальные и групповые) по оказа</w:t>
        <w:softHyphen/>
        <w:t>нию помощи при разработке плана или программы вы</w:t>
        <w:softHyphen/>
        <w:t>полнения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структаж по методике выполнения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межуточный контроль хода выполнения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результатов выполнения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нуфриев И. А., Костромина С. Н. </w:t>
      </w:r>
      <w:r>
        <w:rPr>
          <w:rFonts w:eastAsia="Times New Roman" w:cs="Times New Roman" w:ascii="Times New Roman" w:hAnsi="Times New Roman"/>
          <w:color w:val="000000"/>
          <w:sz w:val="24"/>
          <w:szCs w:val="24"/>
          <w:lang w:eastAsia="ru-RU"/>
        </w:rPr>
        <w:t>Как преодолеть труд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бучении детей. М., 1997. </w:t>
      </w:r>
      <w:r>
        <w:rPr>
          <w:rFonts w:eastAsia="Times New Roman" w:cs="Times New Roman" w:ascii="Times New Roman" w:hAnsi="Times New Roman"/>
          <w:i/>
          <w:iCs/>
          <w:color w:val="000000"/>
          <w:sz w:val="24"/>
          <w:szCs w:val="24"/>
          <w:lang w:eastAsia="ru-RU"/>
        </w:rPr>
        <w:t xml:space="preserve">Бурменская Г. В., Карабанова О. А., Лидере А. Г. </w:t>
      </w:r>
      <w:r>
        <w:rPr>
          <w:rFonts w:eastAsia="Times New Roman" w:cs="Times New Roman" w:ascii="Times New Roman" w:hAnsi="Times New Roman"/>
          <w:color w:val="000000"/>
          <w:sz w:val="24"/>
          <w:szCs w:val="24"/>
          <w:lang w:eastAsia="ru-RU"/>
        </w:rPr>
        <w:t>Возраст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сихологическое консультирование. М., 1990. </w:t>
      </w:r>
      <w:r>
        <w:rPr>
          <w:rFonts w:eastAsia="Times New Roman" w:cs="Times New Roman" w:ascii="Times New Roman" w:hAnsi="Times New Roman"/>
          <w:i/>
          <w:iCs/>
          <w:color w:val="000000"/>
          <w:sz w:val="24"/>
          <w:szCs w:val="24"/>
          <w:lang w:eastAsia="ru-RU"/>
        </w:rPr>
        <w:t xml:space="preserve">Краснова О. В., Лидере А. Г. </w:t>
      </w:r>
      <w:r>
        <w:rPr>
          <w:rFonts w:eastAsia="Times New Roman" w:cs="Times New Roman" w:ascii="Times New Roman" w:hAnsi="Times New Roman"/>
          <w:color w:val="000000"/>
          <w:sz w:val="24"/>
          <w:szCs w:val="24"/>
          <w:lang w:eastAsia="ru-RU"/>
        </w:rPr>
        <w:t>Психология старости и стар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естоматия. М.,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ангмейер И., Матейчик 3. </w:t>
      </w:r>
      <w:r>
        <w:rPr>
          <w:rFonts w:eastAsia="Times New Roman" w:cs="Times New Roman" w:ascii="Times New Roman" w:hAnsi="Times New Roman"/>
          <w:color w:val="000000"/>
          <w:sz w:val="24"/>
          <w:szCs w:val="24"/>
          <w:lang w:eastAsia="ru-RU"/>
        </w:rPr>
        <w:t>Психическая депривация в детс</w:t>
        <w:softHyphen/>
        <w:t>ком возрасте. Прага,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лен П., Конгер Д., Каган Д., Гивитц Д. </w:t>
      </w:r>
      <w:r>
        <w:rPr>
          <w:rFonts w:eastAsia="Times New Roman" w:cs="Times New Roman" w:ascii="Times New Roman" w:hAnsi="Times New Roman"/>
          <w:color w:val="000000"/>
          <w:sz w:val="24"/>
          <w:szCs w:val="24"/>
          <w:lang w:eastAsia="ru-RU"/>
        </w:rPr>
        <w:t>Развитие личности в среднем возрасте // Психология личности: Тексты.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ологическая помощь детям с проблема</w:t>
        <w:softHyphen/>
        <w:t>ми развития. СПб.: Речь, 20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ухамедрахимов Р. </w:t>
      </w:r>
      <w:r>
        <w:rPr>
          <w:rFonts w:eastAsia="Times New Roman" w:cs="Times New Roman" w:ascii="Times New Roman" w:hAnsi="Times New Roman"/>
          <w:color w:val="000000"/>
          <w:sz w:val="24"/>
          <w:szCs w:val="24"/>
          <w:lang w:eastAsia="ru-RU"/>
        </w:rPr>
        <w:t>Мать и младенец: психологическое взаи</w:t>
        <w:softHyphen/>
        <w:t>модействие. СПб.: Речь, 2003.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ливанова К. Н. </w:t>
      </w:r>
      <w:r>
        <w:rPr>
          <w:rFonts w:eastAsia="Times New Roman" w:cs="Times New Roman" w:ascii="Times New Roman" w:hAnsi="Times New Roman"/>
          <w:color w:val="000000"/>
          <w:sz w:val="24"/>
          <w:szCs w:val="24"/>
          <w:lang w:eastAsia="ru-RU"/>
        </w:rPr>
        <w:t>Психология возрастных кризисов. М.: Ака</w:t>
        <w:softHyphen/>
        <w:t>демия,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я современного подростка / Под ред. Л. А. Регуш. СПб.: Речь,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мшмидт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одростковый и юношеский возраст. Пробле</w:t>
        <w:softHyphen/>
        <w:t>мы становления личности.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ипицынаЛ. М. </w:t>
      </w:r>
      <w:r>
        <w:rPr>
          <w:rFonts w:eastAsia="Times New Roman" w:cs="Times New Roman" w:ascii="Times New Roman" w:hAnsi="Times New Roman"/>
          <w:color w:val="000000"/>
          <w:sz w:val="24"/>
          <w:szCs w:val="24"/>
          <w:lang w:eastAsia="ru-RU"/>
        </w:rPr>
        <w:t>Психология детей-сирот. СПб., 20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ихи Г. </w:t>
      </w:r>
      <w:r>
        <w:rPr>
          <w:rFonts w:eastAsia="Times New Roman" w:cs="Times New Roman" w:ascii="Times New Roman" w:hAnsi="Times New Roman"/>
          <w:color w:val="000000"/>
          <w:sz w:val="24"/>
          <w:szCs w:val="24"/>
          <w:lang w:eastAsia="ru-RU"/>
        </w:rPr>
        <w:t>Возрастные кризисы. Ступени личностного роста. СПб.: Речь,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ая 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айярдР. Т., БайярдД. </w:t>
      </w:r>
      <w:r>
        <w:rPr>
          <w:rFonts w:eastAsia="Times New Roman" w:cs="Times New Roman" w:ascii="Times New Roman" w:hAnsi="Times New Roman"/>
          <w:color w:val="000000"/>
          <w:sz w:val="24"/>
          <w:szCs w:val="24"/>
          <w:lang w:eastAsia="ru-RU"/>
        </w:rPr>
        <w:t>Ваш беспокойный подросток.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ерне Р. </w:t>
      </w:r>
      <w:r>
        <w:rPr>
          <w:rFonts w:eastAsia="Times New Roman" w:cs="Times New Roman" w:ascii="Times New Roman" w:hAnsi="Times New Roman"/>
          <w:color w:val="000000"/>
          <w:sz w:val="24"/>
          <w:szCs w:val="24"/>
          <w:lang w:eastAsia="ru-RU"/>
        </w:rPr>
        <w:t>Развитие Я-концепции и воспитание. М.,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ертин А. </w:t>
      </w:r>
      <w:r>
        <w:rPr>
          <w:rFonts w:eastAsia="Times New Roman" w:cs="Times New Roman" w:ascii="Times New Roman" w:hAnsi="Times New Roman"/>
          <w:color w:val="000000"/>
          <w:sz w:val="24"/>
          <w:szCs w:val="24"/>
          <w:lang w:eastAsia="ru-RU"/>
        </w:rPr>
        <w:t>Воспитание в утробе матери, или Рассказ об упу</w:t>
        <w:softHyphen/>
        <w:t>щенных возможностях. СПб.,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акинаА. И. </w:t>
      </w:r>
      <w:r>
        <w:rPr>
          <w:rFonts w:eastAsia="Times New Roman" w:cs="Times New Roman" w:ascii="Times New Roman" w:hAnsi="Times New Roman"/>
          <w:color w:val="000000"/>
          <w:sz w:val="24"/>
          <w:szCs w:val="24"/>
          <w:lang w:eastAsia="ru-RU"/>
        </w:rPr>
        <w:t>и др. Ранняя диагностика — раннее вмешатель</w:t>
        <w:softHyphen/>
        <w:t>ство. Структура и содержание детей в детском саду.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одфруаЖ. </w:t>
      </w:r>
      <w:r>
        <w:rPr>
          <w:rFonts w:eastAsia="Times New Roman" w:cs="Times New Roman" w:ascii="Times New Roman" w:hAnsi="Times New Roman"/>
          <w:color w:val="000000"/>
          <w:sz w:val="24"/>
          <w:szCs w:val="24"/>
          <w:lang w:eastAsia="ru-RU"/>
        </w:rPr>
        <w:t>Что такое психология. В 2-х томах. Т. 2.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группы риска / Под ред. Г. А. Бордовского.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ик-Рид Г. </w:t>
      </w:r>
      <w:r>
        <w:rPr>
          <w:rFonts w:eastAsia="Times New Roman" w:cs="Times New Roman" w:ascii="Times New Roman" w:hAnsi="Times New Roman"/>
          <w:color w:val="000000"/>
          <w:sz w:val="24"/>
          <w:szCs w:val="24"/>
          <w:lang w:eastAsia="ru-RU"/>
        </w:rPr>
        <w:t>Роды без страха.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харов А. И. </w:t>
      </w:r>
      <w:r>
        <w:rPr>
          <w:rFonts w:eastAsia="Times New Roman" w:cs="Times New Roman" w:ascii="Times New Roman" w:hAnsi="Times New Roman"/>
          <w:color w:val="000000"/>
          <w:sz w:val="24"/>
          <w:szCs w:val="24"/>
          <w:lang w:eastAsia="ru-RU"/>
        </w:rPr>
        <w:t>Как предупредить отклонения в поведении ре</w:t>
        <w:softHyphen/>
        <w:t>бенка. М.,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харов А. И. </w:t>
      </w:r>
      <w:r>
        <w:rPr>
          <w:rFonts w:eastAsia="Times New Roman" w:cs="Times New Roman" w:ascii="Times New Roman" w:hAnsi="Times New Roman"/>
          <w:color w:val="000000"/>
          <w:sz w:val="24"/>
          <w:szCs w:val="24"/>
          <w:lang w:eastAsia="ru-RU"/>
        </w:rPr>
        <w:t>Что нужно знать родителям до рождения ребен</w:t>
        <w:softHyphen/>
        <w:t>ка. 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рандашев В. Н. </w:t>
      </w:r>
      <w:r>
        <w:rPr>
          <w:rFonts w:eastAsia="Times New Roman" w:cs="Times New Roman" w:ascii="Times New Roman" w:hAnsi="Times New Roman"/>
          <w:color w:val="000000"/>
          <w:sz w:val="24"/>
          <w:szCs w:val="24"/>
          <w:lang w:eastAsia="ru-RU"/>
        </w:rPr>
        <w:t>Об искусстве жить и умирать. Опыт психо</w:t>
        <w:softHyphen/>
        <w:t>логического бессмертия. Вологда,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Развитие ребенка от рождения до семи лет. Методика наблюдения ребенка. Документы психолога и пе</w:t>
        <w:softHyphen/>
        <w:t>диатра.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ш проблемный подросток / Под ред. Л. А. Регуш. СПб.,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личности ребенка / Под ред. Н. М. Фонарева. М., .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йе Ф. </w:t>
      </w:r>
      <w:r>
        <w:rPr>
          <w:rFonts w:eastAsia="Times New Roman" w:cs="Times New Roman" w:ascii="Times New Roman" w:hAnsi="Times New Roman"/>
          <w:color w:val="000000"/>
          <w:sz w:val="24"/>
          <w:szCs w:val="24"/>
          <w:lang w:eastAsia="ru-RU"/>
        </w:rPr>
        <w:t>Психология подросткового и юношеского возраста.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берлейн Г. </w:t>
      </w:r>
      <w:r>
        <w:rPr>
          <w:rFonts w:eastAsia="Times New Roman" w:cs="Times New Roman" w:ascii="Times New Roman" w:hAnsi="Times New Roman"/>
          <w:color w:val="000000"/>
          <w:sz w:val="24"/>
          <w:szCs w:val="24"/>
          <w:lang w:eastAsia="ru-RU"/>
        </w:rPr>
        <w:t>Страхи здоровых детей: Практическое пособие для родителей. Л.,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риксон Э. </w:t>
      </w:r>
      <w:r>
        <w:rPr>
          <w:rFonts w:eastAsia="Times New Roman" w:cs="Times New Roman" w:ascii="Times New Roman" w:hAnsi="Times New Roman"/>
          <w:color w:val="000000"/>
          <w:sz w:val="24"/>
          <w:szCs w:val="24"/>
          <w:lang w:eastAsia="ru-RU"/>
        </w:rPr>
        <w:t>Детство и общество. СПб., 1996.</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ТЕХНОЛОГИЧЕСКАЯ КАРТА ОЦЕНИВАНИЯ РЕЗУЛЬТАТОВ УСВОЕНИЯ КУРСА</w:t>
      </w:r>
    </w:p>
    <w:tbl>
      <w:tblPr>
        <w:tblW w:w="5980" w:type="dxa"/>
        <w:jc w:val="left"/>
        <w:tblInd w:w="-7" w:type="dxa"/>
        <w:tblLayout w:type="fixed"/>
        <w:tblCellMar>
          <w:top w:w="0" w:type="dxa"/>
          <w:left w:w="40" w:type="dxa"/>
          <w:bottom w:w="0" w:type="dxa"/>
          <w:right w:w="40" w:type="dxa"/>
        </w:tblCellMar>
      </w:tblPr>
      <w:tblGrid>
        <w:gridCol w:w="1094"/>
        <w:gridCol w:w="4166"/>
        <w:gridCol w:w="720"/>
      </w:tblGrid>
      <w:tr>
        <w:trPr>
          <w:trHeight w:val="528"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а</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зад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во баллов</w:t>
            </w:r>
          </w:p>
        </w:tc>
      </w:tr>
      <w:tr>
        <w:trPr>
          <w:trHeight w:val="931"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о проблемах психического развития</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чинение на тему «Кризисы в моей жизни». 2. Составить классификатор проблем психического развития. 3. Составить перечень типичных проблем развития для одного из возрастных период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0"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развития и их обусловлен</w:t>
              <w:softHyphen/>
              <w:t>ность готов</w:t>
              <w:softHyphen/>
              <w:t>ностью роди</w:t>
              <w:softHyphen/>
              <w:t>телей иметь ребенка. Перинатальное развитие. Роды. Проблемы раз</w:t>
              <w:softHyphen/>
              <w:t>вития ребенка</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Изучить одну из рекомендованных публикаций по вопросу предупреждения проблем развития ребенка до родов, в процессе перинатального развития или родов, составив конспект прочитанной работы. 5. Дать анализ одной из предложенных проблемных ситуаций. 6. Выбрать одну из проблем развития младенца и изучить ее по одной из рекомендованных публикаций, составив конспект прочитанной работы. 7. Дать анализ одной из проблемных ситуаций развития младенца по предложенному план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bl>
      <w:tblPr>
        <w:tblW w:w="6067" w:type="dxa"/>
        <w:jc w:val="left"/>
        <w:tblInd w:w="-7" w:type="dxa"/>
        <w:tblLayout w:type="fixed"/>
        <w:tblCellMar>
          <w:top w:w="0" w:type="dxa"/>
          <w:left w:w="40" w:type="dxa"/>
          <w:bottom w:w="0" w:type="dxa"/>
          <w:right w:w="40" w:type="dxa"/>
        </w:tblCellMar>
      </w:tblPr>
      <w:tblGrid>
        <w:gridCol w:w="1114"/>
        <w:gridCol w:w="4195"/>
        <w:gridCol w:w="758"/>
      </w:tblGrid>
      <w:tr>
        <w:trPr>
          <w:trHeight w:val="518"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а</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зада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во баллов</w:t>
            </w:r>
          </w:p>
        </w:tc>
      </w:tr>
      <w:tr>
        <w:trPr>
          <w:trHeight w:val="922"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ладенческого (грудного) возраста (1 мес - 1 год)</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знакомиться с результатами исследований проблем развития младенца и проанализировать их по предложенному плану</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9"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психического развития дошкольника</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Подготовиться к беседе по самостоятельно изучавшемуся вопросу: отчуждение и потребность быть во взаимоотношениях. 10. Дать анализ одной из проблемных ситуаций развития дошкольника по предложенному плану. 11. Познакомиться с результатами исследований проблем развития дошкольника и проанализировать их по предложенному плану</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8"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развития в младшем школьном возрасте</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Из прочитанной литературы, наблюдений выделить одну из проблем развития, типичную для младшего школьного возраста, и изучить одну из рекомендованных публикаций по данной проблеме, составив конспект прочитанной работы. 13. Дать анализ одной из проблемных ситуаций развития младшего школьника по предложенному плану</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0"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психического развития подростка</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Подготовить вопрос о формировании ответственности как условии предупреждения проблем развития. Текст для изучения: Алексеева Е. В. Типы ответственности подростка в разрешении жизненных проблем // Наш проблемный подросток: помогаем разрешать проблемы. СПб., 2003. 15. Дать анализ одной из проблем развития подростка по предложенному плану</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17"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w:t>
              <w:softHyphen/>
              <w:t>ческие проблемы развития в юношеский период</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Изучить проблему «Одиночество в юношеском возрасте». Текст для изучения: Кэрол И. Кутрона. Поступление в колледж: одиночество и процесс социальной адаптации // Лабиринты одиночества / Под ред. Н. Е. Пок</w:t>
              <w:softHyphen/>
              <w:t>ровского. М., 1989. С. 384-411. 17. Дать анализ одной из проблем развития в юношеском возрасте по предложенному плану</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3"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психического развития в период зрелости</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Опираясь на таблицу «Нормативные семейные кризисы», проанализировать рассказ Л. Н. Толстого «Семейное счастье» // Толстой Л. Н. Повести. Рассказы. М., 1999. С. 70—145. Необходимо использование терминов, предложенных в таблице, и этапов развития семь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w:t>
      </w:r>
    </w:p>
    <w:tbl>
      <w:tblPr>
        <w:tblW w:w="5990" w:type="dxa"/>
        <w:jc w:val="left"/>
        <w:tblInd w:w="-7" w:type="dxa"/>
        <w:tblLayout w:type="fixed"/>
        <w:tblCellMar>
          <w:top w:w="0" w:type="dxa"/>
          <w:left w:w="40" w:type="dxa"/>
          <w:bottom w:w="0" w:type="dxa"/>
          <w:right w:w="40" w:type="dxa"/>
        </w:tblCellMar>
      </w:tblPr>
      <w:tblGrid>
        <w:gridCol w:w="1008"/>
        <w:gridCol w:w="4272"/>
        <w:gridCol w:w="710"/>
      </w:tblGrid>
      <w:tr>
        <w:trPr>
          <w:trHeight w:val="576"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а</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задан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во баллов</w:t>
            </w:r>
          </w:p>
        </w:tc>
      </w:tr>
      <w:tr>
        <w:trPr>
          <w:trHeight w:val="518"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Дать анализ одной из проблем развития в период зрелости по предложенному плану</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3"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w:t>
              <w:softHyphen/>
              <w:t>ческие проблемы пожилых</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Из прочитанной литературы, наблюдений выделить одну из проблем развития, типичную для пожилого возраста, и изучить одну из рекомендованных публикаций по данной проблеме, составив конспект прочитанной работы. 21. Проанализировать выделенную проблему по предложен</w:t>
              <w:softHyphen/>
              <w:t>ному плану</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Примечание: </w:t>
      </w:r>
      <w:r>
        <w:rPr>
          <w:rFonts w:eastAsia="Times New Roman" w:cs="Times New Roman" w:ascii="Times New Roman" w:hAnsi="Times New Roman"/>
          <w:color w:val="000000"/>
          <w:sz w:val="24"/>
          <w:szCs w:val="24"/>
          <w:lang w:eastAsia="ru-RU"/>
        </w:rPr>
        <w:t>графа 3 запполняется по усмотрению преподавател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44:00Z</dcterms:created>
  <dc:creator>Виталий</dc:creator>
  <dc:description/>
  <cp:keywords/>
  <dc:language>en-US</dc:language>
  <cp:lastModifiedBy>Anastasiya</cp:lastModifiedBy>
  <dcterms:modified xsi:type="dcterms:W3CDTF">2010-01-19T18:27:00Z</dcterms:modified>
  <cp:revision>5</cp:revision>
  <dc:subject/>
  <dc:title/>
</cp:coreProperties>
</file>